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Тема. Основні способи творення іменників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Мета: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дати учням відомості про основні способи творення іменників, особливу увагу звернути на суфікси, що надають іменникам значення зменшуваності, пестливості або збільшеності, згрубілості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формувати вміння визначати способи творення іменників, розвивати культуру усного і писемного мовлення, сприяти збагаченню словникового запасу, виховувати почуття гордості за надбання нашого народу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Обладнання: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таблиця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підручник, </w:t>
      </w:r>
    </w:p>
    <w:p>
      <w:pPr>
        <w:pStyle w:val="Normal"/>
        <w:numPr>
          <w:ilvl w:val="0"/>
          <w:numId w:val="2"/>
        </w:numPr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роздатковий дидактичний матеріа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збірка «Пісні Сумщини"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Хід уроку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І. Підготовка до сприймання нового матеріалу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Прочитати записані на дошці речення. Якими суфіксами відрізняються виділені іменники? Звідки взяті ці речення?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Ой приїхав 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>козаченко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 до бистрого броду, там побачив 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 xml:space="preserve">дівчиноньку 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хорошу на вроду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Ой місяцю, 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>місяченьку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, і ти, 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>зіронько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 ясна, світить на подвір'я, де 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 xml:space="preserve">дівчинонька 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красна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ІІ. Повідомлення теми, мети уроку. Мотивація навчання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color w:val="000000"/>
          <w:lang w:val="uk-UA"/>
        </w:rPr>
        <w:t>Вступне слово вчителя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Тема сьогоднішнього уроку "Способи творення іменників". Епіграфом до уроку будуть слова українського поета, збирача фольклорних творів і укладача збірки “Пісні Сумщини” Б.Олійника: "Народ, який називає ворогів "вороженьки", а смерть "смертонькою" - справді безсмертний"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ІІІ. Пояснення вчителя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Іменники творяться за допомогою суфіксального способу (лісок, донечка); префіксального (подорож, відмова); суфіксально-префіксального (подорожник, заморозок); безсуфіксального (синь, молодь); складанням основ (землероб, пароплав); скороченням основ (продмаг, завгосп); початкових букв (СБУ, КПІ)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Але все ж таки найпродуктивнішим способом творення іменників є суфіксальний спосіб. Зверніть увагу на таблицю, яка відтворює найбільш вживані суфікси при творенні іменників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/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1699"/>
        <w:gridCol w:w="1699"/>
        <w:gridCol w:w="1699"/>
        <w:gridCol w:w="1714"/>
        <w:gridCol w:w="169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ич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еч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онь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ень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i w:val="false"/>
                <w:iCs w:val="false"/>
                <w:color w:val="000000"/>
                <w:lang w:val="uk-UA"/>
              </w:rPr>
              <w:t>нщ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си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сестрич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батечк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ластівонь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зозулень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вовчищ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голуб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вербич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сердечк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калинонь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ручень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ручищ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яс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водич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ручеч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зіронь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доріжень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бабищ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береж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пшенич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сонечк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дібровонь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волень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uk-UA"/>
              </w:rPr>
              <w:t>головищ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Якого відтінку надають ці суфікси словам?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У. Виконання вправ на закріплення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а) Записати речення, вказати іменники, що мають значенні зменшеності й пестливості, збільшеності або згрубілості, пояснити розділові знаки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Летів, летів соколонько високо з орлами, ударився в оболоню сивими крилами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Дзвонять коні підковами, а козаченьки шабельками, чорний ворон крилоньками, а матінка - слізоньками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Ой не вій, вітрище, з гори в долиноньку, де гайочок зелененький, де листочок широченький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Що в суботу під неділеньку збирайся, моя родинонько, збирайся, роду, до мого двороньку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б) Від поданих слів утворити суфіксальним способом: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1) іменники зменшено-пестливі;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2) іменники з відтінком згрубілості, збільшеності;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Книга, смужка, стрічка, кінь, вус, діжа, черевик, хлопець, річка, кіт, дід, ніс, дядько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V. Бесіда з класом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Вчитель: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- Діти, як ви вважаєте, де найчастіше зустрічаються такі іменники?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Учень: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- Найчастіше вони зустрічаються в творах усної народної творчості, зокрема в народних піснях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Вчитель: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- Дійсно, це так. Але не байдужа до таких іменників і художня література. І зараз ми в цьому переконаємося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VI. Робота в групах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Завдання: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 списати, визначити іменники із зменшено-пестливим значенням або ті, що вказують на згрубілість, збільшення, підкреслити суфікси. Визначити автора, назву твору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>Перша група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а) І їстоньки - не їм, і питоньки - не п'ю та виглядаю все Зозуленьку мою. Як гляну я на тебе - така ти невеличка, моя перепеличко, а голосочок - то який!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б) А все-таки катюзі, як кажуть, буде по заслузі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>Друга група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а) А чутка у гаю була така, що ніби Щука та частенько, як тільки зробиться темненько, Лисиці й шле то щупачка, то сотеньку карасиків живеньких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б) Був на селі Квачан - собачище, кудлатий та товстий, хвостище здоровенний, як ломака і сам страшненький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lang w:val="uk-UA"/>
        </w:rPr>
        <w:t>Третя група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а) Над селами, над нивами, над тихими долинами - там славонька твоя. На кожную стеблиночку пошлем одну росиночку –і віку додаси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б) Ой річечка, голубонька! Як хвилечки твої - пробігли дні щасливії і радості мої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VII. Вибірковий диктант</w:t>
      </w: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 xml:space="preserve"> (із прислів'їв виписати іменники із емоційним забарвленням, виділити суфікси)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Як маєш поклонитися лаптю, то ліпш поклонись черевичку. Не так чоловік рознесе мішечком, як жінка словечком. Хвалені грушечки скоро гниють. Назвався грибом, то лізь у кошичок. Як у зошиті дурнички, то в щоденнику одинички.</w:t>
      </w:r>
    </w:p>
    <w:p>
      <w:pPr>
        <w:pStyle w:val="Normal"/>
        <w:ind w:firstLine="709"/>
        <w:jc w:val="both"/>
        <w:rPr>
          <w:rStyle w:val="IntenseEmphasis"/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VIII.</w:t>
        <w:tab/>
        <w:t>Підведення підсумків уроку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color w:val="000000"/>
          <w:lang w:val="uk-UA"/>
        </w:rPr>
        <w:t>Заключне слово вчителя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Сьогодні ми визначили, що найрозповсюдженіший спосіб творення іменників – суфіксальний. Переконалися в тому, що іменникові суфікси здатні надати слову емоційного забарвлення, прикрасити нашу мову. Мабуть, тому наша мова така пісенна, милозвучна. І народ, який створив таку мову, справді є могутнім і безсмертним. То ж шануймо нашу пісню, наше слово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lang w:val="uk-UA"/>
        </w:rPr>
        <w:t>ІХ. Домашнє завдання: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Опрацювати § 20, виконати впр.185.</w:t>
      </w:r>
    </w:p>
    <w:p>
      <w:pPr>
        <w:pStyle w:val="Normal"/>
        <w:ind w:firstLine="709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uk-UA"/>
        </w:rPr>
        <w:t>*Із збірника "Пісні Сумщини" виписати 6 речень, які стосуються теми нашого уроку.</w:t>
      </w:r>
    </w:p>
    <w:sectPr>
      <w:type w:val="nextPage"/>
      <w:pgSz w:w="11906" w:h="16838"/>
      <w:pgMar w:left="1418" w:right="11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spacing w:val="-20"/>
      <w:sz w:val="20"/>
      <w:szCs w:val="20"/>
    </w:rPr>
  </w:style>
  <w:style w:type="character" w:styleId="FontStyle15">
    <w:name w:val="Font Style15"/>
    <w:basedOn w:val="Style13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Lucida Sans Unicode" w:hAnsi="Lucida Sans Unicode" w:cs="Lucida Sans Unicode"/>
      <w:b/>
      <w:bCs/>
      <w:w w:val="70"/>
      <w:sz w:val="16"/>
      <w:szCs w:val="16"/>
    </w:rPr>
  </w:style>
  <w:style w:type="character" w:styleId="FontStyle18">
    <w:name w:val="Font Style18"/>
    <w:basedOn w:val="Style13"/>
    <w:qFormat/>
    <w:rPr>
      <w:rFonts w:ascii="Cambria" w:hAnsi="Cambria" w:cs="Cambria"/>
      <w:b/>
      <w:bCs/>
      <w:i/>
      <w:iCs/>
      <w:smallCaps/>
      <w:spacing w:val="-10"/>
      <w:sz w:val="20"/>
      <w:szCs w:val="20"/>
    </w:rPr>
  </w:style>
  <w:style w:type="character" w:styleId="FontStyle19">
    <w:name w:val="Font Style19"/>
    <w:basedOn w:val="Style13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20">
    <w:name w:val="Font Style20"/>
    <w:basedOn w:val="Style13"/>
    <w:qFormat/>
    <w:rPr>
      <w:rFonts w:ascii="Arial Narrow" w:hAnsi="Arial Narrow" w:cs="Arial Narrow"/>
      <w:b/>
      <w:bCs/>
      <w:i/>
      <w:iCs/>
      <w:smallCaps/>
      <w:spacing w:val="-10"/>
      <w:sz w:val="22"/>
      <w:szCs w:val="22"/>
    </w:rPr>
  </w:style>
  <w:style w:type="character" w:styleId="FontStyle21">
    <w:name w:val="Font Style21"/>
    <w:basedOn w:val="Style13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Heading1Char">
    <w:name w:val="Heading 1 Char"/>
    <w:basedOn w:val="Style13"/>
    <w:qFormat/>
    <w:rPr>
      <w:rFonts w:ascii="Cambria" w:hAnsi="Cambria" w:cs="Raavi"/>
      <w:b/>
      <w:bCs/>
      <w:color w:val="365F91"/>
      <w:sz w:val="28"/>
      <w:szCs w:val="28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6"/>
    </w:pPr>
    <w:rPr/>
  </w:style>
  <w:style w:type="paragraph" w:styleId="Style31">
    <w:name w:val="Style3"/>
    <w:basedOn w:val="Normal"/>
    <w:qFormat/>
    <w:pPr>
      <w:spacing w:lineRule="exact" w:line="338"/>
    </w:pPr>
    <w:rPr/>
  </w:style>
  <w:style w:type="paragraph" w:styleId="Style41">
    <w:name w:val="Style4"/>
    <w:basedOn w:val="Normal"/>
    <w:qFormat/>
    <w:pPr>
      <w:spacing w:lineRule="exact" w:line="331"/>
      <w:jc w:val="both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hanging="576"/>
    </w:pPr>
    <w:rPr/>
  </w:style>
  <w:style w:type="paragraph" w:styleId="Style91">
    <w:name w:val="Style9"/>
    <w:basedOn w:val="Normal"/>
    <w:qFormat/>
    <w:pPr>
      <w:spacing w:lineRule="exact" w:line="34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46"/>
      <w:ind w:firstLine="59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0:00Z</dcterms:created>
  <dc:creator>User</dc:creator>
  <dc:description/>
  <cp:keywords/>
  <dc:language>en-US</dc:language>
  <cp:lastModifiedBy>Admin</cp:lastModifiedBy>
  <dcterms:modified xsi:type="dcterms:W3CDTF">2012-01-19T18:29:00Z</dcterms:modified>
  <cp:revision>3</cp:revision>
  <dc:subject/>
  <dc:title>Тема</dc:title>
</cp:coreProperties>
</file>