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Узагальнення вивченого з теми «Правопис  прислівників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 xml:space="preserve">: узагальнити й систематизувати вивчене про правопис прислівників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прияти  зміцненню навичок правопису за вивченими орфограм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досконалювати  творчі  вміння   використовувати   прислівники    у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ласних  висловлюваннях,  зіставляти,  порівнювати  мовні  явища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словлювати власні думки,  збагачувати словниковий запас  учн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ховувати   моральні   цінності,   культуру   усного   та   писемног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овлення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Тип уроку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узагальнююч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Методи та прийом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бота в парах, групах, індивідуальна, пошукова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бота,  робота з текстом,   письмо  з    коментарем,    дослідження-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іставлення, «Знайди помилку», «Мікрофон», «Доміно», розв’язання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блемного питанн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Обладн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ртки для індивідуальної, групової роботи, план рецензії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діалогу, «кластери», текст «Два прислівники», орфографічні словники,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ркуші форматом А-4, маркери, магн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ПЕРЕБІГ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отивація навчання учн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Читання крилатих висловів, записаних на дошц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нами висловлювання видатних людей, за ними криється мудрість поколін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Запитання до учнів</w:t>
      </w:r>
      <w:r>
        <w:rPr>
          <w:sz w:val="28"/>
          <w:szCs w:val="28"/>
          <w:lang w:val="uk-UA"/>
        </w:rPr>
        <w:t>: саме ж за допомогою якої частини мови думка цих   висловлювань стає чіткішою та зрозумілішою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авда завжди відваж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Ч. Діккен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егко приховувати ненависть, важко – любов, а найважче – байдужі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Бьорн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нати істину слід завжди, висловлювати – інкол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жебран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юдина не може по-справжньому вдосконалитись,  якщо не до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магає вдосконалюватися інш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. Діккенс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ти добрим дуже легко, бути справедливим от що важк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Гю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І. Оголошення теми уроку вчителем, мети – учн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й систематизація вивченого матеріалу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. Перевірка домашнього завдання творчого характеру  (на вибір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ння діалогу дискусійного характеру на морально-етичну тему з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ристанням прислівникі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рецензії на діалог учнями за планом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цензія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Яку тему обрано для дискусії.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ати точки зору, яких дотримувалися співрозмовники.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Чи чітко прослідковувалися думки співучасників дискусії?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 змогли опоненти переконати один одного?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Чи ввічливою була дискусія?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Чи були допущені лексичні, граматичні помилки? Які?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еревірка 5 складених речень із прислівниками  </w:t>
      </w:r>
      <w:r>
        <w:rPr>
          <w:sz w:val="28"/>
          <w:szCs w:val="28"/>
          <w:u w:val="single"/>
          <w:lang w:val="uk-UA"/>
        </w:rPr>
        <w:t>//  Індивідуальна робота з карткою</w:t>
      </w:r>
    </w:p>
    <w:p>
      <w:pPr>
        <w:pStyle w:val="Normal"/>
        <w:spacing w:lineRule="auto" w:line="360"/>
        <w:ind w:left="945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до картки №1.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sz w:val="28"/>
          <w:szCs w:val="28"/>
          <w:lang w:val="uk-UA"/>
        </w:rPr>
        <w:t>Утворити форми вищого і найвищого ступенів порівняння від поданих прислівників: глибоко, темно, дорого.</w:t>
      </w:r>
    </w:p>
    <w:p>
      <w:pPr>
        <w:pStyle w:val="Normal"/>
        <w:spacing w:lineRule="auto" w:line="360"/>
        <w:ind w:left="945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вдання до картки №2.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словотворчий розбір поданих прислівників: тихо, по-новому, позавчо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2. Робота з текстом  «Два прислівн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читати текст, визначити його тему, виписати прислівники, поясни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їх правопис (1ряд – 1,2 абзаці, 2 ряд – 3 абзац, 3 ряд – 4,5 абзаці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 прислівник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Жили-були два прислівника, міцно-міцно з’єднані між собою. Вони були так міцно з’єднані, що в Граматиці вважалися одним словом. Жили собі тихо-скромно, що любо-мило було на них подивитися. Думали вони так: «Слів у світі повно, раптом щось не так, і піде все шкереберть. Тому краще їм жити з рисочкою, що дефісом зветь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вуть прислівники… І раптом неждано-негадано – одне слово. Усього-на-всього одне маленьке слово, а все ж своє значення в житті має, бо його не викинеш, як слова з пісні, навіть тоді, коли пісня давним-давно набрид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пер можна жити душу в душу, з року в рік, з дня на день, щоб усе було честь по честі, хоча жити час від часу не легше, але йти треба нога в ногу з іншими. А де ж дефіс, ота маленька рисочка, що колись з’єднувала прислівники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аніше в них було все добре-добре, трималися вони міцно-міцно, тому що хоч і де-не-де, а було їм за що триматись. А тепер хоч і душа в душу живуть, та це вже не прислівн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сь як буває! Ми думаємо, що нас з’єднує слово, яке з пісні не викинеш, хоч вона вже давним-давно набридла. А в дійсності – маленька рисочка, яка одна на двох і жити без якої не любо, і не мило вже. (За Ф. Кривіним)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не питання: чому слова </w:t>
      </w:r>
      <w:r>
        <w:rPr>
          <w:b/>
          <w:i/>
          <w:sz w:val="28"/>
          <w:szCs w:val="28"/>
          <w:lang w:val="uk-UA"/>
        </w:rPr>
        <w:t>навіть, так, коли, хоч, ось</w:t>
      </w:r>
      <w:r>
        <w:rPr>
          <w:sz w:val="28"/>
          <w:szCs w:val="28"/>
          <w:lang w:val="uk-UA"/>
        </w:rPr>
        <w:t xml:space="preserve"> не є прислівниками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3. Зворотній переклад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класти усно з російської мови українською прислівники: о</w:t>
      </w:r>
      <w:r>
        <w:rPr>
          <w:sz w:val="28"/>
          <w:szCs w:val="28"/>
        </w:rPr>
        <w:t>дин к од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; третьего дня; не по дням, а по часам; каждый день; на скорую рук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вно, заметно; с удовольствием; на цыпочках; накануне; украдкой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 Досл</w:t>
      </w: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дження</w:t>
      </w:r>
      <w:r>
        <w:rPr>
          <w:sz w:val="28"/>
          <w:szCs w:val="28"/>
          <w:u w:val="single"/>
          <w:lang w:val="uk-UA"/>
        </w:rPr>
        <w:t>-зіставлення (робота в парах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іставити правопис прислівників двох стовпчиків, пояснити, чому у лівом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ники пишуться разом чи через дефіс, а у правому – окремо, з однією парою  скласти та записати реченн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а) пліч-о-пліч – день у ден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19050</wp:posOffset>
            </wp:positionV>
            <wp:extent cx="12477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ч-на-віч – рік у рік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сього-на-всього – один в од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) невдовзі – не в змоз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віку – до реч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вісти – без відо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итання до учнів:</w:t>
      </w:r>
      <w:r>
        <w:rPr>
          <w:sz w:val="28"/>
          <w:szCs w:val="28"/>
          <w:lang w:val="uk-UA"/>
        </w:rPr>
        <w:t xml:space="preserve"> чи завжди правопис прислівників підлягає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равила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не питання: чому правопис підкреслених слів у реченнях різниться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 День</w:t>
      </w:r>
      <w:r>
        <w:rPr>
          <w:sz w:val="28"/>
          <w:szCs w:val="28"/>
        </w:rPr>
        <w:t xml:space="preserve"> мого народження мене при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ли не 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и батьки, а й дру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Удень</w:t>
      </w:r>
      <w:r>
        <w:rPr>
          <w:sz w:val="28"/>
          <w:szCs w:val="28"/>
          <w:lang w:val="uk-UA"/>
        </w:rPr>
        <w:t xml:space="preserve"> сніг почав тану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ю книгу мені подарувала </w:t>
      </w:r>
      <w:r>
        <w:rPr>
          <w:b/>
          <w:sz w:val="28"/>
          <w:szCs w:val="28"/>
          <w:lang w:val="uk-UA"/>
        </w:rPr>
        <w:t>на пам'ять</w:t>
      </w:r>
      <w:r>
        <w:rPr>
          <w:sz w:val="28"/>
          <w:szCs w:val="28"/>
          <w:lang w:val="uk-UA"/>
        </w:rPr>
        <w:t xml:space="preserve"> Олена.</w:t>
      </w:r>
    </w:p>
    <w:p>
      <w:pPr>
        <w:pStyle w:val="Normal"/>
        <w:spacing w:lineRule="auto" w:line="360"/>
        <w:ind w:left="115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езію Т.Г. Шевченка «Заповіт» нам задали вивчити </w:t>
      </w:r>
      <w:r>
        <w:rPr>
          <w:b/>
          <w:sz w:val="28"/>
          <w:szCs w:val="28"/>
          <w:lang w:val="uk-UA"/>
        </w:rPr>
        <w:t>напам’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ший брат ставився до Олени тепло, </w:t>
      </w:r>
      <w:r>
        <w:rPr>
          <w:b/>
          <w:sz w:val="28"/>
          <w:szCs w:val="28"/>
          <w:lang w:val="uk-UA"/>
        </w:rPr>
        <w:t>по-батьківськом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15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 батьківському</w:t>
      </w:r>
      <w:r>
        <w:rPr>
          <w:sz w:val="28"/>
          <w:szCs w:val="28"/>
          <w:lang w:val="uk-UA"/>
        </w:rPr>
        <w:t xml:space="preserve"> звичаю ми збираємося на свята великою родино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 «Домін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даних словосполучень добрати з довідки прислівники-синоні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рази -                                               Кожного вечора 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иччям догори -                                Босими ногами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уже далеко -                                         Швидко робити 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сіх боків -                                           З обох боків 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иччям донизу -                                Як роблять українці 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Довідка</w:t>
      </w:r>
      <w:r>
        <w:rPr>
          <w:sz w:val="28"/>
          <w:szCs w:val="28"/>
          <w:lang w:val="uk-UA"/>
        </w:rPr>
        <w:t xml:space="preserve">: обабіч, горілиць, тричі, босоніж, усебічно, далеко-далеко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-українськи, щовечора, долілиць, вправн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6. Пошукова робота у парах (на вибі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писати з орфографічного словника по 10 прислівників з </w:t>
      </w:r>
      <w:r>
        <w:rPr>
          <w:b/>
          <w:sz w:val="28"/>
          <w:szCs w:val="28"/>
          <w:lang w:val="uk-UA"/>
        </w:rPr>
        <w:t>-н-, -нн-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-, ні-</w:t>
      </w:r>
      <w:r>
        <w:rPr>
          <w:sz w:val="28"/>
          <w:szCs w:val="28"/>
          <w:lang w:val="uk-UA"/>
        </w:rPr>
        <w:t xml:space="preserve">, що пишуться разом та окремо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 xml:space="preserve">7. Групова робота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 завдання для груп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1 група</w:t>
      </w:r>
      <w:r>
        <w:rPr>
          <w:sz w:val="28"/>
          <w:szCs w:val="28"/>
          <w:lang w:val="uk-UA"/>
        </w:rPr>
        <w:t xml:space="preserve">: з’єднати лініями подані прислівники із прислівниками з </w:t>
      </w:r>
      <w:r>
        <w:rPr>
          <w:b/>
          <w:sz w:val="28"/>
          <w:szCs w:val="28"/>
          <w:lang w:val="uk-UA"/>
        </w:rPr>
        <w:t>-н-,-нн-</w:t>
      </w:r>
      <w:r>
        <w:rPr>
          <w:sz w:val="28"/>
          <w:szCs w:val="28"/>
          <w:lang w:val="uk-UA"/>
        </w:rPr>
        <w:t xml:space="preserve"> з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міст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бого                                 старан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журливо                             злиденн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23825</wp:posOffset>
                </wp:positionV>
                <wp:extent cx="1276350" cy="1800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млисто                                сум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екрету                          гостин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разково                             жаліб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щиро                                   таєм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байливо                             доступ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журливо                              відмінн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ливо                           туманн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2 група</w:t>
      </w:r>
      <w:r>
        <w:rPr>
          <w:sz w:val="28"/>
          <w:szCs w:val="28"/>
          <w:lang w:val="uk-UA"/>
        </w:rPr>
        <w:t xml:space="preserve">: утворити синонімічні ряд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ємно –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во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танку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селюдно –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ікатно 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відка:</w:t>
      </w:r>
      <w:r>
        <w:rPr>
          <w:sz w:val="28"/>
          <w:szCs w:val="28"/>
          <w:lang w:val="uk-UA"/>
        </w:rPr>
        <w:t xml:space="preserve"> нишком, всенародно, крадькома, до крихти, тактовно, тишком-нишком, раптом, до решти, бридко, несподівано, до пня, зненацька, дощенту, толерантно, прилюдно, до крихти, впра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3 група</w:t>
      </w:r>
      <w:r>
        <w:rPr>
          <w:sz w:val="28"/>
          <w:szCs w:val="28"/>
        </w:rPr>
        <w:t xml:space="preserve">: записати по 10 </w:t>
      </w:r>
      <w:r>
        <w:rPr>
          <w:sz w:val="28"/>
          <w:szCs w:val="28"/>
          <w:lang w:val="uk-UA"/>
        </w:rPr>
        <w:t xml:space="preserve">прислівників із кінцевою </w:t>
      </w:r>
      <w:r>
        <w:rPr>
          <w:b/>
          <w:sz w:val="28"/>
          <w:szCs w:val="28"/>
          <w:lang w:val="uk-UA"/>
        </w:rPr>
        <w:t>- і</w:t>
      </w:r>
      <w:r>
        <w:rPr>
          <w:sz w:val="28"/>
          <w:szCs w:val="28"/>
          <w:lang w:val="uk-UA"/>
        </w:rPr>
        <w:t xml:space="preserve">   та </w:t>
      </w:r>
      <w:r>
        <w:rPr>
          <w:b/>
          <w:sz w:val="28"/>
          <w:szCs w:val="28"/>
          <w:lang w:val="uk-UA"/>
        </w:rPr>
        <w:t>- 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 завдання для груп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Спіймай помилку».</w:t>
      </w:r>
      <w:r>
        <w:rPr>
          <w:sz w:val="28"/>
          <w:szCs w:val="28"/>
          <w:lang w:val="uk-UA"/>
        </w:rPr>
        <w:t xml:space="preserve"> Знайти помилки в прислівниках: ані трохи, нащастя, увечері, у дома, як найдужче, зрештою, один-на-один, час від часу, щодня, що тижня, насправді, на завжди, віч на віч, всього-на-всього,  убік, сонно, утричи, пошепки, по англійськи, по-друг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8. Розгадування кросворда, «Мікрофон»</w:t>
      </w:r>
      <w:r>
        <w:rPr>
          <w:sz w:val="28"/>
          <w:szCs w:val="28"/>
          <w:lang w:val="uk-UA"/>
        </w:rPr>
        <w:t xml:space="preserve">. Прочитати розгадане прислів’я  і пояснити, як воно може допомогти у житті?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</w:p>
    <w:tbl>
      <w:tblPr>
        <w:tblW w:w="6179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65"/>
        <w:gridCol w:w="419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00" w:type="dxa"/>
            <w:tcBorders/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400" w:type="dxa"/>
            <w:tcBorders/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00" w:type="dxa"/>
            <w:tcBorders/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400" w:type="dxa"/>
            <w:tcBorders/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  <w:lang w:val="uk-UA"/>
        </w:rPr>
        <w:t>Довідка:</w:t>
      </w:r>
      <w:r>
        <w:rPr>
          <w:sz w:val="28"/>
          <w:szCs w:val="28"/>
          <w:lang w:val="uk-UA"/>
        </w:rPr>
        <w:t xml:space="preserve">  інця; нку; а день; на сам; яку; дома; око; озвіллі;  обачення; тла; ття; ець; поміч; равді; ітанку; ляді; новному; закону; яку; на гріш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На дні терпіння – золот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9. Вправи на закріпленн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овникова скриньк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ланцюжком на листі маркером будь-який прислівник чи   прислівникове сполучення, що пишеться чи разом, чи через дефіс, чи окремо. (Учитель тим часом  записані приклади проектує на дошці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ластер». Виконати тестові завдання самостійн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н..я, 2) (по)ночі, 3) (по)моєму, 4) як(не)як, 5) (у)день, 6) (на)жаль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7) (що)року, 8) старан..о, 9) бажан..о, 10) (по)черзі, 11) (у)друге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(ледве)ледве,  13) (поза)вчора, 14) класн..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Знайти прислівники з </w:t>
      </w:r>
      <w:r>
        <w:rPr>
          <w:b/>
          <w:sz w:val="28"/>
          <w:szCs w:val="28"/>
          <w:lang w:val="uk-UA"/>
        </w:rPr>
        <w:t>-нн-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Знайти прислівники, що пишуться разо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Знайти прислівники, що пишуться окрем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Знайти прислівники, що пишуться через дефі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конати  самоперевірку, само</w:t>
      </w:r>
      <w:r>
        <w:rPr/>
        <w:t>оцінювання.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76"/>
        <w:gridCol w:w="404"/>
        <w:gridCol w:w="406"/>
        <w:gridCol w:w="407"/>
        <w:gridCol w:w="406"/>
        <w:gridCol w:w="406"/>
        <w:gridCol w:w="409"/>
        <w:gridCol w:w="404"/>
        <w:gridCol w:w="404"/>
        <w:gridCol w:w="485"/>
        <w:gridCol w:w="484"/>
        <w:gridCol w:w="485"/>
        <w:gridCol w:w="484"/>
        <w:gridCol w:w="485"/>
      </w:tblGrid>
      <w:tr>
        <w:trPr>
          <w:trHeight w:val="4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Домашнє завдання:</w:t>
      </w:r>
      <w:r>
        <w:rPr>
          <w:sz w:val="28"/>
          <w:szCs w:val="28"/>
          <w:lang w:val="uk-UA"/>
        </w:rPr>
        <w:t xml:space="preserve"> підготуватися до к/р, виконати вправу 251 (с.р.),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253(д.р.), 254(в.р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Підсумки. Рефлексі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розумів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вчився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мів, а тепер умію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Оцінювання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15:00Z</dcterms:created>
  <dc:creator>KRAVA</dc:creator>
  <dc:description/>
  <cp:keywords/>
  <dc:language>en-US</dc:language>
  <cp:lastModifiedBy>Admin</cp:lastModifiedBy>
  <cp:lastPrinted>2008-03-15T21:20:00Z</cp:lastPrinted>
  <dcterms:modified xsi:type="dcterms:W3CDTF">2011-11-16T10:40:00Z</dcterms:modified>
  <cp:revision>23</cp:revision>
  <dc:subject/>
  <dc:title>  Тема : Узагальнення й систематизація вивченого з теми «Правопис  прислів-</dc:title>
</cp:coreProperties>
</file>