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рідні та неоднорідні означення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МЕТА:</w:t>
      </w:r>
      <w:r>
        <w:rPr>
          <w:sz w:val="28"/>
          <w:szCs w:val="28"/>
        </w:rPr>
        <w:t xml:space="preserve"> пояснити відмінність між однорідними і неоднорідними означеннями, формувати вміння розрізняти їх у реченнях, розставляти розділові знаки в реченнях з однорідними означеннями;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вивати увагу, уяву, логічне й образне мислення, пам’я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иховувати любов до української природи, бережливе ставлення до неї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ТИП УРОКУ</w:t>
      </w:r>
      <w:r>
        <w:rPr>
          <w:b/>
          <w:iCs/>
          <w:sz w:val="28"/>
          <w:szCs w:val="28"/>
        </w:rPr>
        <w:t>:</w:t>
      </w:r>
      <w:r>
        <w:rPr>
          <w:b/>
          <w:i/>
          <w:sz w:val="44"/>
          <w:szCs w:val="44"/>
        </w:rPr>
        <w:t xml:space="preserve"> </w:t>
      </w:r>
      <w:r>
        <w:rPr>
          <w:sz w:val="28"/>
          <w:szCs w:val="28"/>
        </w:rPr>
        <w:t>комбіновани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ОБЛАДНАННЯ:</w:t>
      </w:r>
      <w:r>
        <w:rPr>
          <w:sz w:val="28"/>
          <w:szCs w:val="28"/>
        </w:rPr>
        <w:t xml:space="preserve"> </w:t>
      </w:r>
      <w:r>
        <w:rPr>
          <w:b/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алгоритм, підручник, роздаткові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ртки, записи на дош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ПЕРЕБІГ УРО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рганізація клас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i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Перевірка домашнього завданн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Лінгвістичний дикт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рідними можуть бути... (головні і другорядні члени реченн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іж собою однорідні члени речення за змістом...(рівноправні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и зв’язку між однорідними членами речення...(сполучниковий сурядний, безсполучниковий, змішани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будовою однорідні члени речення можуть бути...(поширені, непоширені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є однорідними членами речення...(повторювані слова, фразеологізм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ділові знаки, які ставляться між однорідними членами речення...(кома, крапка з комо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 перевірки – взаємопереві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Робота з мовним матері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Із поданих речень випишіть ряди однорідних членів, складаючи їх схеми.</w:t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  </w:t>
      </w:r>
      <w:r>
        <w:rPr>
          <w:iCs/>
          <w:sz w:val="28"/>
          <w:szCs w:val="20"/>
        </w:rPr>
        <w:t>Зразок. Свіжа зелень розгойдалась, розгулялась, поплила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331470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3680"/>
                          <a:chOff x="0" y="0"/>
                          <a:chExt cx="3314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3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3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71.95pt" coordorigin="0,0" coordsize="5220,1439">
                <v:rect id="shape_0" stroked="f" o:allowincell="f" style="position:absolute;left:0;top:0;width:521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7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5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538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ідійде дядько з батогом у руках, уважно обдивиться бублики, калачі, паляниц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Моря і гори, і відроги перед очима постаю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хаті пахло чебрецем, свіжою траво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А ще сумніше в темний, довгий, холодний вечі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( </w:t>
      </w:r>
      <w:r>
        <w:rPr>
          <w:bCs/>
          <w:sz w:val="28"/>
          <w:szCs w:val="28"/>
          <w:lang w:val="ru-RU"/>
        </w:rPr>
        <w:t xml:space="preserve">Морфологічний </w:t>
      </w:r>
      <w:r>
        <w:rPr>
          <w:bCs/>
          <w:sz w:val="28"/>
          <w:szCs w:val="28"/>
        </w:rPr>
        <w:t>розбір та за будовою</w:t>
      </w:r>
      <w:r>
        <w:rPr>
          <w:sz w:val="28"/>
          <w:szCs w:val="20"/>
        </w:rPr>
        <w:t xml:space="preserve">  </w:t>
      </w:r>
      <w:r>
        <w:rPr>
          <w:i/>
          <w:sz w:val="28"/>
          <w:szCs w:val="20"/>
        </w:rPr>
        <w:t>свіжою, холодний</w:t>
      </w:r>
      <w:r>
        <w:rPr>
          <w:sz w:val="28"/>
          <w:szCs w:val="20"/>
        </w:rPr>
        <w:t>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ІІІ</w:t>
      </w:r>
      <w:r>
        <w:rPr>
          <w:b/>
          <w:i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Актуалізація опорних знань учнів</w:t>
      </w:r>
    </w:p>
    <w:p>
      <w:pPr>
        <w:pStyle w:val="Heading2"/>
        <w:ind w:left="900" w:hanging="720"/>
        <w:rPr/>
      </w:pPr>
      <w:r>
        <w:rPr/>
        <w:t xml:space="preserve">    </w:t>
      </w:r>
      <w:r>
        <w:rPr>
          <w:b/>
          <w:bCs/>
        </w:rPr>
        <w:t>1.Бесі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Якою частиною мови є однорідні члени в останньому речен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Яку синтаксичну роль виконує в цьому реченні прикметн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Які розряди прикметників за значенням вам відомі?</w:t>
      </w:r>
    </w:p>
    <w:p>
      <w:pPr>
        <w:pStyle w:val="Normal"/>
        <w:ind w:left="1620" w:hanging="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(Якісні, відносні, присвійні)</w:t>
      </w:r>
    </w:p>
    <w:p>
      <w:pPr>
        <w:pStyle w:val="Normal"/>
        <w:jc w:val="both"/>
        <w:rPr>
          <w:b/>
          <w:b/>
          <w:bCs/>
          <w:i/>
          <w:i/>
          <w:sz w:val="28"/>
          <w:szCs w:val="20"/>
        </w:rPr>
      </w:pPr>
      <w:r>
        <w:rPr>
          <w:iCs/>
          <w:sz w:val="28"/>
          <w:szCs w:val="20"/>
        </w:rPr>
        <w:t xml:space="preserve">      </w:t>
      </w:r>
      <w:r>
        <w:rPr>
          <w:b/>
          <w:bCs/>
          <w:iCs/>
          <w:sz w:val="28"/>
          <w:szCs w:val="20"/>
        </w:rPr>
        <w:t>2. Розподільний диктан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Записати слова у три колонки, відповідно до якого розряду за значенням вони належать. </w:t>
      </w:r>
    </w:p>
    <w:p>
      <w:pPr>
        <w:pStyle w:val="TextBodyIndent"/>
        <w:rPr/>
      </w:pPr>
      <w:r>
        <w:rPr/>
        <w:t xml:space="preserve">Широкий, дерев’яний, Оленчин, стрункий, гарний, зимовий, золотий, весняна, лисячий, братове, </w:t>
      </w:r>
      <w:r>
        <w:rPr>
          <w:lang w:val="ru-RU"/>
        </w:rPr>
        <w:t>бабусина</w:t>
      </w:r>
      <w:r>
        <w:rPr/>
        <w:t>, щаслив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відомлення теми, мети, постановка проблемного  питанн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За якими ознаками слід розрізняти однорідні і неоднорідні означен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V. Вивчення нового матеріал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іал для спостереження</w:t>
      </w:r>
      <w:r>
        <w:rPr>
          <w:sz w:val="28"/>
          <w:szCs w:val="28"/>
        </w:rPr>
        <w:t xml:space="preserve"> (записано на дошці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мними довгими ключами летять у вирій журавлі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на злість недобрій, темній силі журавлі кричать на небосхил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интаксичний розбір речення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днорідні члени в поданих речення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м вони виражені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іть художні означення (епітет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а інтонація і розділові знаки в наведених реченнях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ацювання теоретичного матеріалу § 2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ти матеріал параграфа; доповнивши свої знання про однорідні й неоднорідні означення, створити алгоритм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значення однорідного й неоднорідного означення.</w:t>
      </w:r>
    </w:p>
    <w:p>
      <w:pPr>
        <w:pStyle w:val="Heading3"/>
        <w:ind w:left="360" w:hanging="0"/>
        <w:rPr/>
      </w:pPr>
      <w:r>
        <w:rPr/>
        <w:t>Алгорит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є предмет за однією і тією самою ознакою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30480</wp:posOffset>
                </wp:positionV>
                <wp:extent cx="356235" cy="2286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.4pt" to="243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0480</wp:posOffset>
                </wp:positionV>
                <wp:extent cx="356235" cy="2286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4pt" to="299.1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(однорідне)                     НІ (неоднорідн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їть після означуваного слова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2700</wp:posOffset>
                </wp:positionV>
                <wp:extent cx="474980" cy="228600"/>
                <wp:effectExtent l="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pt" to="233.7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2700</wp:posOffset>
                </wp:positionV>
                <wp:extent cx="474980" cy="228600"/>
                <wp:effectExtent l="2540" t="444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pt" to="317.8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(однорідне)                       НІ (неоднорідн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199390</wp:posOffset>
                </wp:positionV>
                <wp:extent cx="237490" cy="2286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7pt" to="21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199390</wp:posOffset>
                </wp:positionV>
                <wp:extent cx="474980" cy="228600"/>
                <wp:effectExtent l="2540" t="444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5.7pt" to="327.2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ступне означення конкретизує, підсилює попереднє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(однорідне)                         НІ (неоднорідн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181610</wp:posOffset>
                </wp:positionV>
                <wp:extent cx="356235" cy="228600"/>
                <wp:effectExtent l="635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4.3pt" to="214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181610</wp:posOffset>
                </wp:positionV>
                <wp:extent cx="23749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4.3pt" to="317.8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имовляється з перелічувальною інтонаціє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(однорідне)                         НІ (неоднорідне)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VІ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кріплення матеріалу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права №258 -  коментовано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бота по рядах в парах. Гра “Хто швидше?”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 завдання. </w:t>
      </w:r>
    </w:p>
    <w:p>
      <w:pPr>
        <w:pStyle w:val="Heading4"/>
        <w:ind w:left="360" w:hanging="0"/>
        <w:rPr/>
      </w:pPr>
      <w:r>
        <w:rPr/>
        <w:t xml:space="preserve">     </w:t>
      </w:r>
      <w:r>
        <w:rPr>
          <w:b/>
        </w:rPr>
        <w:t>І 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одані речення поширити неоднорідними та однорідними означеннями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Сонячний промінь постукав у... ...    вікно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Сонце дивилося з...  ...   неба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ласти речення з поданими групами прикметників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існа бентежна (пора)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Чиста, свіжа, солодка (вода)</w:t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ІІ ря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ні речення поширити неоднорідними та однорідними означеннями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Навколо нависали...  ...  хмар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Трава блищала...  ...    росою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ласти речення з поданими групами прикметникі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ший шкільний(день)</w:t>
      </w:r>
    </w:p>
    <w:p>
      <w:pPr>
        <w:pStyle w:val="Normal"/>
        <w:ind w:left="70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Бадьорий, збуджений, піднесений (настрій)</w:t>
      </w:r>
    </w:p>
    <w:p>
      <w:pPr>
        <w:pStyle w:val="Heading4"/>
        <w:ind w:left="360" w:hanging="0"/>
        <w:rPr/>
      </w:pPr>
      <w:r>
        <w:rPr/>
        <w:t xml:space="preserve">     </w:t>
      </w:r>
      <w:r>
        <w:rPr>
          <w:b/>
        </w:rPr>
        <w:t>ІІІ ря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ні речення поширити неоднорідними та однорідними означеннями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Завтра буде... ... пог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На... ... небо зійшов місяць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ласти речення з поданими групами прикметникі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е блакитне (небо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римний, рвучкий (віте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клад з російської мов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ні слова перекласти українською мовою, скласти з ними реченн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тро, воздух, д</w:t>
      </w:r>
      <w:r>
        <w:rPr>
          <w:sz w:val="28"/>
          <w:szCs w:val="28"/>
          <w:lang w:val="ru-RU"/>
        </w:rPr>
        <w:t xml:space="preserve">ышать, </w:t>
      </w:r>
      <w:r>
        <w:rPr>
          <w:sz w:val="28"/>
          <w:szCs w:val="28"/>
        </w:rPr>
        <w:t xml:space="preserve">зимнее, </w:t>
      </w:r>
      <w:r>
        <w:rPr>
          <w:sz w:val="28"/>
          <w:szCs w:val="28"/>
          <w:lang w:val="ru-RU"/>
        </w:rPr>
        <w:t>чистый, морозный, приятно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Зимового ранку приємно дихати чистим морозним повітрям.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П</w:t>
      </w:r>
      <w:r>
        <w:rPr>
          <w:sz w:val="28"/>
          <w:szCs w:val="28"/>
        </w:rPr>
        <w:t xml:space="preserve">ідкресліть означення. Визначте однорідні вони чи ні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.  </w:t>
      </w:r>
      <w:r>
        <w:rPr>
          <w:b/>
          <w:iCs/>
          <w:sz w:val="28"/>
          <w:szCs w:val="28"/>
        </w:rPr>
        <w:t>Підсумок уроку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 Питання до учні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 якою темою працювали на уроці?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кими ознаками слід розрізняти однорідні і неоднорідні означен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цінювання учнів.</w:t>
      </w:r>
    </w:p>
    <w:p>
      <w:pPr>
        <w:pStyle w:val="Normal"/>
        <w:rPr/>
      </w:pPr>
      <w:r>
        <w:rPr>
          <w:b/>
          <w:sz w:val="28"/>
          <w:szCs w:val="28"/>
        </w:rPr>
        <w:t>VІІІ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машнє завдання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вчити теоретичний матеріал § 2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права 26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писати з художніх творів три речення з однорідними означеннями і три речення з неоднорідними.    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АТКОВІ  КАРТ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hanging="0"/>
        <w:rPr/>
      </w:pPr>
      <w:r>
        <w:rPr/>
        <w:t xml:space="preserve">     </w:t>
      </w:r>
      <w:r>
        <w:rPr>
          <w:b/>
        </w:rPr>
        <w:t>І 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одані речення поширити неоднорідними та однорідними означеннями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Сонячний промінь постукав у... ...    вікно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Сонце дивилося з...  ...   неба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ласти речення з поданими групами прикметників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існа бентежна (пор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, свіжа, солодка (вод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ІІ ря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ні речення поширити неоднорідними та однорідними означеннями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Навколо нависали...  ...  хмар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Трава блищала...  ...    росою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ласти речення з поданими групами прикметникі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ший шкільний(день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дьорий, збуджений, піднесений (настрій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4"/>
        <w:ind w:left="360" w:hanging="0"/>
        <w:rPr/>
      </w:pPr>
      <w:r>
        <w:rPr/>
        <w:t xml:space="preserve">     </w:t>
      </w:r>
      <w:r>
        <w:rPr>
          <w:b/>
        </w:rPr>
        <w:t>ІІІ ря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ні речення поширити неоднорідними та однорідними означеннями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Завтра буде... ... пог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На... ... небо зійшов місяць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ласти речення з поданими групами прикметникі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е блакитне (небо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римний, рвучкий (вітер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720"/>
      <w:jc w:val="both"/>
      <w:outlineLvl w:val="1"/>
    </w:pPr>
    <w:rPr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0"/>
      <w:jc w:val="both"/>
    </w:pPr>
    <w:rPr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26:00Z</dcterms:created>
  <dc:creator>Admin</dc:creator>
  <dc:description/>
  <cp:keywords/>
  <dc:language>en-US</dc:language>
  <cp:lastModifiedBy>Admin</cp:lastModifiedBy>
  <dcterms:modified xsi:type="dcterms:W3CDTF">2011-10-24T18:04:00Z</dcterms:modified>
  <cp:revision>3</cp:revision>
  <dc:subject/>
  <dc:title/>
</cp:coreProperties>
</file>