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льченко Ада Олександрі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української мови та літератур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ецького ліцею №3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жерела української фразеології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’язок фразеологізмов з народним життям, біблійними сюже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ровести зв’язок фразеології з народним життям (відображення реалій народного побуту, обрядів і традицій, ремесел, образів УНТ); звернути увагу на запозичені фразеологізми, біблійного походження, вислови літературного походження; розвивати творчі здібності уч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ідомості з орфографії:</w:t>
      </w:r>
      <w:r>
        <w:rPr>
          <w:sz w:val="28"/>
          <w:szCs w:val="28"/>
        </w:rPr>
        <w:t xml:space="preserve"> велика й мала літера у власних назвах (віща Кассандра, стовпи Геракла, загибель Помпеї та власні назви, що перейшли в загальні (Завжди були тартюфи, молчаліни і просто митрофанушки. (Є. Сверстюк)). Велика і мала буква у присвойних і відносних прикметни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Відомості з пунктуації:</w:t>
      </w:r>
      <w:r>
        <w:rPr>
          <w:sz w:val="28"/>
          <w:szCs w:val="28"/>
        </w:rPr>
        <w:t xml:space="preserve"> розділові</w:t>
      </w:r>
      <w:r>
        <w:rPr>
          <w:sz w:val="28"/>
          <w:szCs w:val="28"/>
          <w:lang w:val="ru-RU"/>
        </w:rPr>
        <w:t xml:space="preserve"> знаки при цита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ід робот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. Організаційни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І. Оголошення теми та завдання 1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ІІ. 1. Перевірка домашнього завд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ні отримали випереджаюче завдання: фразеологізми з народного життя, біблій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картках – фразеологізми. Завдання: розпізнати фразеологізми за значення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дамові ді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/>
        </w:rPr>
        <w:t>Вавилонське стовпотворі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сять заповіде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сти свій хрест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рновий вінец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авровий вінок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в’ять муз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хіллесова п’ят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іаднина нит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 здоровому тілі – здоровий дух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ізнай себ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расен Дніпро ясної погод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док вишневий коло хат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нтеккі та Капулетті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итися з вітряк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ідсумок 1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Оголошення теми та завдання 2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І. 1. Завдання. Доберіть до кожного російського фразеологізму відповідний український, з’ясуйте їх значення і запишить попарно у 2 колонки. (Користуємося тлумачним і фразеологічними словникам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: С глазу на глаз – Віч – на - ві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 своей тарелке. Погибнуть не за грош. Голова идёт кругом. </w:t>
      </w:r>
      <w:r>
        <w:rPr>
          <w:sz w:val="28"/>
          <w:szCs w:val="28"/>
          <w:lang w:val="ru-RU"/>
        </w:rPr>
        <w:t xml:space="preserve">Бить баклуши. Моё дело сторона. Задирать нос. Уносить ноги. Плечом к плечу. </w:t>
      </w:r>
      <w:r>
        <w:rPr>
          <w:sz w:val="28"/>
          <w:szCs w:val="28"/>
        </w:rPr>
        <w:t>[Пліч – о – пліч. Голова йде обертом. Накивати п'ятами. Ні в сих ні в тих. Ні за цапову душу. Бити байдики. Моя хата скраю. Кирпу гнути.]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Як передається значення цих фразеологізмов в інших мовах, якими ви володіє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бота над орф. – пункт. практику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іща </w:t>
      </w:r>
      <w:r>
        <w:rPr>
          <w:b/>
          <w:sz w:val="28"/>
          <w:szCs w:val="28"/>
          <w:u w:val="single"/>
        </w:rPr>
        <w:t>К</w:t>
      </w:r>
      <w:r>
        <w:rPr>
          <w:b/>
          <w:sz w:val="28"/>
          <w:szCs w:val="28"/>
        </w:rPr>
        <w:t xml:space="preserve">ассандра, стовпи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</w:rPr>
        <w:t>еракла, загибель Помпеї</w:t>
      </w:r>
      <w:r>
        <w:rPr>
          <w:sz w:val="28"/>
          <w:szCs w:val="28"/>
        </w:rPr>
        <w:t xml:space="preserve"> (великі літери у власних назвах); </w:t>
      </w:r>
      <w:r>
        <w:rPr>
          <w:b/>
          <w:sz w:val="28"/>
          <w:szCs w:val="28"/>
        </w:rPr>
        <w:t xml:space="preserve">завжди були 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 xml:space="preserve">артюфи,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</w:rPr>
        <w:t xml:space="preserve">олчаліни і просто метрофанушки (Грибоєдов) </w:t>
      </w:r>
      <w:r>
        <w:rPr>
          <w:sz w:val="28"/>
          <w:szCs w:val="28"/>
        </w:rPr>
        <w:t>– (власні назви, що перейшли в загальн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енелопина вірність, сізіфів труд;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ідасів суд;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амоклів меч,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альзаківський вік;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афаелівська мадон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Знайти пояснення фразеологізмів: </w:t>
      </w:r>
      <w:r>
        <w:rPr>
          <w:i/>
          <w:sz w:val="28"/>
          <w:szCs w:val="28"/>
        </w:rPr>
        <w:t>від Адама (дуже давно, від початку світу; від предків), апостоли чого, книжн. (гарячий послідовник і проповідник), Бог з тобою (вираження заперечення, застереження, докору), у Бога теля з'їсти (провинитися, вчинити щось, гідне покарання), як у Бога за дверима (дуже добре, комфортно), Едем (райське життя, життя без страждань), єгипетська неволя (тяжка підневільна праця), Ноїв ковчег (надійний притулок), співати Лазаря (жебракувати), канути в Лету (безслідно щезнути, бути забутим), Мадонна (характеристика люблячої матер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йти фразеологічні звор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ю своєю суттю релігія не може стояти на другому плані – це було ясно від Адама.  … Дивуєшся, чому не йде. Апостол правди і нау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 з тобою, Петре! Що ти кажеш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го це не діждусь? – позлішав дядько Володимир. – Що я, в Бога теля з´ї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ремудрий Соломон! Та з таким царем ми проживемо віки вічисті, мов у Бога за дверима. (Франко, «Фарбований Ше»). Пророки занепаду людської культури й цивілізації канули в Лету, а людство, бите ураганами й штормами і не дума вироджуватися. Пригадай мадонну Рафаел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Підсумок 2 мм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 Організаційни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ІІ. Оголошення теми та завдання 3 м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ІІІ. 1. Завдання. Виправити допущені помилки у фразеологічних зворотах, пов'язаних із народним життям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агато – хоч греблю гати; як сміття; до біса; по самі вуха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авно – за царя Гороха, як було людей трохи; за царя Панька, як була земля тонка; як на долоні волосся виросте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Голий – як бубок; як турецький святий; як мати народила; як тріска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икривати – виводити на чисту воду; носити камінь за пазухою; зривати маск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Робота зі словниками Поясн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є, де раки зимують; хоч з мосту та в воду; свиню підкласти; купувати кота в мішку; крутиться на язиці; вавилонське стовпотворіння; до сьомого коліна; білими нитками шите; по саме горло; лебедина пісня; не нюхати пороху; як по нотах; думкою багаті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3. До якої групи фразеологізмів за походженням (античної чи біблійної) належить вислів </w:t>
      </w:r>
      <w:r>
        <w:rPr>
          <w:b/>
          <w:i/>
          <w:sz w:val="28"/>
          <w:szCs w:val="28"/>
          <w:u w:val="single"/>
        </w:rPr>
        <w:t>сіль землі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авдання: запропонувати відповідники, пояснити лексичне зна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отказа; сесть в лужу; смотреть в оба; сжать зуб</w:t>
      </w:r>
      <w:r>
        <w:rPr>
          <w:sz w:val="28"/>
          <w:szCs w:val="28"/>
          <w:lang w:val="ru-RU"/>
        </w:rPr>
        <w:t>ы; набить себе цену; два сапога пара; дать крюк; двойная игра; вот так номер; ерунда на постном масле; кроме шуток; муха укусила; рубить сплеча; на вес золо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  <w:lang w:val="ru-RU"/>
        </w:rPr>
        <w:t xml:space="preserve">. Домашнє завдання пошукового характеру: розказати про походження фразеологізмів (на вибір). </w:t>
      </w:r>
      <w:r>
        <w:rPr>
          <w:b/>
          <w:sz w:val="28"/>
          <w:szCs w:val="28"/>
          <w:lang w:val="ru-RU"/>
        </w:rPr>
        <w:t>На всі сто, три шкури дерти, за сім верст киселю з'їсти, з третіми півнями, п'ятдесят на п'ятдесят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Підсумки 3 мм.</w:t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Довідник учителя української мови та літератури (в запитаннях та відповідях). Вид-во «Ранок». Веста, 2006 р., С. 409-414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часний фразеологічний словник української мови. Х. 09 р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.М. Мокиенко «В глубь поговорки». К., «Рад. школа», 1989 р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тодичні вказівки до практичних занять з української мови. Запоріжжя, ЗДУ. 93 р., С. 16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А.П. Загнітко, І.Г. Данилюк. Українське ділове мовлення. Д., 06 р.,   С. 366 – 368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5:00Z</dcterms:created>
  <dc:creator>User</dc:creator>
  <dc:description/>
  <cp:keywords/>
  <dc:language>en-US</dc:language>
  <cp:lastModifiedBy>Admin</cp:lastModifiedBy>
  <dcterms:modified xsi:type="dcterms:W3CDTF">2011-07-04T11:26:00Z</dcterms:modified>
  <cp:revision>12</cp:revision>
  <dc:subject/>
  <dc:title/>
</cp:coreProperties>
</file>