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е заняття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 </w:t>
      </w:r>
      <w:r>
        <w:rPr>
          <w:sz w:val="28"/>
          <w:szCs w:val="28"/>
          <w:lang w:val="uk-UA"/>
        </w:rPr>
        <w:t xml:space="preserve">Документ. Основні реквізити документів. Тексти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Шляхом виконання усних і письмових вправ, методом                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заємодії «студент-комп’ютер» закріпити систему знань про реквізити    документа,систематизувати знання попередніх вивчених тем, що взаємодіють з даною темою, усвідомити важливість теми «Писемне ділове мовлення» для майбутнього фахівця-педагога, застерегти від типових помилок при складанні текстів документів та оформленні деяких реквізитів, виробляти мовнокомунікативні компетенції майбутньої ділової людини-педагог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одична мета: </w:t>
      </w:r>
      <w:r>
        <w:rPr>
          <w:sz w:val="28"/>
          <w:szCs w:val="28"/>
          <w:lang w:val="uk-UA"/>
        </w:rPr>
        <w:t>використання елементів інтерактивного навчання на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актичному занятті з української мови (за професійним спрямуванням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жпредметн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ки: </w:t>
      </w:r>
      <w:r>
        <w:rPr>
          <w:sz w:val="28"/>
          <w:szCs w:val="28"/>
          <w:lang w:val="uk-UA"/>
        </w:rPr>
        <w:t>педагогіка, вступ до спеціальності, дитяча література,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тодика виховної роботи, основи інформаційних технологій, сучасні педтехнології, правознавст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настільні таблиці («Документ», «Риси, спільні для всіх вид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кументів», « Мовні засоби текстов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», «Вимоги до тек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кумента», «Логічні елементи тексту», «Види викладу тексту», «Види 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милок, які зустрічаються у текстах документів», папка « На допомогу                                                                        майбутньому педагогу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п заняття: </w:t>
      </w:r>
      <w:r>
        <w:rPr>
          <w:sz w:val="28"/>
          <w:szCs w:val="28"/>
          <w:lang w:val="uk-UA"/>
        </w:rPr>
        <w:t>практичне заняття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>1. Глущик С.В., Дияк О.В., Шевчук С.В., Сучасні ділові папери. – К., 2000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2. Головач А.С., Зразки оформлення документів: Для підприємців 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мадян. – Донецьк, 199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3. Ділова українська мова/ За ред. Н.Д.Бабич. – Чернівці, 1996. </w:t>
      </w:r>
    </w:p>
    <w:p>
      <w:pPr>
        <w:pStyle w:val="Normal"/>
        <w:ind w:left="1980" w:hanging="19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4. Загнітко А.П., Данилюк І.Г. Українське ділове мовлення: професійне і непрофесійне спілкування. – Донецьк, 2004.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5. Зубков М.Г. Сучасна українська ділова мова. – 4-те вид., доповн. – Х.,2003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6. Марахова А.Ф. Мова сучасних ділових документів. – К., 198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7. Максименко В.Ф. Сучасна ділова українська мова. – Харків, 2007</w:t>
      </w:r>
    </w:p>
    <w:p>
      <w:pPr>
        <w:pStyle w:val="Normal"/>
        <w:ind w:left="1800" w:hanging="180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8. Мацько Л.І., Кравець Л.В. Культура української фахової мови: Навч. посіб. – К.: ВЦ «Академія», 2007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9. Методичні вказівки до курсу «Українська ділова мова»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еспеціальних факультетів/ Уклад. Д.Добрусинець.- Львів,2001.</w:t>
      </w:r>
    </w:p>
    <w:p>
      <w:pPr>
        <w:pStyle w:val="Normal"/>
        <w:ind w:left="1980" w:hanging="198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0. Молдованов М.І., Сидорова Г.М. Сучасний діловий документ: Зразки найважливіших документів українською мовою. – К., 199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1. Паламар Л.М., Кацавець Г.М. Мова ділових паперів. К., 2000.</w:t>
      </w:r>
    </w:p>
    <w:p>
      <w:pPr>
        <w:pStyle w:val="Normal"/>
        <w:ind w:left="1980" w:hanging="198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2. Сліпушко О. Українська мова й етапи кар’єри ділової людини. – К., 1999.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3. Універсальний довідник-практикум з ділових паперів/ Бабик С.П., Михно і.Л., Пустовіт Л.О., Сюта Г.М. – К., 1997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4. Шевчук С.В. Українське ділове мовлення: Підручник. – К., 2003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практичного занятт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. Організаційний етап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рганізація студентів до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овідомлення теми, мети заняття, актуалізація даної те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слайд на дошці</w:t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8"/>
          <w:szCs w:val="28"/>
          <w:lang w:val="uk-UA"/>
        </w:rPr>
        <w:t>Знай: папери в житті – не химери,</w:t>
      </w:r>
    </w:p>
    <w:p>
      <w:pPr>
        <w:pStyle w:val="Normal"/>
        <w:ind w:firstLine="12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 не плід канцелярій нудних:</w:t>
      </w:r>
    </w:p>
    <w:p>
      <w:pPr>
        <w:pStyle w:val="Normal"/>
        <w:ind w:firstLine="12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ілові необхідні папери </w:t>
      </w:r>
    </w:p>
    <w:p>
      <w:pPr>
        <w:pStyle w:val="Normal"/>
        <w:ind w:firstLine="12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тосунках  людей ділових</w:t>
      </w:r>
    </w:p>
    <w:p>
      <w:pPr>
        <w:pStyle w:val="Normal"/>
        <w:ind w:firstLine="468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.Білоус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ичними</w:t>
      </w:r>
      <w:r>
        <w:rPr>
          <w:sz w:val="28"/>
          <w:szCs w:val="28"/>
          <w:lang w:val="uk-UA"/>
        </w:rPr>
        <w:t xml:space="preserve"> рядками відомого українського поета </w:t>
      </w:r>
      <w:r>
        <w:rPr>
          <w:b/>
          <w:sz w:val="28"/>
          <w:szCs w:val="28"/>
          <w:lang w:val="uk-UA"/>
        </w:rPr>
        <w:t>Дмитра Білоуса</w:t>
      </w:r>
      <w:r>
        <w:rPr>
          <w:sz w:val="28"/>
          <w:szCs w:val="28"/>
          <w:lang w:val="uk-UA"/>
        </w:rPr>
        <w:t xml:space="preserve">, чи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ість є відомою з курсу дитячої літератури, книга якого </w:t>
      </w:r>
      <w:r>
        <w:rPr>
          <w:b/>
          <w:sz w:val="28"/>
          <w:szCs w:val="28"/>
          <w:lang w:val="uk-UA"/>
        </w:rPr>
        <w:t>«Диво калинове</w:t>
      </w:r>
      <w:r>
        <w:rPr>
          <w:sz w:val="28"/>
          <w:szCs w:val="28"/>
          <w:lang w:val="uk-UA"/>
        </w:rPr>
        <w:t xml:space="preserve">» (2 слайд) відома кожному вчителеві початкових класів, кожному українському філологу, і, звичайно, майбутньому фахівцеві – педагогу, ми почнемо </w:t>
      </w:r>
      <w:r>
        <w:rPr>
          <w:b/>
          <w:sz w:val="28"/>
          <w:szCs w:val="28"/>
          <w:lang w:val="uk-UA"/>
        </w:rPr>
        <w:t xml:space="preserve">офіційне </w:t>
      </w:r>
      <w:r>
        <w:rPr>
          <w:sz w:val="28"/>
          <w:szCs w:val="28"/>
          <w:lang w:val="uk-UA"/>
        </w:rPr>
        <w:t xml:space="preserve">практичне заняття з української мови за професійним спрямуванням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слайд  </w:t>
        <w:tab/>
      </w:r>
      <w:r>
        <w:rPr>
          <w:b/>
          <w:sz w:val="28"/>
          <w:szCs w:val="28"/>
          <w:lang w:val="uk-UA"/>
        </w:rPr>
        <w:t>Практичне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окумент. Основні реквізити. Текст докумен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зошитах для практичних робіт записуємо тему заняття, за єдиним орфографічним режимом ставимо на полях дату (до дошки йде студентка, яка записує на дошці дату заняття)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На дошці – І слайд (поетичні рядки Д.Павлич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мо увагу на дошку. Ми бачимо, що навіть у поетичних рядках Д.Білоус допустив лексичні повтор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їх (ділові папери, ділові люди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Наявність лексичних повторів є допустимим для якого із стилів сучасної української літературної мови? (для стилю офіційно-ділового).</w:t>
      </w:r>
    </w:p>
    <w:p>
      <w:pPr>
        <w:pStyle w:val="Normal"/>
        <w:rPr/>
      </w:pPr>
      <w:r>
        <w:rPr>
          <w:sz w:val="28"/>
          <w:szCs w:val="28"/>
          <w:lang w:val="uk-UA"/>
        </w:rPr>
        <w:t>Яке слово є ключовим у курсі української мови за професійним спрямуванням (діловий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рактичної робо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ворча робо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Пояснити значення слова </w:t>
      </w:r>
      <w:r>
        <w:rPr>
          <w:b/>
          <w:sz w:val="28"/>
          <w:szCs w:val="28"/>
          <w:lang w:val="uk-UA"/>
        </w:rPr>
        <w:t>«діловий»</w:t>
      </w:r>
      <w:r>
        <w:rPr>
          <w:sz w:val="28"/>
          <w:szCs w:val="28"/>
          <w:lang w:val="uk-UA"/>
        </w:rPr>
        <w:t xml:space="preserve"> у поданий словосполученнях методом добору до кожного з них </w:t>
      </w:r>
      <w:r>
        <w:rPr>
          <w:b/>
          <w:sz w:val="28"/>
          <w:szCs w:val="28"/>
          <w:lang w:val="uk-UA"/>
        </w:rPr>
        <w:t>синонім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синоніми?</w:t>
      </w:r>
    </w:p>
    <w:p>
      <w:pPr>
        <w:pStyle w:val="Normal"/>
        <w:rPr/>
      </w:pPr>
      <w:r>
        <w:rPr>
          <w:sz w:val="28"/>
          <w:szCs w:val="28"/>
          <w:lang w:val="uk-UA"/>
        </w:rPr>
        <w:t>- Які види синонімів ми будемо підбирати? (лексичні; контекстуаль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ий стиль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а пропозиці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ий вигляд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і відносин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і кол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а бесід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ий лист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а зустріч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і папер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а людин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творч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й стиль – авторитетний сти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а пропозиція – вагома, розумна, важлива,бізнес – проект, угода, запро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й вигляд – професійний, офіційний, суворий, стриманий, імід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і відносини – практичні, серйозні, процесуальні, фахові. корпорати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і кола – активні, фахові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людей, керівний склад, ділове середо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а бесіда – організована, з визначених питань, нарада, семінар, перегов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й лист – спеціальний, лист-пропозиція, нота, вірча грамота, комюні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а зустріч – вирішальна, загострена, партнерська, прес-конференція, бріфінг, збори акціонерів, симпозіу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і папери – важливі, офіційні документи, догов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а людина – зайнята, офісна, освічена, бізнесмен, політик, банкір, директор, професіон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тим, як працювати з тлумачним словником, подумайте як би ви оформи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у статтю слова «ділови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групи лексики за стилістичним забарвленням належать слова, підібрані як синоніси ?( нейтральна лексика)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 Робота зі словником іншомовних слів та словникова робота зі словом «ділов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іть лексичне значення слова «діловий» близько до словникової статті тлумачного словн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те лексичне значення слова «офіційний» за словником іншомовних сл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ловий</w:t>
      </w:r>
      <w:r>
        <w:rPr>
          <w:sz w:val="28"/>
          <w:szCs w:val="28"/>
          <w:lang w:val="uk-UA"/>
        </w:rPr>
        <w:t xml:space="preserve">, а, е     1. Стосується до діла, який стосується суті справи, має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рактичне 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. Заповнений роботою, сприятливий до роботи, робочи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 Добре підготовлений, освічений, працьовит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 (</w:t>
      </w:r>
      <w:r>
        <w:rPr>
          <w:sz w:val="28"/>
          <w:szCs w:val="28"/>
          <w:lang w:val="en-US"/>
        </w:rPr>
        <w:t>offic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служба) – витриманий відповідно до певних прави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становлений державою та її органами, службовий. 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ь ділової людин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справ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іловими паперам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, як організува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зустрічі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ше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лист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 бесід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ілових кола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й притаман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ий вигляд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оси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пропозиції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ї імідж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ий стил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читель – ділова людин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справ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шкільною документацією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, як організува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тьківські збори, зустрічі випускників, засідання ПЦК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ш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ові записки, доповідні записки, листи батькам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з учнями, колегами, батькам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едрадах, парадах, зборах колективу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му притаман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вигляд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дж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маний, професійни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оси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осить зміни у навчальні програми, розклад навчальних занять, методики викладання предмет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Слово виклада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и звикли на практичних заняттях з української мови за професійним спрямуванням до слів «діловий», «офіційно-діловий», і не тільки звикли . бо, починаючи з першого практичного заняття, ми працюємо над виробленням професійної мовно-комунікативної компетенції. Підбираючи синоніми до слова ділова людина , працюючи над словниковою статею до слова діловий, що це добре підготовлена, освідчена, працьовита людина . Людину якої  професії характеризують ці слова? (вчитель) Що таке «компетенція» як педагогічний термін? На заняттях якого навчального предмету ви знайомилися з цим терміном (педагогіка). Зверніть увагу на дошку, на визначення понять «мовна компетенція» та «комунікативна компетен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ікативна компетенція (лат. </w:t>
      </w:r>
      <w:r>
        <w:rPr>
          <w:b/>
          <w:sz w:val="28"/>
          <w:szCs w:val="28"/>
          <w:lang w:val="en-US"/>
        </w:rPr>
        <w:t>competents</w:t>
      </w:r>
      <w:r>
        <w:rPr>
          <w:b/>
          <w:sz w:val="28"/>
          <w:szCs w:val="28"/>
          <w:lang w:val="uk-UA"/>
        </w:rPr>
        <w:t xml:space="preserve"> – належний, відповідний) – сукупність знань про спілкування в різноманітних умовах і з різними комунікантами, а також уміння їх ефективного застосування у конкретному спілкуванні в ролі адресанта і адресата.</w:t>
      </w:r>
      <w:r>
        <w:rPr>
          <w:sz w:val="28"/>
          <w:szCs w:val="28"/>
          <w:lang w:val="uk-UA"/>
        </w:rPr>
        <w:t>Для професії вчителя адресант – вчитель, адресат – учні, батьки, колеги ( тобто нам необхідні комунікативні компетенції для спілкування з учнями, батьками, колегами.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вна компетенція (лат. </w:t>
      </w:r>
      <w:r>
        <w:rPr>
          <w:b/>
          <w:sz w:val="28"/>
          <w:szCs w:val="28"/>
          <w:lang w:val="en-US"/>
        </w:rPr>
        <w:t>competens</w:t>
      </w:r>
      <w:r>
        <w:rPr>
          <w:b/>
          <w:sz w:val="28"/>
          <w:szCs w:val="28"/>
          <w:lang w:val="uk-UA"/>
        </w:rPr>
        <w:t xml:space="preserve"> – належний, відповідний) – знання учасниками комунікації норм і правил сучасної літературної мови і вміле використання їх у продукуванні висловлювань. </w:t>
      </w:r>
      <w:r>
        <w:rPr>
          <w:sz w:val="28"/>
          <w:szCs w:val="28"/>
          <w:lang w:val="uk-UA"/>
        </w:rPr>
        <w:t xml:space="preserve">( В основі курсу україської мови за професійним спрямуванням норми СУЛМ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икладач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ж мовними компетенціями повинна володіти ділова людина (майбутній фахівець – це ділова людина, студент – ділова людина, вчитель – тим паче ділова людина). На практичне заняття творча група «Науковець» готувала роботу «Формування мовно-комунікативної компетенції ділової людини на практичних заняттях з української мови за професійним спрямуванням» , базуючись на вивчених темах «Мовленнєвий етикет», «Усне ділове мовл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іть питання на які ви повинні відповість прослухавши звіт художньої групи науковец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итання для студен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у роль відіграє курс «Українська мова за професійним спрямуванням» у формуванні професійної мовнокомунікативної компетенції?</w:t>
      </w:r>
    </w:p>
    <w:p>
      <w:pPr>
        <w:pStyle w:val="Normal"/>
        <w:rPr/>
      </w:pPr>
      <w:r>
        <w:rPr>
          <w:sz w:val="28"/>
          <w:szCs w:val="28"/>
          <w:lang w:val="uk-UA"/>
        </w:rPr>
        <w:t>-На яких ще заняттях у педагогічному училищі ви формували ці компетенції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віт творчої групи «Науков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Бажаний варіант відповіді</w:t>
      </w:r>
      <w:r>
        <w:rPr>
          <w:sz w:val="28"/>
          <w:szCs w:val="28"/>
          <w:lang w:val="uk-UA"/>
        </w:rPr>
        <w:t>: професійна мовно-комунікативна компетенція особистості є показником сформованості системи професійних знань, комунікативних умінь і навичок, ціннісних орієнтацій, загальної гуманітарної культури, інтегральних показників культури мовлення .необхідних для якісної професійної діяльності. Сформувати професійну мовно-комунікативну компетенцію покликана сучасна система освіти. Як бачимо з попередньої презентації , важливу роль у цьому процесі відіграє курс «Українська мова за професійним спрямуванням». Ці компетенції формуються на заняттях з курсу «Педагогіка», «Педагогічна майстерність», «сучасна українська мова», «Дитяча література», «Основи техніки і культури мовлення», «Історія», «Методика виховної роботи»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иклада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на практичному занятті, присвяченому писемному діловому мовленню, ми продовжуємо працювати над створенням образу ділової людини – майбутнього фахівця, знавця документів, їх реквізитів. На минулій лекції ми говорили про писемне ділове мовлення. Ми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уємо:</w:t>
      </w:r>
    </w:p>
    <w:p>
      <w:pPr>
        <w:pStyle w:val="Normal"/>
        <w:rPr/>
      </w:pPr>
      <w:r>
        <w:rPr>
          <w:sz w:val="28"/>
          <w:szCs w:val="28"/>
          <w:lang w:val="uk-UA"/>
        </w:rPr>
        <w:t>- чи потрібні знання про документ, укладання тексту документа майбутньому педагогові, знавцеві своєї спра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роблеми можуть виникнути у майбутнього фахівця, якщо він не знатиме правил складання тексту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треба робити, щоб ці проблеми не виникали у процесі професійної діяль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ч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умки фахівців про роль документа у професійному зрост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прави на редагування текс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ави на оформлення певних реквізитів;</w:t>
      </w:r>
    </w:p>
    <w:p>
      <w:pPr>
        <w:pStyle w:val="Normal"/>
        <w:rPr/>
      </w:pPr>
      <w:r>
        <w:rPr>
          <w:sz w:val="28"/>
          <w:szCs w:val="28"/>
          <w:lang w:val="uk-UA"/>
        </w:rPr>
        <w:t>-вправ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правильним набором текстів докумен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рактичного заняття знаходиться у вашій робочій папці « на допомогу майбутньому фахівцев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самперед переконаємося у наявності теоретичного підгрунтя для виконання практич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овторимо основні терміни минулої лекції, використовуючи елементи гри «Найрозумніший» та нові засоби навчання, а саме пуль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з використання пультів при перевірці основних термінів теми «Документ. Основні реквізити документа»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для робо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ізація роботи з документами та діяльність щодо створення докум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ий вид писемного ділового мовл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кремі елементи докумен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укупність елементів,розміщених  у певній послідов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куш паперу з друкованим заголовком установи або з частково надрукованим текстом , призначений  для докум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оба, організація, установа, яка надсилає докуме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ва будь – якого документа, його частини , журналу , стат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ізвище , ініціали , написані власноручно під текстом як свідчення авто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великий гумовий чи металевий предмет з вирізаними на ньому знаками для відбиття на папері , що засвідчує правильність, чинність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лендарний час якої-небудь події , позначка на документі про час ( рік , число , місяць), його напис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іл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гол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ві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л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і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рму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сновний вид документа , перший єдиний його примір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Точне відтворення першого примір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сновний реквізит доку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Членування тексту на складові частини, графічне відокремлення однієї частини від інш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ідступ на початку першого рядка кожної частини доку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ечатка, штемпель із зображенням чийого-небудь підпису, а також відбиток такого підпису чи тексту на докум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пис на документі, який засвідчує, що його перевірила офіційна особа; відмітка на закордонному паспорті про дозвіл в’їзду, перебування на території іншої держ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Покажчик, список імен, назв, перелік чого-небудь, умовні позначення, здебільшого сполучення чисел або лі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Напис службової особи на документі, у якому міститься коротке рішення з приводу викладених у цьому документі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Особа, організація, установа, на адресу яких надсилають докумен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умера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золю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і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Адрес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п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убрика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ригі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Шта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бзац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яємо оцінки, визначаємо переможця. Підводимо підсум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яньте на дошку. Яке з визначень документа є найбільш точним. Обгрунтуйте свою думк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ай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Документ – матеріальний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, оформлений у заведеному порядку і має відповідно до чинного законодавства юридичну сил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Документ – це результат відображення конкретної інформації на спеціальному матеріалі за визначеним стандартом чи форм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Документ – основний вид ділового мовлення , засіб фіксаціх певним чином на спеціальному матеріалі інформації про факти, події, явища об’єктивної дійсності та розумової діяльності люд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Документ – основний вид ділового мовлення, що фіксує та передає інформацію, підтвержує її достовірнисть,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вн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віт творчої групи «Кореспондент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жну частину документів складають службові папери, це тексти, які створюються в різних установах, організаціях, на підприємств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люди, що займаються документами (складають їх, фіксують, друкують)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Діловоди. </w:t>
      </w:r>
      <w:r>
        <w:rPr>
          <w:sz w:val="28"/>
          <w:szCs w:val="28"/>
          <w:lang w:val="uk-UA"/>
        </w:rPr>
        <w:t>До роботи приєднується група кореспондент , яка зверталася із запитанням до фахів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а група «Кореспондент» звернулася із запитанням, яке стосується теми нашого заняття, до діловода училища </w:t>
      </w:r>
      <w:r>
        <w:rPr>
          <w:b/>
          <w:sz w:val="28"/>
          <w:szCs w:val="28"/>
          <w:lang w:val="uk-UA"/>
        </w:rPr>
        <w:t>Питання для студентів</w:t>
      </w:r>
      <w:r>
        <w:rPr>
          <w:sz w:val="28"/>
          <w:szCs w:val="28"/>
          <w:lang w:val="uk-UA"/>
        </w:rPr>
        <w:t xml:space="preserve"> Послухайте думку діловода і висловіть свої думки з приводу заданого питання. На які види документів звернула увагу Лідія Василівна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  <w:lang w:val="uk-UA"/>
        </w:rPr>
        <w:t>Чи треба знайомитися з особливостями структури й мовного оформлення ділової документації тим, хто не готує себе до професії діловода, а готується стати вчителем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Немає жодної професії, яка не повязана з написанням ділових паперів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чителю початкових класів необхідно оформляти безліч ділових папер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заяви, характеристики, особові справи). В основном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це документи з низьким рівнем стандартизації. </w:t>
      </w:r>
      <w:r>
        <w:rPr>
          <w:b/>
          <w:sz w:val="28"/>
          <w:szCs w:val="28"/>
          <w:lang w:val="uk-UA"/>
        </w:rPr>
        <w:t>А правильно підготовле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і належним чином оформлений документ – це свідчення висо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культури виконавц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и з низьким рівнем стандарт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кі професійні мовнокомунікативні компетенції допоможе нам сформувати у майбутнього фахівця тема «Писемне ділове мовлення»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АЙД</w:t>
      </w:r>
      <w:r>
        <w:rPr>
          <w:sz w:val="28"/>
          <w:szCs w:val="28"/>
          <w:lang w:val="uk-UA"/>
        </w:rPr>
        <w:t xml:space="preserve"> Формування компетенцій майбутнього фахівця на практичних заняттях розділу «Писемне ділове мовлення.»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Уміння працювати з різними видами текст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ний і чіткий виклад деталізованих текстів різного спрямування пов'язаних з особистою та професійною сфе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просто студенти, ви – майбутні вчителі, вам , як нікому іншому, треба добре знати шкільну документацію.Тому творча група діловод сьогодні  знайомить нас з основними документам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і супроводжують професійну діяльність вчителя початкових класів.А укладати ми будемо їх на окремому практичному занят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студентів записати основні номенклатурні документи школи, а вдома укласти словник фахових документів вчителя початкових клас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віт творча група «Діловод» розповідає про основні документи , які супроводжують професійну діяльність вчителя початкових класів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журнал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ховної роботи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батьківських зборів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а інструкці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і справи учнів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книжки співробітників шко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що хтось із вас буде керівником у школі, то ми знайшли спеціальну книжку </w:t>
      </w:r>
      <w:r>
        <w:rPr>
          <w:b/>
          <w:sz w:val="28"/>
          <w:szCs w:val="28"/>
          <w:lang w:val="uk-UA"/>
        </w:rPr>
        <w:t>«На допомогу керівнику школ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названих документів, існують </w:t>
      </w:r>
      <w:r>
        <w:rPr>
          <w:b/>
          <w:sz w:val="28"/>
          <w:szCs w:val="28"/>
          <w:lang w:val="uk-UA"/>
        </w:rPr>
        <w:t>«Номенклатурні документи школи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никова робота зі словом </w:t>
      </w:r>
      <w:r>
        <w:rPr>
          <w:b/>
          <w:sz w:val="28"/>
          <w:szCs w:val="28"/>
          <w:lang w:val="uk-UA"/>
        </w:rPr>
        <w:t>«Номенклатур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нклатура (від лат. </w:t>
      </w:r>
      <w:r>
        <w:rPr>
          <w:b/>
          <w:sz w:val="28"/>
          <w:szCs w:val="28"/>
          <w:lang w:val="en-US"/>
        </w:rPr>
        <w:t>nomenclature</w:t>
      </w:r>
      <w:r>
        <w:rPr>
          <w:b/>
          <w:sz w:val="28"/>
          <w:szCs w:val="28"/>
          <w:lang w:val="uk-UA"/>
        </w:rPr>
        <w:t xml:space="preserve"> – перелік, список) – 1) Перелік назв, вживаних у будь-якій галузі науки, техніки, мисте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творча група знайшла у книзі  «Наука управління загальноосвітнім навчальним закладом» перелік обов’язкової ділової документації та термін її зберіг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Кореспонден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для студентів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ишіть, на які документи звернула увагу курівник метод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сновний реквізит документа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'ю з керівником методоб'єднання вчителів початкових класів шкіл міста Кременчука про роль документів у кар'єрі педагог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сновний реквізит документа? (Текст документа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айд «Основний різновид канцелярського стилю має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своїм завданням представити всі обставини, справи в усіх ї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логічних взаєм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ах в одному цілому. Л. Ще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и будемо працювати над основним реквізитом документа текстом, навчимося правильно складати тексти деяких документів, редагувати помилки, допущені у текстах документів іншими студентами. Знайшли у папці «На допомогу майбутньому фахівцеві» таблиці «Вимоги до тексту документа». Надалі ми будемо користуватися цими таблицями. Ви почули, що керывник метод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, вчитель початкових класів шкіл міста Кременчука, випускниця нашого навчального закладу звернула увагу, що найбільше помилок допускається при написанні характеристики учня. На яких заняттях у педагогічному училищі ви вивчали документ «Характеристика»? (психологія, педагогіка, методика виховної роботи). Зараз ви – третьокурсники, після успішної здачі літньої екзаменаційної сесії , вам необхідно буде здати документацію педагогічної практики, до якої входить складання характерист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тексту документа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вірність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ість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ечність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та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ість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ливість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еотип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товірним</w:t>
      </w:r>
      <w:r>
        <w:rPr>
          <w:sz w:val="28"/>
          <w:szCs w:val="28"/>
          <w:lang w:val="uk-UA"/>
        </w:rPr>
        <w:t xml:space="preserve"> є текст документа тоді, коли викладені в ньому факти відображ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правжній стан рече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чним </w:t>
      </w:r>
      <w:r>
        <w:rPr>
          <w:sz w:val="28"/>
          <w:szCs w:val="28"/>
          <w:lang w:val="uk-UA"/>
        </w:rPr>
        <w:t xml:space="preserve">текст документа є тоді, коли в ньому не  допускається подвійн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лумачення слів та вислов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речним </w:t>
      </w:r>
      <w:r>
        <w:rPr>
          <w:sz w:val="28"/>
          <w:szCs w:val="28"/>
          <w:lang w:val="uk-UA"/>
        </w:rPr>
        <w:t xml:space="preserve">є текст, в якому мовні засоби відповідають меті, темі, логічн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містові, ситуації мовлення (чистота писемного мовлення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вним</w:t>
      </w:r>
      <w:r>
        <w:rPr>
          <w:sz w:val="28"/>
          <w:szCs w:val="28"/>
          <w:lang w:val="uk-UA"/>
        </w:rPr>
        <w:t xml:space="preserve"> називається такий текст докумета, зміст якого вичерпує всі обстави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прав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ислим</w:t>
      </w:r>
      <w:r>
        <w:rPr>
          <w:sz w:val="28"/>
          <w:szCs w:val="28"/>
          <w:lang w:val="uk-UA"/>
        </w:rPr>
        <w:t xml:space="preserve"> є текст, у якому відсутні зайві слова та смислові повтор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конливим</w:t>
      </w:r>
      <w:r>
        <w:rPr>
          <w:sz w:val="28"/>
          <w:szCs w:val="28"/>
          <w:lang w:val="uk-UA"/>
        </w:rPr>
        <w:t xml:space="preserve"> є текст, який веде до прийняття адресатом пропозиції або д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ння прохання, викладеного у документ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ереотипним  </w:t>
      </w:r>
      <w:r>
        <w:rPr>
          <w:sz w:val="28"/>
          <w:szCs w:val="28"/>
          <w:lang w:val="uk-UA"/>
        </w:rPr>
        <w:t>є документ, в якому дотримано правила стандартизації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Логічні елементи тексту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 xml:space="preserve"> (зазначається привід, що привів до укладання документа, викладається історія питання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  <w:lang w:val="uk-UA"/>
        </w:rPr>
        <w:t>Доказ</w:t>
      </w:r>
      <w:r>
        <w:rPr>
          <w:sz w:val="28"/>
          <w:szCs w:val="28"/>
          <w:lang w:val="uk-UA"/>
        </w:rPr>
        <w:t xml:space="preserve"> (викладається суть питання, докази, пояснення, міркування, що супроводжуються цифровими розрахунками, посиланнями на законодавчі акти й інші матеріали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  <w:lang w:val="uk-UA"/>
        </w:rPr>
        <w:t>Закінчення</w:t>
      </w:r>
      <w:r>
        <w:rPr>
          <w:sz w:val="28"/>
          <w:szCs w:val="28"/>
          <w:lang w:val="uk-UA"/>
        </w:rPr>
        <w:t xml:space="preserve"> (формулюється мета, заради якої складено документ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ди викладу текст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</w:t>
      </w:r>
      <w:r>
        <w:rPr>
          <w:sz w:val="28"/>
          <w:szCs w:val="28"/>
          <w:lang w:val="uk-UA"/>
        </w:rPr>
        <w:t xml:space="preserve"> – спосіб викладу подій, явищ, фактів у їх хронологічній послідовності (автобіографія, протокол, характеристика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пис</w:t>
      </w:r>
      <w:r>
        <w:rPr>
          <w:sz w:val="28"/>
          <w:szCs w:val="28"/>
          <w:lang w:val="uk-UA"/>
        </w:rPr>
        <w:t xml:space="preserve"> – спосіб загальної характеристики явища, події, факту (акт, наказ, розпорядження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ркування (роздум)</w:t>
      </w:r>
      <w:r>
        <w:rPr>
          <w:sz w:val="28"/>
          <w:szCs w:val="28"/>
          <w:lang w:val="uk-UA"/>
        </w:rPr>
        <w:t xml:space="preserve"> – доводячи свою точку зору, укладач послуговується переконливими доказами (службові записки, відгуки, ділова кореспонденція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</w:t>
      </w:r>
      <w:r>
        <w:rPr>
          <w:b/>
          <w:sz w:val="28"/>
          <w:szCs w:val="28"/>
        </w:rPr>
        <w:t>м’</w:t>
      </w:r>
      <w:r>
        <w:rPr>
          <w:b/>
          <w:sz w:val="28"/>
          <w:szCs w:val="28"/>
          <w:lang w:val="uk-UA"/>
        </w:rPr>
        <w:t>я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мови ділових пап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тексту документа слід дотримуватись таких правил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і у певній послідовності розміщувати реквізити документ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викладати від треть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а комісія ухвалила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школи просить.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 xml:space="preserve">першої </w:t>
      </w:r>
      <w:r>
        <w:rPr>
          <w:sz w:val="28"/>
          <w:szCs w:val="28"/>
          <w:lang w:val="uk-UA"/>
        </w:rPr>
        <w:t xml:space="preserve">особи викладаються тексти </w:t>
      </w:r>
      <w:r>
        <w:rPr>
          <w:b/>
          <w:sz w:val="28"/>
          <w:szCs w:val="28"/>
          <w:lang w:val="uk-UA"/>
        </w:rPr>
        <w:t>заяви, автобіографії, доповідних та пояснювальних записок, наказів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живати образних висловів, емоційно забарвлених слів і синтаксичних конструкці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  <w:lang w:val="uk-UA"/>
        </w:rPr>
        <w:t xml:space="preserve">Уживати стійкі </w:t>
      </w:r>
      <w:r>
        <w:rPr>
          <w:b/>
          <w:sz w:val="28"/>
          <w:szCs w:val="28"/>
          <w:lang w:val="uk-UA"/>
        </w:rPr>
        <w:t>(стандартизовані)</w:t>
      </w:r>
      <w:r>
        <w:rPr>
          <w:sz w:val="28"/>
          <w:szCs w:val="28"/>
          <w:lang w:val="uk-UA"/>
        </w:rPr>
        <w:t xml:space="preserve"> сполучення типу: відповідно до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, згідно з метою, потрібний для, в порядку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вати синтаксичні конструкції тип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одимо до вашого відома що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мо вам, що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ємо з вдячністю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надання матеріальної допомог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обміну досвідом...</w:t>
      </w:r>
    </w:p>
    <w:p>
      <w:pPr>
        <w:pStyle w:val="Normal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казівкою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передньої домовленост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ашого прохання..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прислівникові звороти вживати на початку рече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чи до уваг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чи..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вати мовні засоби, що відповідають нормам літературної мови і зрозумілі для широкого кола читач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вати прямий порядок слів у реченнях (підмет передує присудкові; означення – перед означуваними словами; додатки – після керуючого слова; вставні слова – на початку речення)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виявляти гостроти стосунків з партнером, слід замінити активну форму дієслова на пасивну.. Напри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відповіли на лист-запит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и ще не дана відповідь на лист-запит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ж важливо вказати на конкретного виконавця, то тоді треба вживати активну форму. Напри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 не гарантує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ідтверджує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елевізійне агенство повідомляє..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живати інфінітивні констру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позицію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правління..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порядчихдокументах треба вживати дієслівні конструкції у формі наказового способ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..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ти скорочення слів, складноскороченні слова і абревіатури, які пишуться у справочинстві, за загальними правилами: р-н, обл., км., напр., канд., філол., наук.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перевагу простим реченням. Використовувати форми ввічливості за допомогою сл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шановний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ьмишановний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поважний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 пис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ожна писати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ти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(взяти) уча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ну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ішити, 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и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і члени груп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ожна визнати задовільн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ба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вляються на заня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надати мені відпуст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а направ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 одностайно схвали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неухильно виконув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наказ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розпорядж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остан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уча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пог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впли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стка д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ло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і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бороть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уючі члени груп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оже бути визнаним задовільн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амий найближчи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місце випадки неявки на заня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Вашого дозволу про надання мені відпуст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нен бути направле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стайне схвалення діста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ро прийня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еухильного вико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наказ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 постановою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актичні вправи над виправленням помилок у текстах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значення поняття характеристика, реквізитів характеристики, класифікація цього документа, виправлення помилок у текстах характеристик написаних студентами у звітній документацій про проходження педагогічной практики)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йчастіше в</w:t>
      </w:r>
      <w:r>
        <w:rPr>
          <w:b/>
          <w:sz w:val="28"/>
          <w:szCs w:val="28"/>
          <w:lang w:val="uk-UA"/>
        </w:rPr>
        <w:t xml:space="preserve"> усному</w:t>
      </w:r>
      <w:r>
        <w:rPr>
          <w:sz w:val="28"/>
          <w:szCs w:val="28"/>
          <w:lang w:val="uk-UA"/>
        </w:rPr>
        <w:t xml:space="preserve"> мовному спілкуванні ми припускаємося різних видів  помилок, а потім цей словесний каламбур переносимо в писемне ділове мовлення, і тоді можна з впевненістю сказ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трашне перо не в гусака...» </w:t>
      </w:r>
      <w:r>
        <w:rPr>
          <w:sz w:val="28"/>
          <w:szCs w:val="28"/>
          <w:lang w:val="uk-UA"/>
        </w:rPr>
        <w:t xml:space="preserve">Творча група </w:t>
      </w:r>
      <w:r>
        <w:rPr>
          <w:b/>
          <w:sz w:val="28"/>
          <w:szCs w:val="28"/>
          <w:lang w:val="uk-UA"/>
        </w:rPr>
        <w:t>«Коректор»</w:t>
      </w:r>
      <w:r>
        <w:rPr>
          <w:sz w:val="28"/>
          <w:szCs w:val="28"/>
          <w:lang w:val="uk-UA"/>
        </w:rPr>
        <w:t xml:space="preserve"> знає, що треба робити ,щоб уникати недоречностей у текстах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тудентів перед звітом творчої групи</w:t>
      </w:r>
    </w:p>
    <w:p>
      <w:pPr>
        <w:pStyle w:val="Normal"/>
        <w:rPr/>
      </w:pPr>
      <w:r>
        <w:rPr>
          <w:sz w:val="28"/>
          <w:szCs w:val="28"/>
          <w:lang w:val="uk-UA"/>
        </w:rPr>
        <w:t>-Що треба знати, щоб не допускати помилок мовного характеру у текстах документів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трашне перо не в гусака...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над виправленням текстів і класифікацією помилок</w:t>
      </w:r>
      <w:r>
        <w:rPr>
          <w:sz w:val="28"/>
          <w:szCs w:val="28"/>
          <w:lang w:val="uk-UA"/>
        </w:rPr>
        <w:t xml:space="preserve"> (користуючись таблицею </w:t>
      </w:r>
      <w:r>
        <w:rPr>
          <w:b/>
          <w:sz w:val="28"/>
          <w:szCs w:val="28"/>
          <w:lang w:val="uk-UA"/>
        </w:rPr>
        <w:t>«Види помилок, які зустрічаються у текстах</w:t>
      </w:r>
      <w:r>
        <w:rPr>
          <w:sz w:val="28"/>
          <w:szCs w:val="28"/>
          <w:lang w:val="uk-UA"/>
        </w:rPr>
        <w:t>», відредагуйте тексти документів) Перевіпити мені допоможуть члени групи коректор. За кожну правильно виправлену помилку ви отримаєте 1 б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вернемо увагу на оформлення деяких реквізитів документів, з  якими вам як майбутнім вчителям , доводитиметься зустріч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ишіть дату за правилами оформлення цього реквізи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ат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7.06.201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7 червня 201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документах матеріально-фінансового характеру дата оформляється словесно-цифровим способом) студенти заповнюють дату на бланках заяви та графіка індивідуальних 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апишіть адресу за правилами оформлення цього реквізиту(відповідно до постанови Кабміну від 22.12.1997р.) На дошці студентка напише адресу, а студенти на конверт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відпра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. Ладиг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Армійська 20, кв 46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лт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36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держувач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ю Петровичу Іване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елений Г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віткова, буд 5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нінський райо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венська обл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тнка розповідає про правила під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авила оформлення </w:t>
      </w:r>
      <w:r>
        <w:rPr>
          <w:b/>
          <w:sz w:val="28"/>
          <w:szCs w:val="28"/>
          <w:lang w:val="uk-UA"/>
        </w:rPr>
        <w:t>підпису</w:t>
      </w:r>
      <w:r>
        <w:rPr>
          <w:sz w:val="28"/>
          <w:szCs w:val="28"/>
          <w:lang w:val="uk-UA"/>
        </w:rPr>
        <w:t>: розбірливо перед прізвищем, в ідеалі перша буква імені та не менше 3 букв прізвища(з метою ідентифікації прізвища та підпису).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й: особистий підпис наше «я» в мініатюрі, своєрідна емблема людини, якою вона засвідчує свою особ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блиці зверніть увагу на особливості реквізиту «підпис». Відкрийте збірники вправ «Практикум з українського ділового мовлення»(автори: С.В.Шевчук, О.О.Кабиш) ст. 9, вправа 19 знайдіть правильний варіант оформлення підпису та помилки в оформленні інших варіа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– це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ий реквізит будь-якого документа, що свідчить про відповідальність особи за його зміст. Під текстом документа або під відміткою про наявність додатків. До складу підпису входят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йменування посади (повного, якщо документ надруковано не на бланку, скороченого – на документі, надрукованому на бланку);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ідпис (між назвою посади, ініціалом(ами) й прізвищем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ніціал(и) й прізвище особи, що підписала документ (праворуч), друкують на рівні останнього рядка назви посади на відстані 125 мм від межі лівого берега документа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Державног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ітету Україн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правах ветеранів               підпис             Ініціал(и)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окумент підписують кілька (2 або більше) осіб, то їхні підписи розташовують один під одним відповідно до підпорядкованості посадових осіб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ктор     </w:t>
      </w:r>
      <w:r>
        <w:rPr>
          <w:i/>
          <w:sz w:val="28"/>
          <w:szCs w:val="28"/>
          <w:lang w:val="uk-UA"/>
        </w:rPr>
        <w:t xml:space="preserve">                               підпис             Ініціал(и), прізвищ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документ підписують кілька осіб , що обіймають однакові посади то їхні підписи розташовують на одному рівні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Заступник міністра                                           Заступник міністр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віти і науки                                                     культури і мистецтва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и                                                               Україн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пис                                                                 Підпис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іціал(и), прізвище                                           ініціал(и), прізвище</w:t>
      </w:r>
    </w:p>
    <w:p>
      <w:pPr>
        <w:pStyle w:val="Normal"/>
        <w:rPr/>
      </w:pPr>
      <w:r>
        <w:rPr>
          <w:sz w:val="28"/>
          <w:szCs w:val="28"/>
          <w:lang w:val="uk-UA"/>
        </w:rPr>
        <w:t>Якщо посадова особа, підпис якої зазначено на документі , відсутня, то документ підписує особа , яка виконує ї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, або її заступник. При цьом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 зазначають посаду і прізвище особи, яка підписала документ (виправлення вносяться чорнилом або машинописним способом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 дозволяється </w:t>
      </w:r>
      <w:r>
        <w:rPr>
          <w:sz w:val="28"/>
          <w:szCs w:val="28"/>
          <w:lang w:val="uk-UA"/>
        </w:rPr>
        <w:t>підписання документа з прийменником «за» або протиставляння правобіжної похилої риски перед назвою посади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Робота з візитною картк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особистим підписом, з «Я» в мініатюрі пов’язаний невідє’мний атрибут цивілізації – </w:t>
      </w:r>
      <w:r>
        <w:rPr>
          <w:b/>
          <w:sz w:val="28"/>
          <w:szCs w:val="28"/>
          <w:lang w:val="uk-UA"/>
        </w:rPr>
        <w:t>візитна картка, візитка , візитівка</w:t>
      </w:r>
      <w:r>
        <w:rPr>
          <w:sz w:val="28"/>
          <w:szCs w:val="28"/>
          <w:lang w:val="uk-UA"/>
        </w:rPr>
        <w:t xml:space="preserve">. Без неї важко уявити собі життя ділової людини. Всі ви незадовго до нашого практичного заняття отримували </w:t>
      </w:r>
      <w:r>
        <w:rPr>
          <w:b/>
          <w:sz w:val="28"/>
          <w:szCs w:val="28"/>
          <w:lang w:val="uk-UA"/>
        </w:rPr>
        <w:t>домашнє завдання зробити макет своєї візитної карт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з даними про Вас сьогод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з даними про Вас у плановому майбутн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макети своїх візитних карток , зачитаймо їх і проаналізуй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юючи свої візитівки, кожен з вас користувався комп'ютером, вміє набирати тексти, не всі інформовані про правила використання пробілів. А незнання цього веде до серйозних помилок в оформленні документ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Звіт творчої групи «Інформати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творча група </w:t>
      </w:r>
      <w:r>
        <w:rPr>
          <w:b/>
          <w:sz w:val="28"/>
          <w:szCs w:val="28"/>
          <w:lang w:val="uk-UA"/>
        </w:rPr>
        <w:t>«Інформатик»</w:t>
      </w:r>
      <w:r>
        <w:rPr>
          <w:sz w:val="28"/>
          <w:szCs w:val="28"/>
          <w:lang w:val="uk-UA"/>
        </w:rPr>
        <w:t xml:space="preserve"> підготувала роботу </w:t>
      </w:r>
      <w:bookmarkStart w:id="4" w:name="OLE_LINK2"/>
      <w:bookmarkStart w:id="5" w:name="OLE_LINK1"/>
      <w:r>
        <w:rPr>
          <w:sz w:val="28"/>
          <w:szCs w:val="28"/>
          <w:lang w:val="uk-UA"/>
        </w:rPr>
        <w:t>«Правильне використання пробілів при наборі текстів документ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студентів перед звітом творчої групи</w:t>
      </w:r>
    </w:p>
    <w:p>
      <w:pPr>
        <w:pStyle w:val="Normal"/>
        <w:rPr/>
      </w:pPr>
      <w:r>
        <w:rPr>
          <w:sz w:val="28"/>
          <w:szCs w:val="28"/>
          <w:lang w:val="uk-UA"/>
        </w:rPr>
        <w:t>Зверніть ува</w:t>
      </w:r>
      <w:bookmarkEnd w:id="4"/>
      <w:bookmarkEnd w:id="5"/>
      <w:r>
        <w:rPr>
          <w:sz w:val="28"/>
          <w:szCs w:val="28"/>
          <w:lang w:val="uk-UA"/>
        </w:rPr>
        <w:t>гу на випадки, коли слід ставити зичайний пробіл, н</w:t>
      </w:r>
      <w:r>
        <w:rPr>
          <w:sz w:val="28"/>
          <w:szCs w:val="28"/>
        </w:rPr>
        <w:t>ерозривний пробіл (Ctrl + Shift+ пробіл)</w:t>
      </w:r>
      <w:r>
        <w:rPr>
          <w:sz w:val="28"/>
          <w:szCs w:val="28"/>
          <w:lang w:val="uk-UA"/>
        </w:rPr>
        <w:t>, взагалі не ставити пробіл. Тому, що після цього ми будемо виконувати практичну вправ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стування по темі документ. Основні документи. Текст документа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Правила набору текстів</w:t>
      </w:r>
      <w:r>
        <w:rPr>
          <w:sz w:val="28"/>
          <w:szCs w:val="28"/>
        </w:rPr>
        <w:t xml:space="preserve">. Щоб правильно оформляти документи, важливо врахувати численні типографські традиції, які утворилися задовго до появи  комп’ютерів. Однією з технічних помилок в документах є неправильне використання пробілів. Пробіл слід робити : 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, а не до коми, крапки, крапки з комою,  двокрапки, тире, знака оклику, знака питання, три крапки, а також дужки, яка закриває, і «лапок» , що закривають; 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, а не після дужки, яка відкриває, «лапок» , що відкривають , і крапок на початку речення;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 після довгого тире.</w:t>
      </w:r>
    </w:p>
    <w:p>
      <w:pPr>
        <w:pStyle w:val="Normal"/>
        <w:rPr/>
      </w:pPr>
      <w:r>
        <w:rPr>
          <w:sz w:val="28"/>
          <w:szCs w:val="28"/>
        </w:rPr>
        <w:t>Не ставиться пробіл між ду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кою чи «лапками» та будь - яким іншим розділовим знаком, крім довгого 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озривний пробіл (Ctrl + Shift+ пробіл) ставиться :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ініціалами та прізвищем;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географічних скорочень( м. Київ);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знаками (№) і параграфа та числами, які до них належать;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едині такого скорочення , як і т.д.;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 внутрішньотекстовими пунктами й інформацією, яка йди після них ( приклад, 1) підручник із морфології ; а) між підметом і присудком);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ж числами і одиницями виміру, які до них належать ( наприклад  20 кг), а також це стосується і дат ( наприклад, ХХ ст.., 2002р. );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д довгим тире в середині речення ( цей розділовий знак відділяється пробілами з обох боків – нерозривним  ліворуч і звичайним праворуч);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класами багатозначних чисел, починаючи з п’ятизначних ;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однобуквених прийменників та сполучників, особливо на початку речення чи в заголовку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 наш час практично всі члени суспільства залучені до сфери офіційного спілкування, тому кожній освіченій і культурній людині конче потрібні знання й навички побудови,оформлення, складання докумен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ідготовка тексту документа, правильно побудований текст, вдалі формулювання визначають ефективність впливу документа на читача.</w:t>
      </w:r>
    </w:p>
    <w:p>
      <w:pPr>
        <w:pStyle w:val="Normal"/>
        <w:rPr/>
      </w:pPr>
      <w:r>
        <w:rPr>
          <w:sz w:val="28"/>
          <w:szCs w:val="28"/>
          <w:lang w:val="uk-UA"/>
        </w:rPr>
        <w:t>3. За допомогою документів налаштовуються офіційні, ділові, службові, партнерські контакти між закладами і підприємствами, інституціями, державами, а також налагоджуються приватні стосунки з люд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ння виражальних засобів мови, висока культура писемного мовлення – найкраща опора, найпевніша підмога, найнадійніша рекомендація для кожної людини в її професійній майстер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ша майбутня професія- учитель накладає на нас багато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щодо дотримання мовних норм при складанні документів (заяв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характеристи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к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особові справи) та веденні номенклатурної документації школи (класний журна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щоденник ...)Учитель має сраву в основному з документами з низьким рівнем стандарти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Уміння правильно оформити та складати тексти документів – запорука професійного успіху майбутнього фахівц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имо практичне заняття невеличкою презентацією «Вчитель – ділова людин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Хороший документ – це діловий папір, в якому вдало поєднуються стандартні мовні засоби, й такі , що не регламентовані традиціями діловодс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овний ерзац – народжене в бюрократичних канцеляріях поєднання слів , які нічого не означають, а лише дратують розумного читача.</w:t>
      </w:r>
    </w:p>
    <w:p>
      <w:pPr>
        <w:pStyle w:val="Normal"/>
        <w:rPr/>
      </w:pPr>
      <w:r>
        <w:rPr>
          <w:sz w:val="28"/>
          <w:szCs w:val="28"/>
          <w:lang w:val="uk-UA"/>
        </w:rPr>
        <w:t>Псевдоділове мовлення – зайво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 плеоназ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овний достаток» складається не з рясноти слів, а з їх точності й доречності. Слова могутні ліки, але хто узловживає ліками, той отруює і себе і життя близьких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інчимо практичне заняття відеометеріалами, які стосуються тематики «Вчитель – ділова людина» (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з педагогами про роль документів у професійній майстерності.)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машнє завдання.</w:t>
      </w:r>
      <w:r>
        <w:rPr>
          <w:sz w:val="28"/>
          <w:szCs w:val="28"/>
          <w:lang w:val="uk-UA"/>
        </w:rPr>
        <w:t xml:space="preserve"> На наступному практичному занятті ми укладаємо документи щодо особового складу. Вивчити реквізити автобіографії, резюме, характеристики,  повторити правила оформлення документів.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6:00Z</dcterms:created>
  <dc:creator>11</dc:creator>
  <dc:description/>
  <cp:keywords/>
  <dc:language>en-US</dc:language>
  <cp:lastModifiedBy>Admin</cp:lastModifiedBy>
  <dcterms:modified xsi:type="dcterms:W3CDTF">2010-12-28T10:39:00Z</dcterms:modified>
  <cp:revision>50</cp:revision>
  <dc:subject/>
  <dc:title>                                       Навчальне заняття№</dc:title>
</cp:coreProperties>
</file>