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Урок КВК з української мови. Способи дієслів. Осі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: узагальнити та систематизувати знання семикласників про дієслово, його граматичні ознаки; Формувати вміння знаходити способові форми дієслова, виховувати шанобливе ставлення до природи, любов до всього прекрасного, що нас оточ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у: урок формування практичних умінь і навичок (урок КВ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д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Організаційни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ьогодні у нас незвичайний урок. </w:t>
      </w:r>
    </w:p>
    <w:p>
      <w:pPr>
        <w:pStyle w:val="Normal"/>
        <w:rPr/>
      </w:pPr>
      <w:r>
        <w:rPr/>
        <w:t>Зробили до знань ми ще один крок.</w:t>
      </w:r>
    </w:p>
    <w:p>
      <w:pPr>
        <w:pStyle w:val="Normal"/>
        <w:rPr/>
      </w:pPr>
      <w:r>
        <w:rPr/>
        <w:t>В країну прекрасну, країну чудову,</w:t>
      </w:r>
    </w:p>
    <w:p>
      <w:pPr>
        <w:pStyle w:val="Normal"/>
        <w:rPr/>
      </w:pPr>
      <w:r>
        <w:rPr/>
        <w:t xml:space="preserve"> </w:t>
      </w:r>
      <w:r>
        <w:rPr/>
        <w:t>Що нас так чекає й збагачує 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ривітаємося з гостями, що завітали до нас на урок. Хочу, щоб сьогодні ви були впевнені в собі і задоволені собою. А людина лише тоді може бути впевнена в собі, коли досягає певних успіхів, коли говорить: «Мені це вдалося». Тож бажаю вам сьогодні на уроці розкрити свої здібності, нехай вам все в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голошення теми, мети та план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ьогодні на уроці ми будемо працювати за таким планом:</w:t>
      </w:r>
    </w:p>
    <w:p>
      <w:pPr>
        <w:pStyle w:val="Normal"/>
        <w:rPr/>
      </w:pPr>
      <w:r>
        <w:rPr/>
        <w:t xml:space="preserve">• </w:t>
      </w:r>
      <w:r>
        <w:rPr/>
        <w:t>1. Вивчення нового матері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іплення вивченого.</w:t>
      </w:r>
    </w:p>
    <w:p>
      <w:pPr>
        <w:pStyle w:val="Normal"/>
        <w:rPr/>
      </w:pPr>
      <w:r>
        <w:rPr/>
        <w:t>3. К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Вивчення нового матеріалу. К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остійна робота з підруч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ідкриваємо свої підручники на ст. 105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 поділилися на три групи і кожна група обрала собі консультанта. Завдання для кожної групи вивчити даний вам спосіб дієслова і познайомити ін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інці уроку всі учні отримають оцінки, всі ваші завдання виконані на уроці будуть оцінені максимум 3 балами , які ми занесемо в таблиц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и ознайомлюють одна одну з вивченим новим матері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Що означають дієслова дійсного, умовного, наказового способі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які питання відповідають?</w:t>
      </w:r>
    </w:p>
    <w:p>
      <w:pPr>
        <w:pStyle w:val="Normal"/>
        <w:rPr/>
      </w:pPr>
      <w:r>
        <w:rPr/>
        <w:t>- За чим змінюю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бота з таблицею.</w:t>
      </w:r>
    </w:p>
    <w:p>
      <w:pPr>
        <w:pStyle w:val="Normal"/>
        <w:rPr/>
      </w:pPr>
      <w:r>
        <w:rPr/>
        <w:t>3. Вибірковий дик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іняю завдання в групах. Ті, що вивчали дійсний виписують дієслова наказово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ісяченьку! Наш голубоньку! Ходи до нас вечер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ітре буйний, вітре буйний! Ти з морем говориш. Збуди його, заграй ти  з ним, спитай синє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ітла зелень розгойдалась, розгулялась, поплив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нце славне, дивне, чудодійне! Без тебе люди не жили б і не цвіли б 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з людської праці вся земля від краю до краю заросла б бур'я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 для первинного закріплення вивченого матеріалу наші групи стануть командами, а консультанти - капітанами . І дальше наш урок ми будемо проводити у формі К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 розшифровується КВ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інгвістична ро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омашнє завдання вам було виписати по два прислів'я. Перед вами завдання одна команда зачитує всі інші слухають, знаходять дієслова і називають в якому способі вони вжи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вознавча ро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вами на листочках запитання,вам потрібно дати відповіді на кожне за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курс спри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ошці записано слова, командам потрібно від поданих дієслів утворити способові фо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оманда - Наказовий Лет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команда - Умовний Стеж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 команда-Дійсний К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н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і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курс - гра «Дивись - не помил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вами карточки синього та червоного кольорів. Синя карточка - так. Червона-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читую ряд дієслів одного зі способів, якщо дієслово належить до цього способу підіймаєте синю картку, ні черв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ієслова дійсного спосо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ю, збудували, будуватиме, будував би, буд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ієслова умовного спосо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бирай, збирав би, збирайте, назбирала б, збират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ієслова наказового спосо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увалися, милуйтеся, помилуйтеся, помилувалися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етична мозаї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ласти сенкан на тему «Осінь» використовуючи дієслова різних способови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курс капіта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вжіть прислів'я діє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Якби знав, де впадеш, 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ли б кізка не скакала, то і ніж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Книга вчить, як на світі...</w:t>
      </w:r>
    </w:p>
    <w:p>
      <w:pPr>
        <w:pStyle w:val="Normal"/>
        <w:rPr/>
      </w:pPr>
      <w:r>
        <w:rPr/>
        <w:t>Г) Як дбаєш, так 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Хочеш їсти калачі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Було б бажання, а розу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вте дієслова у форм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соби мн. -лізти, сидіти, сп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особи мн. -лагодити, вивозити, дозвол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мовному способі - зустріти, уникнути, сказ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До поданих слів дібрати слова-антоніми у тій же формі наказового спос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вай, змочи, внось, входь, згадуй, вик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курс кмітлив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раз ми з вами попробуємо відгадати кросворд. За кожне відгадане слово ви отримаєте 1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нонім до слова знайти.</w:t>
      </w:r>
    </w:p>
    <w:p>
      <w:pPr>
        <w:pStyle w:val="Normal"/>
        <w:rPr/>
      </w:pPr>
      <w:r>
        <w:rPr/>
        <w:t>2. Сприйняти щось написане, надруковане.</w:t>
      </w:r>
    </w:p>
    <w:p>
      <w:pPr>
        <w:pStyle w:val="Normal"/>
        <w:rPr/>
      </w:pPr>
      <w:r>
        <w:rPr/>
        <w:t>3. Закінчити щось розповідати.</w:t>
      </w:r>
    </w:p>
    <w:p>
      <w:pPr>
        <w:pStyle w:val="Normal"/>
        <w:rPr/>
      </w:pPr>
      <w:r>
        <w:rPr/>
        <w:t>4. Сприйняти розумом щось.</w:t>
      </w:r>
    </w:p>
    <w:p>
      <w:pPr>
        <w:pStyle w:val="Normal"/>
        <w:rPr/>
      </w:pPr>
      <w:r>
        <w:rPr/>
        <w:t>5. Синонім до слова довідатись.</w:t>
      </w:r>
    </w:p>
    <w:p>
      <w:pPr>
        <w:pStyle w:val="Normal"/>
        <w:rPr/>
      </w:pPr>
      <w:r>
        <w:rPr/>
        <w:t>6. Встановити вагу якого-небудь вантажу.</w:t>
      </w:r>
    </w:p>
    <w:p>
      <w:pPr>
        <w:pStyle w:val="Normal"/>
        <w:rPr/>
      </w:pPr>
      <w:r>
        <w:rPr/>
        <w:t>7. Український відповідник до російського слова бросить.</w:t>
      </w:r>
    </w:p>
    <w:p>
      <w:pPr>
        <w:pStyle w:val="Normal"/>
        <w:rPr/>
      </w:pPr>
      <w:r>
        <w:rPr/>
        <w:t>8. Звернутися до кого - небудь із вітанням.</w:t>
      </w:r>
    </w:p>
    <w:p>
      <w:pPr>
        <w:pStyle w:val="Normal"/>
        <w:rPr/>
      </w:pPr>
      <w:r>
        <w:rPr/>
        <w:t>9. Антонім до слова вві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ідсумо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ого, щоб перевірити, чи засвоїли ви тему «Способи дієслів».</w:t>
      </w:r>
    </w:p>
    <w:p>
      <w:pPr>
        <w:pStyle w:val="Normal"/>
        <w:rPr/>
      </w:pPr>
      <w:r>
        <w:rPr/>
        <w:t>Складіть речення про осінь і використане дієслово в даній способовій формі розберіть як частину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Домашнє завд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и твір - мініатюру «Симфонія осені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7:00Z</dcterms:created>
  <dc:creator>Admin</dc:creator>
  <dc:description/>
  <cp:keywords/>
  <dc:language>en-US</dc:language>
  <cp:lastModifiedBy>Admin</cp:lastModifiedBy>
  <dcterms:modified xsi:type="dcterms:W3CDTF">2010-12-22T09:18:00Z</dcterms:modified>
  <cp:revision>3</cp:revision>
  <dc:subject/>
  <dc:title>ЗАЯВА</dc:title>
</cp:coreProperties>
</file>