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Іменники назви істот і неісто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 е т а:</w:t>
      </w:r>
      <w:r>
        <w:rPr>
          <w:sz w:val="28"/>
          <w:szCs w:val="28"/>
          <w:lang w:val="uk-UA"/>
        </w:rPr>
        <w:t xml:space="preserve"> закріпити вміння учнів розпізнавати іменники, визначати їхні граматичні категорії (роду, числа, відмінка); вчити школярів розрізняти іменники – назви істот і не істот; розвивати навички використання їх у ролі звертань; зв’язного мовлення; виховувати старанне ставлення до навч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дзеркало людської особистості.</w:t>
      </w:r>
    </w:p>
    <w:p>
      <w:pPr>
        <w:pStyle w:val="Normal"/>
        <w:ind w:left="84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жі Том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, умінь і навич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инулого уроку ми розпочали подорожувати країною «Морфологією», а морфологія, як відомо, вивчає … частини мови. А з якої з них ми розпочали зараз дізнаємося розгадавши ребус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0641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и почали вивчати іменник, і дещо вже дізналися про нього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торимо вивчене з теми у вигляді вправи «Інтерв’ю з іменником»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 з учнів виконує роль речення, інші задають запитання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Згоден? – Не згоден? – Обґрунтуй!» </w:t>
      </w:r>
    </w:p>
    <w:p>
      <w:pPr>
        <w:pStyle w:val="Normal"/>
        <w:ind w:left="1062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, картопля, полк, загін – назви неістот</w:t>
      </w:r>
    </w:p>
    <w:p>
      <w:pPr>
        <w:pStyle w:val="Normal"/>
        <w:ind w:left="1413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алка, Домовик, Мороз, Вітер – назви істо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правильно розв’язати проблемні завдання нам спочатку треба опрацювати тему урок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голошення теми і мети у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и очікуєте від уроку?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чікувані результати оформлюємо у вигляді хмаринок, які заплуталися серед гілок дерева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724535</wp:posOffset>
                </wp:positionV>
                <wp:extent cx="685800" cy="228600"/>
                <wp:effectExtent l="5080" t="5080" r="571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7.0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5080" t="127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4259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.0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5313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11296"/>
                            <a:gd name="adj2" fmla="val -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5.0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1023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11296"/>
                            <a:gd name="adj2" fmla="val -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8.0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38835</wp:posOffset>
                </wp:positionV>
                <wp:extent cx="685800" cy="228600"/>
                <wp:effectExtent l="5080" t="127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4259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0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5985" cy="2287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чікувані результ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з теми імен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розрізняти іменники – назви істот і неіст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визначити рід, число, відмінок іменників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втор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вченого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поглиб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нан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таблицею. Назви істот і неісто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менники-назви істот і неістот.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менники, що відповідають на питання хто?, об'єднуються у семантичну групу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істо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551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назв істот належать іменники, що називають: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лади: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ець, дочка, дитя, мандрівник, інженер, професор, балерин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ин, птахів, комах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мідь, корова, чапля, індик, синиця, бджола, комар 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фологічних істот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, лісовик, відьма, русалка 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, шахових фігур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т, пішак, туз 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рлих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ець, небіжчик, покійник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та іменників відповідає на питання що? і складає групу наз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еісто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4273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назв неістот також належать іменники, що називають: 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лади: </w:t>
            </w:r>
          </w:p>
        </w:tc>
      </w:tr>
      <w:tr>
        <w:trPr/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упності осіб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, натовп, загін, юрба, зграя, табун, рій </w:t>
            </w:r>
          </w:p>
        </w:tc>
      </w:tr>
      <w:tr>
        <w:trPr/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и організмів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ила, мікроб, вірус 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раматичне поняття істоти/неістоти не збігається з поняттям живого/неживого в природі.</w:t>
      </w:r>
    </w:p>
    <w:p>
      <w:pPr>
        <w:pStyle w:val="Style1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зви істот і неістот розмежовуються за допомогою запитань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істот-хто? кого?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еістот-що? чог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87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фологічні характеристики: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лади: 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 назвах істот-осіб чоловічого роду збігаються форми знахідного та родового відмінків однини і множи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довий відмінок - друга, друзів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хідний відмінок-друга, друзів </w:t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 назвах неістот збігаються форми називного і знахідного відмінків множи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ниги (стоять)-(бачу) книги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ли (стоять)-(перенесуть) стол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Бесі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менники належать до назв істот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менники належать до назв неістот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бігається поняття істоти / неістоти з поняттям живого / неживого в природі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ставимо до назв істот / неісто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рфологічні характеристики у назв істот – осіб чоловічого роду форм однини і множин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Які морфологічні характеристики у назв неістот у множині?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вправ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lang w:val="uk-UA"/>
        </w:rPr>
        <w:t>Гра «Упізнай мен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називає іменники, якщо це назви істот, діти плескають у долоні, якщо ні, то мовча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лісся, місяць, мудрість, клімат, зав’язь, компас, дівчина, лікар, моряк, чистота, глибина, тюлень, турист, студент, параграф, комар, дятел, сад, теля, військо, натовп, пожежник, ставлення, суспільство, футболіст, звіробій, трава, відпочива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підручником. Виконання вправи 128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па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парі учнів дається одне слово, вони відмінюють спочатку самостійно, а потім перевіряють один в одного. Для відмінювання використаємо так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етка, буквар, письмо, знавець, рукописи, батьківщина, слово, мовознавець, журнал, звук, учитель, кни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карт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ісці крапок поставити закінчення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Розумн... люди говорять тому, що </w:t>
      </w:r>
      <w:r>
        <w:rPr>
          <w:color w:val="000000"/>
          <w:sz w:val="28"/>
          <w:szCs w:val="28"/>
        </w:rPr>
        <w:t xml:space="preserve">мають, що сказати </w:t>
      </w:r>
      <w:r>
        <w:rPr>
          <w:i/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</w:rPr>
        <w:t xml:space="preserve">Платон). </w:t>
      </w:r>
      <w:r>
        <w:rPr>
          <w:color w:val="000000"/>
          <w:sz w:val="28"/>
          <w:szCs w:val="28"/>
        </w:rPr>
        <w:t xml:space="preserve">Мова — оди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основних засоб... ство</w:t>
      </w:r>
      <w:r>
        <w:rPr>
          <w:color w:val="000000"/>
          <w:spacing w:val="-2"/>
          <w:sz w:val="28"/>
          <w:szCs w:val="28"/>
        </w:rPr>
        <w:t>рення нормальних людських в</w:t>
      </w:r>
      <w:r>
        <w:rPr>
          <w:color w:val="000000"/>
          <w:spacing w:val="-2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нос... (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оман). </w:t>
      </w:r>
      <w:r>
        <w:rPr>
          <w:color w:val="000000"/>
          <w:sz w:val="28"/>
          <w:szCs w:val="28"/>
        </w:rPr>
        <w:t xml:space="preserve">Через мов... ми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зн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о с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 (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1ванишин).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2"/>
          <w:sz w:val="28"/>
          <w:szCs w:val="28"/>
        </w:rPr>
        <w:t>у якому нема</w:t>
      </w:r>
      <w:r>
        <w:rPr>
          <w:color w:val="000000"/>
          <w:spacing w:val="-2"/>
          <w:sz w:val="28"/>
          <w:szCs w:val="28"/>
          <w:lang w:val="uk-UA"/>
        </w:rPr>
        <w:t>є</w:t>
      </w:r>
      <w:r>
        <w:rPr>
          <w:color w:val="000000"/>
          <w:spacing w:val="-2"/>
          <w:sz w:val="28"/>
          <w:szCs w:val="28"/>
        </w:rPr>
        <w:t xml:space="preserve"> книг, под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бний до т</w:t>
      </w:r>
      <w:r>
        <w:rPr>
          <w:color w:val="000000"/>
          <w:spacing w:val="-2"/>
          <w:sz w:val="28"/>
          <w:szCs w:val="28"/>
          <w:lang w:val="uk-UA"/>
        </w:rPr>
        <w:t>іл</w:t>
      </w:r>
      <w:r>
        <w:rPr>
          <w:color w:val="000000"/>
          <w:sz w:val="28"/>
          <w:szCs w:val="28"/>
        </w:rPr>
        <w:t xml:space="preserve">... без душ... </w:t>
      </w:r>
      <w:r>
        <w:rPr>
          <w:i/>
          <w:iCs/>
          <w:color w:val="000000"/>
          <w:sz w:val="28"/>
          <w:szCs w:val="28"/>
        </w:rPr>
        <w:t>(Ц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церон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Темне лошатк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гадайте про кого, або про що йдеться. Визначте рід, назва істоти чи неісто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віжий, смачний, рум’яний, білий або чорний, пшеничний, запашний… (Хл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гуртований, дружний, веселий…(Клас, колекти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олотняний, вишитий, бабусин або мамин, оберіг…(Рушн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Ласкава, добра, наймиліша, дорога… (Мату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Ґ) Вербова або калинова, парубоча, крає серце… (Сопіл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 Калинова, милозвучна, рідна, українська… (М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6. Конкурс «Склади сло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пропонованих букв складіть слова. (Робота біля дош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, У, М, У, Д, У, З, К, К, Р, А, А, У, Т, Р, Ф, Р, Ч, Т, І, Л, Е, А, Л, И, Г, О, К, І, А, Я, І, О, Л, О,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</w:t>
      </w:r>
      <w:r>
        <w:rPr>
          <w:b/>
          <w:sz w:val="28"/>
          <w:szCs w:val="28"/>
        </w:rPr>
        <w:t xml:space="preserve"> Самоконтроль знань</w:t>
      </w:r>
      <w:r>
        <w:rPr>
          <w:b/>
          <w:sz w:val="28"/>
          <w:szCs w:val="28"/>
          <w:lang w:val="uk-UA"/>
        </w:rPr>
        <w:t xml:space="preserve"> «Що я вже зна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33350</wp:posOffset>
                </wp:positionV>
                <wp:extent cx="2277110" cy="1499235"/>
                <wp:effectExtent l="3810" t="63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99400"/>
                          <a:chOff x="0" y="0"/>
                          <a:chExt cx="2277000" cy="1499400"/>
                        </a:xfrm>
                      </wpg:grpSpPr>
                      <wps:wsp>
                        <wps:cNvSpPr txBox="1"/>
                        <wps:spPr>
                          <a:xfrm>
                            <a:off x="339840" y="466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енник. Іменники назви істот та неіст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0"/>
                            <a:ext cx="64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038960"/>
                            <a:ext cx="64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38960"/>
                            <a:ext cx="3373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24560"/>
                            <a:ext cx="3315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73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2200"/>
                            <a:ext cx="3315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10.5pt;width:179.25pt;height:118pt" coordorigin="2894,210" coordsize="3585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9;top: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енник. Іменники назви істот та неіст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9,210" to="469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1846" to="4707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1846" to="647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406" to="6470,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4,390" to="342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1851" to="3415,2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флексі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ємося до проблемного запитання, яке прозвучало на початку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і результати. Якщо вони справдилися, то хмарки звільняються й злітають у неб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5080" t="5080" r="1638300" b="525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284629"/>
                            <a:gd name="adj2" fmla="val 2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685800" cy="198120"/>
                <wp:effectExtent l="5080" t="5080" r="3392805" b="1166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cloudCallout">
                          <a:avLst>
                            <a:gd name="adj1" fmla="val 540185"/>
                            <a:gd name="adj2" fmla="val 6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53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1155</wp:posOffset>
                </wp:positionV>
                <wp:extent cx="685800" cy="228600"/>
                <wp:effectExtent l="5080" t="5080" r="2820670" b="219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456851"/>
                            <a:gd name="adj2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.6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79755</wp:posOffset>
                </wp:positionV>
                <wp:extent cx="685800" cy="228600"/>
                <wp:effectExtent l="5080" t="127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4259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.6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590550" t="5080" r="5715" b="754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132037"/>
                            <a:gd name="adj2" fmla="val 3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5985" cy="2287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lang w:val="uk-UA"/>
        </w:rPr>
        <w:t>Домашнє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рацювати матеріал §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ти завдання вправи 123(ІІ) – на «9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ласти сенкан на тему «Іменник» – на «12»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3:00Z</dcterms:created>
  <dc:creator>Олюська</dc:creator>
  <dc:description/>
  <cp:keywords/>
  <dc:language>en-US</dc:language>
  <cp:lastModifiedBy>Ируська</cp:lastModifiedBy>
  <cp:lastPrinted>2008-05-12T22:05:00Z</cp:lastPrinted>
  <dcterms:modified xsi:type="dcterms:W3CDTF">2010-12-15T15:42:00Z</dcterms:modified>
  <cp:revision>7</cp:revision>
  <dc:subject/>
  <dc:title>Іменник назви істот і неістот</dc:title>
</cp:coreProperties>
</file>