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Електричний струм. Джерела електричного струм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: навчальна:</w:t>
      </w:r>
      <w:r>
        <w:rPr>
          <w:sz w:val="28"/>
          <w:szCs w:val="28"/>
          <w:lang w:val="uk-UA"/>
        </w:rPr>
        <w:t xml:space="preserve"> з 'ясувати фізичну природу електричного струму; </w:t>
      </w:r>
      <w:r>
        <w:rPr>
          <w:b/>
          <w:sz w:val="28"/>
          <w:szCs w:val="28"/>
          <w:lang w:val="uk-UA"/>
        </w:rPr>
        <w:t xml:space="preserve">розвиваюча: </w:t>
      </w:r>
      <w:r>
        <w:rPr>
          <w:sz w:val="28"/>
          <w:szCs w:val="28"/>
          <w:lang w:val="uk-UA"/>
        </w:rPr>
        <w:t>розвивати спостережливість, уміння встановлювати причинні зв’язки; формувати розуміння діалектичних змін, що відбуваються в провіднику до і під час проходження струму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розвивати уявлення й логічне мислення, інтерес до експерименту; виховувати вміння працювати індивідуально і колективн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таблиці, батарейка, акумулятор, гальванометр, електроскоп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. Установочно-мотиваційний моме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м з вами поталанило зустрітися і протягом уроку ми поспілкуємося на фізичну тематику під гаслом « Знання добуваються в процесі мислення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містовно пошуковий етап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Актуалізація і корекція опорних знань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торення проводиться таким чином. Учні класу діляться на дві групи. Учні 1 групи ставлять запитання, на які знають відповіді самі. А учні 2 групи відповідають на них. Запитання не повторюють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 xml:space="preserve">Запита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будова ато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центрі атома міститься ядро, яке складається з протонів. Навколо ядра рухаються електро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за звичайних умов сумарний заряд тіла нейтраль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електронів і протонів у тілі одна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тіло заряджене негатив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тіло має надлишкову кількість електронів порівняно з незарядженим ста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зарядиться тіло. Якщо воно втратить частину електроні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но, бо на ньому залишиться частково нескомпенсований позитивний заряд ядер атом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електрони називаються вільни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втратили зв'язок з ядром атома і вільно рухаю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електризація через впли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 розділення заряджених частинок під дію електричного пол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, які брали участь у повторенні, записують на полях зошитів 1 бал. Який буде доданий до оцінки за уро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Фізичний диктант « Закінчи реченн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о складу атома входять заряджені частинки………     протони, електрони ( 1 ба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●</w:t>
      </w:r>
      <w:r>
        <w:rPr>
          <w:sz w:val="28"/>
          <w:szCs w:val="28"/>
          <w:lang w:val="uk-UA"/>
        </w:rPr>
        <w:t>Частинки атома, які не мають заряду. Називаються ……      нейтронами          ( 1 ба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●</w:t>
      </w:r>
      <w:r>
        <w:rPr>
          <w:sz w:val="28"/>
          <w:szCs w:val="28"/>
          <w:lang w:val="uk-UA"/>
        </w:rPr>
        <w:t xml:space="preserve">Чи може атом водню втратити заряд, що дорівнює 0,5 заряду електорни?........Ні    ( 2 бали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Найкращим провідником є……..     метали          ( 1 ба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Тіло заряджається позитивно, якщо воно має порівняно з нормальною кількістю електронів …..           менше        ( 1 ба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Для лікування деяких захворювань антибіотики розпорошують і пацієнт вдихає повітря з цими речовинами. Розпилені краплинки добре притягуються до тканини дихальних шляхів завдяки……             електризації            ( 2 бал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Наливаючи бензин, корпус бензовоза обов’язково з’єднуються із землею металевим провідником. Це роблять для того, щоб……..                   його розрядити            ( 2 бал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З ‘єднуючи пошкоджені проводи, монтер надіває гумові рукавиці для того, щоб ….    захистити себе від дії струму            ( 2 бал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Взаємоперевірка.</w:t>
      </w:r>
      <w:r>
        <w:rPr>
          <w:sz w:val="28"/>
          <w:szCs w:val="28"/>
          <w:lang w:val="uk-UA"/>
        </w:rPr>
        <w:t xml:space="preserve">      Учні обмінюються зошитами для перевірки виконання завдання. Для економії часу зачитуються лише відповіді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іть свої зошити і підніміть руки ті, хто отримав 12,11, ….. бал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Формування нових знань учнів. Мотивація пізнавальної діяльності учн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ісля вранішнього пробудження від сну кожен з нас тягнеться рукою до вимикача, щоб ввімкнути світло. І ніхто не задумується, що починає споживати електроенергію Без неї не працює в оселі жоден побутовий прилад ( учні приводять приклади), без неї неможливе енергозабезпечення промисловості, сільського господарства, транспорту, зв’язку. Та не водночас люди навчились добувати та використовувати електроенергію. Цей процес має еволюційну істор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лі йде приблизний діалог між вчителем та учням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Запитання:</w:t>
      </w:r>
      <w:r>
        <w:rPr>
          <w:sz w:val="28"/>
          <w:szCs w:val="28"/>
          <w:lang w:val="uk-UA"/>
        </w:rPr>
        <w:t xml:space="preserve"> Що означає слово енергія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: Це здатність тіла виконувати робот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Запитання</w:t>
      </w:r>
      <w:r>
        <w:rPr>
          <w:sz w:val="28"/>
          <w:szCs w:val="28"/>
          <w:lang w:val="uk-UA"/>
        </w:rPr>
        <w:t>: В яких речовинах електричний струм виконує роботу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В провідниках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Запитання:</w:t>
      </w:r>
      <w:r>
        <w:rPr>
          <w:sz w:val="28"/>
          <w:szCs w:val="28"/>
          <w:lang w:val="uk-UA"/>
        </w:rPr>
        <w:t xml:space="preserve"> З яких речовин найзручніше виготовляти провідник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З метал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V. Оголошення і запис теми уроку та пла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сьогоднішнього уроку « Електричний струм. Джерела струму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струм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м провідност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иникнення та існування струм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струм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остановка проблемного запи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найкращі провідники ви знаєте? ( Метал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VІ. Розвиток уяви, мисл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явімо, що ми подумки проникли в кристалічний провідник. Що ми бачимо у вузлах кристалічної гратки? ( атоми, будова яких нагадує Сонячну систем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може відбуватися з найвіддаленішим від ядра електроном? ( Він може відірватися від осі обертання і стати вільним. І таких неслухів тут багато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Як приборкати цей хаос? ( Треба створити електричне поле. Тоді отримаємо впорядкований рух заряджених частинок в металах. Цей струм називають струмом провідності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VІІ. Виснов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електричним струмом в металах називається впорядкований рух заряджених частинок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. Дослід з електроскопами ( короткочасний стру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ільних електрон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електричного поля. Щоб струм був постійним, потрібне постійне електричне поле, яке 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амостійного ознайомлення з джерелом струму працюємо з літератур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лас ділиться на два варіан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 варіант – робота з підручником -  « механічна енергія перетворюється в електричну»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І варіант – робота з підручником  - « хімічна енергія перетворюється в електричну», - дослід ( картопляний, яблучний елемент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Х. Розповідь про термоелементи</w:t>
      </w:r>
      <w:r>
        <w:rPr>
          <w:sz w:val="28"/>
          <w:szCs w:val="28"/>
          <w:lang w:val="uk-UA"/>
        </w:rPr>
        <w:t xml:space="preserve"> ( провідники + напівпровідник нагріваємо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отоелементи (сонячна енергія). Полюси джерела струм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. Узагальнення вивченого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. Запис в зошитах джерел струм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генератори.                                             Механічна енергія  → в електричн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) гальванічні елементи, батарейки, акумулятори.     Хімічна енергія →  в електричн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) термоелемент.                                         Теплова енергія →  в електричн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) фотоелемент.                                           Світлова енергія →  в електричну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Розгадування кросворд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е електричне явище. ( блискавк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струму, в якому світлова енергія перетворюється в електричну ( фотоелемен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ій струму в металах ( електрон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ований рух заряджених частинок ( струм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видів джерел струму ( акумулятор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Самостійне розв’язування рівневих завдань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. Підсумок уроку. Оцінювання роботи учн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І. Домашнє завдан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4:00Z</dcterms:created>
  <dc:creator>Katy</dc:creator>
  <dc:description/>
  <cp:keywords/>
  <dc:language>en-US</dc:language>
  <cp:lastModifiedBy>Admin</cp:lastModifiedBy>
  <dcterms:modified xsi:type="dcterms:W3CDTF">2015-02-16T14:57:00Z</dcterms:modified>
  <cp:revision>16</cp:revision>
  <dc:subject/>
  <dc:title>Тема: Електричний струм</dc:title>
</cp:coreProperties>
</file>