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ка уроку з фізики для 9-го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53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е та паралельне з’єднання провідників</w:t>
            </w:r>
          </w:p>
        </w:tc>
      </w:tr>
      <w:tr>
        <w:trPr>
          <w:trHeight w:val="154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 уроку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омити учнів з послідовним та паралельним з’єднанням провідників і закономірностями, що існують у колі з послідовним та паралельним з’єднанням провідників.</w:t>
            </w:r>
          </w:p>
        </w:tc>
      </w:tr>
      <w:tr>
        <w:trPr>
          <w:trHeight w:val="85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днання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и, вольтметри, вимикачі, лампочки на підставках, джерела струму, з’єднувальні провідники.</w:t>
            </w:r>
          </w:p>
        </w:tc>
      </w:tr>
      <w:tr>
        <w:trPr>
          <w:trHeight w:val="54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у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ований урок.</w:t>
            </w:r>
          </w:p>
        </w:tc>
      </w:tr>
      <w:tr>
        <w:trPr>
          <w:trHeight w:val="148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ії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о з послідовно та паралельно з’єднаними лампочк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мірювання напруги та сили струму в провідниках у разі послідовного та паралельного з’єднанн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икла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 матеріалу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ідовне та паралельне з’єднання провідникі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омірності в колі з послідовним та паралельним з’єднанням провідникі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тосування послідовного та паралельного з’єднань провідник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Мозковий штурм (фізичний диктант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закон Ома для однорідної ділянки ко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закону Ома для однорідної ділянки кола виразити опір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ому вимірюється опір і чому дорівнює ця одиниця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закону Ома для однорідної ділянки кола виразити напругу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лежить опір провідника?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и питомий опір провідни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02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формули залежності опору провідника виразити довжину провідника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02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и формулу сили стру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вимірюється сила струму і чому дорівнює ця одиниця?</w:t>
      </w:r>
    </w:p>
    <w:p>
      <w:pPr>
        <w:pStyle w:val="ListParagraph"/>
        <w:spacing w:lineRule="auto" w:line="240" w:before="0" w:after="0"/>
        <w:ind w:left="26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и формулу електричної напруг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вимірюється напруга і чому дорівнює ця одиниця?</w:t>
      </w:r>
    </w:p>
    <w:p>
      <w:pPr>
        <w:pStyle w:val="ListParagraph"/>
        <w:spacing w:lineRule="auto" w:line="240" w:before="0" w:after="0"/>
        <w:ind w:left="2694" w:hanging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14287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5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в’язування зада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 на лампі напруга дорівнює 4 В, то через нього протікає  струм 0,2 А. Вичисліть опір лампочки.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4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1"/>
        <w:gridCol w:w="2552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=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8577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334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438275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= 20 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 поділити на три групи. Практичне завдання для кожної групи)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/>
      </w:pPr>
      <w:r>
        <w:rPr/>
        <w:t>Скласти коло за схемою, виміряти напругу та силу струму на лампі, за цими показниками визначити опір на електричній лампі.</w:t>
      </w:r>
    </w:p>
    <w:tbl>
      <w:tblPr>
        <w:tblW w:w="54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7"/>
      </w:tblGrid>
      <w:tr>
        <w:trPr/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Fonts w:eastAsia="Calibri"/>
              </w:rPr>
              <w:instrText xml:space="preserve"> SKIPIF 1 &lt; 0        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drawing>
                <wp:inline distT="0" distB="0" distL="0" distR="0">
                  <wp:extent cx="1536065" cy="1786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?</w:t>
            </w:r>
          </w:p>
        </w:tc>
      </w:tr>
    </w:tbl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ідному провіднику з поперечним перерізом 3,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довжиною 14,2 м йде струм силою 2,25 А. Визначте напругу на кінцях цього провідника.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79705</wp:posOffset>
                </wp:positionV>
                <wp:extent cx="217805" cy="793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2.5pt;mso-wrap-distance-left:9.05pt;mso-wrap-distance-right:9.05pt;mso-wrap-distance-top:0pt;mso-wrap-distance-bottom:0pt;margin-top:14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43"/>
        <w:gridCol w:w="5103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72" r="-29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1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?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85775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175" cy="409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8675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856865" cy="371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,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кладання нового матеріалу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ці проводиться серія дослідів, що ілюструють послідовне та паралельне з’єднання провідників.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ими дослідами учні повинні засвоїти, що: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0"/>
      </w:tblGrid>
      <w:tr>
        <w:trPr>
          <w:trHeight w:val="610" w:hRule="atLeast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лідовному з’єднанні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аралельному з’єднанн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лідовному з’єднанні провідників їх з’єднують по черзі один за одним без розгалужень провідників між ни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instrText xml:space="preserve"> SKIPIF 1 &lt; 0      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39315" cy="10267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они послідовного з’єдна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…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…+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…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 недоліком послідовного з’єднання елементів кола є те, що в разі виходу з ладу одного з елементів з’єднання перестають діяти й інші. Так, наприклад, якщо перегорить одна з ламп ялинкової гірлянди, то згаснуть і всі інш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аралельному з’єднанні провідників виводи кожного з них приєднують до спільної для всіх пари затискачів (точок або вузлів кол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SKIPIF 1 &lt; 0         </w:instrText>
            </w:r>
            <w:r>
              <w:rPr>
                <w:rFonts w:eastAsia="Calibri"/>
                <w:sz w:val="28"/>
                <w:szCs w:val="28"/>
              </w:rPr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sz w:val="28"/>
                <w:szCs w:val="28"/>
              </w:rPr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39315" cy="13633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они паралельного з’єдна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09290" cy="1009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б прилади працювали в колі незалежно, то використовують паралельне з’єднання провідників.</w:t>
            </w:r>
          </w:p>
        </w:tc>
      </w:tr>
    </w:tbl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ріплення вивченог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електрична величина є однаковою для всіх провідників, з’єднаних послідовно? паралельн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найти загальний опір кола, знаючи опір окремих провідників при послідовному з’єднанні? паралельному з’єднанні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найти напругу ділянки кола, складеного з двох послідовно з’єднаних провідників, якщо напруга на кожному з них відом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лампочки гірлянди з’єднані послідовно, а не інакше? (Чим більше лампочок, тим більший опір вони створюють, а значить тим менша сила струму буде в колі, тому це безпечніше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икористовують послідовне з’єднання для освітлення житлових приміщень? (Ні, щоб працювала така схема потрібно, щоб були ввімкнені одночасно всі лампочки, а це економічно не вигідно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7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ListParagraph"/>
        <w:spacing w:lineRule="auto" w:line="240" w:before="0" w:after="0"/>
        <w:ind w:left="3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іть опір ділянок електричних кіл, які зображено на малюнках. Опір кожного резистора становить 2 Ом.</w:t>
      </w:r>
    </w:p>
    <w:p>
      <w:pPr>
        <w:pStyle w:val="ListParagraph"/>
        <w:spacing w:lineRule="auto" w:line="240" w:before="0" w:after="0"/>
        <w:ind w:left="3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85"/>
      </w:tblGrid>
      <w:tr>
        <w:trPr/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Fonts w:eastAsia="Calibri"/>
              </w:rPr>
              <w:instrText xml:space="preserve"> SKIPIF 1 &lt; 0        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drawing>
                <wp:inline distT="0" distB="0" distL="0" distR="0">
                  <wp:extent cx="3284220" cy="23418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ListParagraph"/>
        <w:spacing w:lineRule="auto" w:line="240" w:before="0" w:after="0"/>
        <w:ind w:left="3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а) 6 Ом; б) 3 Ом; в) 1,3 Ом.</w:t>
      </w:r>
    </w:p>
    <w:p>
      <w:pPr>
        <w:pStyle w:val="ListParagraph"/>
        <w:spacing w:lineRule="auto" w:line="240" w:before="0" w:after="0"/>
        <w:ind w:left="3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5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ашнє завдання</w:t>
      </w:r>
    </w:p>
    <w:p>
      <w:pPr>
        <w:pStyle w:val="ListParagraph"/>
        <w:spacing w:lineRule="auto" w:line="240" w:before="0" w:after="0"/>
        <w:ind w:left="3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«Фізика 9 клас», В. Сиротюк § 17-18 читати</w:t>
      </w:r>
    </w:p>
    <w:p>
      <w:pPr>
        <w:pStyle w:val="ListParagraph"/>
        <w:spacing w:lineRule="auto" w:line="240" w:before="0" w:after="0"/>
        <w:ind w:left="3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ти задачі № 7.4, 7.6, 8.5 «Збірник задач 9 клас», І.Ю. Ненаш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0:00Z</dcterms:created>
  <dc:creator>home</dc:creator>
  <dc:description/>
  <cp:keywords/>
  <dc:language>en-US</dc:language>
  <cp:lastModifiedBy>Admin</cp:lastModifiedBy>
  <cp:lastPrinted>2015-01-15T13:40:00Z</cp:lastPrinted>
  <dcterms:modified xsi:type="dcterms:W3CDTF">2015-01-16T08:21:00Z</dcterms:modified>
  <cp:revision>3</cp:revision>
  <dc:subject/>
  <dc:title>Розробка уроку з фізики для 9-го кла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3000000000001024140</vt:lpwstr>
  </property>
</Properties>
</file>