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0pt;width:229.1pt;height:35.95pt;mso-wrap-style:none;v-text-anchor:middle" type="_x0000_t172">
            <v:path textpathok="t"/>
            <v:textpath on="t" fitshape="t" string="Треба утриматися від міркувань,&#10;коли говорить експеримент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396pt;margin-top:3.6pt;width:83.6pt;height:15.25pt;mso-wrap-style:none;v-text-anchor:middle" type="_x0000_t136">
            <v:path textpathok="t"/>
            <v:textpath on="t" fitshape="t" string="А.Левенгук" style="font-family:&quot;Arial&quot;;font-size:12pt"/>
            <v:fill o:detectmouseclick="t" type="solid" color2="#e3e5e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.85pt;margin-top:0.6pt;width:414.5pt;height:89.95pt;mso-wrap-style:none;v-text-anchor:middle" type="_x0000_t136">
            <v:path textpathok="t"/>
            <v:textpath on="t" fitshape="t" string="Домашній експеримент - &#10;перша сходинка до великого&#10;відкриття" style="font-family:&quot;Impact&quot;;font-size:12pt"/>
            <v:imagedata r:id="rId2" o:detectmouseclick="t"/>
            <v:stroke color="#1c1a10" weight="19080" joinstyle="miter" endcap="flat"/>
            <v:shadow on="t" obscured="f" color="#100f0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7.2pt;width:84.75pt;height:15.45pt;mso-wrap-style:none;v-text-anchor:middle" type="_x0000_t172">
            <v:path textpathok="t"/>
            <v:textpath on="t" fitshape="t" string="8 кла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lang w:val="ru-RU" w:eastAsia="en-US"/>
        </w:rPr>
      </w:pPr>
      <w:r>
        <w:rPr>
          <w:lang w:val="ru-RU" w:eastAsia="en-US"/>
        </w:rPr>
        <w:pict>
          <v:shape id="shape_0" fillcolor="black" stroked="t" o:allowincell="f" style="position:absolute;margin-left:253.15pt;margin-top:64.7pt;width:188.15pt;height:88.4pt;mso-wrap-style:none;v-text-anchor:middle" type="_x0000_t172">
            <v:path textpathok="t"/>
            <v:textpath on="t" fitshape="t" string="ПІДГОТУВАЛА&#10;учитель фізики вищої кв.категорії,&#10;учитель- методист&#10; СТІЛЬСЬКОГО НВК&#10;Mиколаївського району&#10;Львівської області&#10;Михайлишин Світлана Степанівн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25730</wp:posOffset>
                </wp:positionV>
                <wp:extent cx="1266825" cy="190500"/>
                <wp:effectExtent l="7620" t="635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ІЛЬСЬКО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6.65pt;margin-top:9.9pt;width:99.7pt;height:1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ТІЛЬСЬКО 2014</w:t>
                      </w:r>
                    </w:p>
                  </w:txbxContent>
                </v:textbox>
                <v:path textpathok="t"/>
                <v:textpath on="t" fitshape="t" string="СТІЛЬСЬКО 2014" style="font-family:&quot;Arial Black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pt;margin-top:0pt;width:319.45pt;height:53.95pt;mso-wrap-style:none;v-text-anchor:middle" type="_x0000_t172">
            <v:path textpathok="t"/>
            <v:textpath on="t" fitshape="t" string="Мудрість - дочка досліду. Дослід ніколи не помиляється,&#10;а помиляються лише судження ваші, які чекають від нього речей,&#10;що не підвладні йому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351pt;margin-top:7.8pt;width:125.15pt;height:17.95pt;mso-wrap-style:none;v-text-anchor:middle" type="_x0000_t136">
            <v:path textpathok="t"/>
            <v:textpath on="t" fitshape="t" string="Леонардо да Вінч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а</w:t>
      </w:r>
      <w:r>
        <w:rPr>
          <w:sz w:val="28"/>
          <w:szCs w:val="28"/>
        </w:rPr>
        <w:t>: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сувати рівень освітньої компетентності учнів, перевірити як вмію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тосовувати набуті знання на практиці, розвивати вм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словлювати думки, висувати свої гіпотези, робити власні висновки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загальнення. Виховувати самостійність, відповідальність, повагу 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одного та взаємодопомог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ладнання  уроку: </w:t>
      </w:r>
      <w:r>
        <w:rPr>
          <w:sz w:val="28"/>
          <w:szCs w:val="28"/>
        </w:rPr>
        <w:t xml:space="preserve">набір приладів для проведення різних експеримен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альних завдань (кусочок спирту(спиртівка), невеличк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удини  з водою, електричний чайник,електр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литка, годинник, термометри 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мблеми команд, картки самооці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и і методи:</w:t>
      </w:r>
      <w:r>
        <w:rPr>
          <w:sz w:val="28"/>
          <w:szCs w:val="28"/>
        </w:rPr>
        <w:t xml:space="preserve"> робота в групах, коло ідей, дискусія, інтеракти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хніка,, Ажурна пилк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, випереджуюче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ип урок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– дослідженн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лан - схема  уроку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503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і методи діяльності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І. Організація класу,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зумова розм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Вправа,,Логічні пари </w:t>
            </w:r>
            <w:r>
              <w:rPr>
                <w:lang w:val="ru-RU"/>
              </w:rPr>
              <w:t>“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Метод,, Мікрофон</w:t>
            </w:r>
            <w:r>
              <w:rPr>
                <w:lang w:val="ru-RU"/>
              </w:rPr>
              <w:t>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алаштування на плідну працю, на одержання бажаних результатів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ІІ. Актуалізація опорних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Метод,, Прес </w:t>
            </w:r>
            <w:r>
              <w:rPr>
                <w:lang w:val="en-US"/>
              </w:rPr>
              <w:t>“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/>
              <w:t xml:space="preserve">,, Мозковий штурм </w:t>
            </w:r>
            <w:r>
              <w:rPr>
                <w:lang w:val="en-US"/>
              </w:rPr>
              <w:t>“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ктуалізація опорних знань та розвиток творчих здібностей учнів, повторення ключових теоретичних понять, формування груп -дослідник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</w:rPr>
            </w:pPr>
            <w:r>
              <w:rPr>
                <w:b/>
              </w:rPr>
              <w:t>ІІІ. Мотивація навчальної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творення проблемної ситуації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агальної для всього  класу і розбиття її на окремі етапи для кожної груп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абуті знання застосовувати на практиці у повсякденному житт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. Інструктаж по техніці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     </w:t>
            </w:r>
            <w:r>
              <w:rPr/>
              <w:t>безпек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      </w:t>
            </w:r>
            <w:r>
              <w:rPr/>
              <w:t>Дослідницька робот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   </w:t>
            </w:r>
            <w:r>
              <w:rPr/>
              <w:t>проведення експерим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Інтерактивна вправа ( робота в ,,домашніх</w:t>
            </w:r>
            <w:r>
              <w:rPr>
                <w:lang w:val="ru-RU"/>
              </w:rPr>
              <w:t>”</w:t>
            </w:r>
            <w:r>
              <w:rPr/>
              <w:t xml:space="preserve"> групах з метою вирішення своєї проблеми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</w:t>
            </w:r>
            <w:r>
              <w:rPr/>
              <w:t>Висновок групи, підготовка до представлення свого результа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>. Обговорення результа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Інтерактивна вправа  (проведення дискусії ). Звіт роботи гру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</w:t>
            </w:r>
            <w:r>
              <w:rPr/>
              <w:t>Висновок, узагальнення, пропози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>. Осмислення результатів, підсумки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загальнення досліджен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исунення власних пропозицій, практичне значення вивчен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є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Розбиття класу на нові домашні групи для вирішення нового завдання, робота з додатковою літератур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Єфективне засвоєння теми, розв</w:t>
            </w:r>
            <w:r>
              <w:rPr>
                <w:lang w:val="ru-RU"/>
              </w:rPr>
              <w:t>’</w:t>
            </w:r>
            <w:r>
              <w:rPr/>
              <w:t>язування комплексної задачі для всього класу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Хід  уроку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.Розумова розминка.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 налаштувати учнів на творчу і плідну працю, зацікавити  висновками,</w:t>
      </w:r>
    </w:p>
    <w:p>
      <w:pPr>
        <w:pStyle w:val="Normal"/>
        <w:tabs>
          <w:tab w:val="clear" w:pos="708"/>
          <w:tab w:val="left" w:pos="0" w:leader="none"/>
        </w:tabs>
        <w:ind w:left="360" w:hanging="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будуть в кінці уроку пропоную прослухати одне із слів логічної пари, а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ні повинні добавити до нього відповідне  своє логічне слово за  допомогою символічного мікрофону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иклад: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рисна робота – </w:t>
      </w:r>
      <w:r>
        <w:rPr>
          <w:i/>
          <w:sz w:val="28"/>
          <w:szCs w:val="28"/>
        </w:rPr>
        <w:t>повна робота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горяння  -  </w:t>
      </w:r>
      <w:r>
        <w:rPr>
          <w:i/>
          <w:sz w:val="28"/>
          <w:szCs w:val="28"/>
        </w:rPr>
        <w:t>палива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200 дж/кг*К  - </w:t>
      </w:r>
      <w:r>
        <w:rPr>
          <w:i/>
          <w:sz w:val="28"/>
          <w:szCs w:val="28"/>
        </w:rPr>
        <w:t>питома теплоємність води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итома теплота згоряння палива -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ількість теплоти –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іляється  - </w:t>
      </w:r>
      <w:r>
        <w:rPr>
          <w:i/>
          <w:sz w:val="28"/>
          <w:szCs w:val="28"/>
        </w:rPr>
        <w:t>тепло</w:t>
      </w:r>
      <w:r>
        <w:rPr>
          <w:sz w:val="28"/>
          <w:szCs w:val="28"/>
        </w:rPr>
        <w:t xml:space="preserve">  і т.д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говорення девізу уроку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І. Актуалізація опорних знань.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 наперед був поділений на три,,домашн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групи, які вдома виконували свої експерименти. Кожному учневі перед уроком  роздано певного кольору  листочок  з певним висловом, терміном, з недописаною формулою, з записом величини, з недописаним правилом по темі</w:t>
      </w:r>
      <w:r>
        <w:rPr>
          <w:b/>
          <w:sz w:val="28"/>
          <w:szCs w:val="28"/>
        </w:rPr>
        <w:t>,, Тепл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горяння палива. Коефіцієнт корисної дії нагрівника </w:t>
      </w:r>
      <w:r>
        <w:rPr>
          <w:b/>
          <w:sz w:val="28"/>
          <w:szCs w:val="28"/>
          <w:lang w:val="ru-RU"/>
        </w:rPr>
        <w:t>“.</w:t>
      </w:r>
      <w:r>
        <w:rPr>
          <w:sz w:val="28"/>
          <w:szCs w:val="28"/>
          <w:lang w:val="ru-RU"/>
        </w:rPr>
        <w:t xml:space="preserve"> Знаючи учнів  кожної групи, пропоную цікаве об’</w:t>
      </w:r>
      <w:r>
        <w:rPr>
          <w:sz w:val="28"/>
          <w:szCs w:val="28"/>
        </w:rPr>
        <w:t>єднання в робочі групи безпосередньо на уроці, але пройшовши мозковий б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</w:t>
      </w:r>
      <w:r>
        <w:rPr>
          <w:sz w:val="28"/>
          <w:szCs w:val="28"/>
          <w:lang w:val="ru-RU"/>
        </w:rPr>
        <w:t xml:space="preserve">. Кожна група має емблему певного кольору, і,відповідно, після завдання у групі повинні виявитись тільки листочки певного кольору.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клад: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</w:t>
      </w:r>
      <w:r>
        <w:rPr>
          <w:color w:val="0000FF"/>
          <w:sz w:val="28"/>
          <w:szCs w:val="28"/>
          <w:lang w:val="en-US"/>
        </w:rPr>
        <w:t>Q</w:t>
      </w:r>
      <w:r>
        <w:rPr>
          <w:color w:val="0000FF"/>
          <w:sz w:val="28"/>
          <w:szCs w:val="28"/>
        </w:rPr>
        <w:t xml:space="preserve"> = с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  <w:lang w:val="ru-RU"/>
        </w:rPr>
        <w:t xml:space="preserve">* </w:t>
        <w:tab/>
        <w:t>(</w:t>
      </w:r>
      <w:r>
        <w:rPr>
          <w:color w:val="0000FF"/>
          <w:sz w:val="28"/>
          <w:szCs w:val="28"/>
          <w:lang w:val="en-US"/>
        </w:rPr>
        <w:t>t</w:t>
      </w:r>
      <w:r>
        <w:rPr>
          <w:color w:val="0000FF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8"/>
          <w:szCs w:val="28"/>
          <w:lang w:val="ru-RU"/>
        </w:rPr>
        <w:t xml:space="preserve"> - </w:t>
      </w:r>
      <w:r>
        <w:rPr>
          <w:color w:val="0000FF"/>
          <w:sz w:val="28"/>
          <w:szCs w:val="28"/>
          <w:lang w:val="en-US"/>
        </w:rPr>
        <w:t>t</w:t>
      </w:r>
      <w:r>
        <w:rPr>
          <w:color w:val="0000FF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910" w:leader="none"/>
          <w:tab w:val="left" w:pos="643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305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.1pt" to="319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  </w:t>
      </w:r>
      <w:r>
        <w:rPr>
          <w:color w:val="FF0000"/>
          <w:sz w:val="28"/>
          <w:szCs w:val="28"/>
        </w:rPr>
        <w:t xml:space="preserve">Питома теплота згоряння палива вказує     </w:t>
        <w:tab/>
        <w:t xml:space="preserve">яка кількість теплоти </w:t>
      </w:r>
    </w:p>
    <w:p>
      <w:pPr>
        <w:pStyle w:val="Normal"/>
        <w:tabs>
          <w:tab w:val="clear" w:pos="708"/>
          <w:tab w:val="left" w:pos="2910" w:leader="none"/>
          <w:tab w:val="left" w:pos="6435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иділяється під час згоряння 1 кг будь – якого виду палива.</w:t>
      </w:r>
    </w:p>
    <w:p>
      <w:pPr>
        <w:pStyle w:val="Normal"/>
        <w:tabs>
          <w:tab w:val="clear" w:pos="708"/>
          <w:tab w:val="left" w:pos="2910" w:leader="none"/>
          <w:tab w:val="left" w:pos="6870" w:leader="none"/>
        </w:tabs>
        <w:ind w:left="360" w:hanging="0"/>
        <w:jc w:val="both"/>
        <w:rPr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317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.25pt" to="338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3.   </w:t>
      </w:r>
      <w:r>
        <w:rPr>
          <w:color w:val="003300"/>
          <w:sz w:val="28"/>
          <w:szCs w:val="28"/>
        </w:rPr>
        <w:t xml:space="preserve">ККД нагрівника визначають за формулою  </w:t>
        <w:tab/>
      </w:r>
      <w:r>
        <w:rPr>
          <w:color w:val="00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н</m:t>
                </m:r>
              </m:sub>
            </m:sSub>
          </m:den>
        </m:f>
      </m:oMath>
      <w:r>
        <w:rPr>
          <w:color w:val="003300"/>
          <w:sz w:val="28"/>
          <w:szCs w:val="28"/>
        </w:rPr>
        <w:t>*100%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І. Мотивація навчальної діяльності.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Наголошую на важливості сьогоднішніх експериментів, правда, учні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инні  були вдома проробити досліди самі, а в класі їм необхідн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ільки ще раз продемонструвати їх і зробити висновки. Націлюю клас н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ворення проблемної ситуації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color w:val="800000"/>
          <w:sz w:val="28"/>
          <w:szCs w:val="28"/>
        </w:rPr>
        <w:t xml:space="preserve">                     </w:t>
      </w:r>
      <w:r>
        <w:rPr>
          <w:b/>
          <w:color w:val="800000"/>
          <w:sz w:val="28"/>
          <w:szCs w:val="28"/>
        </w:rPr>
        <w:t xml:space="preserve">,, Який нагрівник має найбільший ККД,  і чи завжди  людині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</w:t>
      </w:r>
      <w:r>
        <w:rPr>
          <w:b/>
          <w:color w:val="800000"/>
          <w:sz w:val="28"/>
          <w:szCs w:val="28"/>
        </w:rPr>
        <w:t xml:space="preserve">вигідний  такий нагрівник? </w:t>
      </w:r>
      <w:r>
        <w:rPr>
          <w:b/>
          <w:color w:val="800000"/>
          <w:sz w:val="28"/>
          <w:szCs w:val="28"/>
          <w:lang w:val="ru-RU"/>
        </w:rPr>
        <w:t>“.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отка дискусія перед початком експериментальних доказів.   </w:t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Інструктаж по техніці безпеки під час проведення досліджень.</w:t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Дослідницька робота.</w:t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ня експерименту відбувається під гаслом: </w:t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800000"/>
          <w:sz w:val="28"/>
          <w:szCs w:val="28"/>
        </w:rPr>
        <w:t xml:space="preserve">,, Хто швидше приготує чай </w:t>
      </w:r>
      <w:r>
        <w:rPr>
          <w:b/>
          <w:color w:val="800000"/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ичайно, що нагріти і ски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ити всім групам пропонується однакова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са води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0 г.                </w:t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ерша група учнів стверджує, що спиртівка ( горіння спирту )</w:t>
      </w:r>
    </w:p>
    <w:p>
      <w:pPr>
        <w:pStyle w:val="Normal"/>
        <w:tabs>
          <w:tab w:val="clear" w:pos="708"/>
          <w:tab w:val="left" w:pos="1005" w:leader="none"/>
        </w:tabs>
        <w:ind w:left="1068" w:hanging="0"/>
        <w:jc w:val="both"/>
        <w:rPr/>
      </w:pPr>
      <w:r>
        <w:rPr>
          <w:sz w:val="28"/>
          <w:szCs w:val="28"/>
        </w:rPr>
        <w:t>найдешевший і найбезпечніший  нагрівник. Ця група під назвою</w:t>
      </w:r>
    </w:p>
    <w:p>
      <w:pPr>
        <w:pStyle w:val="Normal"/>
        <w:tabs>
          <w:tab w:val="clear" w:pos="708"/>
          <w:tab w:val="left" w:pos="1005" w:leader="none"/>
        </w:tabs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,, Калорія “</w:t>
      </w:r>
      <w:r>
        <w:rPr>
          <w:sz w:val="28"/>
          <w:szCs w:val="28"/>
        </w:rPr>
        <w:t xml:space="preserve"> демонструє, як вона визначала коефіцієнт корисної дії пристрою, в якому нагрівником є спиртівк</w:t>
      </w:r>
      <w:r>
        <w:rPr>
          <w:sz w:val="28"/>
          <w:szCs w:val="28"/>
          <w:lang w:val="ru-RU"/>
        </w:rPr>
        <w:t>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а група учнів, назва якої</w:t>
      </w:r>
      <w:r>
        <w:rPr>
          <w:b/>
          <w:sz w:val="28"/>
          <w:szCs w:val="28"/>
        </w:rPr>
        <w:t>,, Електрик</w:t>
      </w:r>
      <w:r>
        <w:rPr>
          <w:b/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 xml:space="preserve">, продовжувал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верджувати, що коли поспішаєш, то кращого нагрівника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лектричний чайник, не знайти. Ця група демонструє, як во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начала коефіцієнт корисної дії електричного чай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я група учнів користувалася для нагрівання води електричною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литкою, і,відповідно, визначала коефіцієнт корисної дії електричної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итки. Група вступила в суперечність з,, Калорією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:,,Що все-таки вигідніше: електрочайник  чи електроплитка?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Група працює під назвою</w:t>
      </w:r>
      <w:r>
        <w:rPr>
          <w:b/>
          <w:sz w:val="28"/>
          <w:szCs w:val="28"/>
        </w:rPr>
        <w:t>,, Економія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22860" distR="22860" simplePos="0" locked="0" layoutInCell="0" allowOverlap="1" relativeHeight="16">
            <wp:simplePos x="0" y="0"/>
            <wp:positionH relativeFrom="margin">
              <wp:posOffset>2057400</wp:posOffset>
            </wp:positionH>
            <wp:positionV relativeFrom="paragraph">
              <wp:posOffset>-4445</wp:posOffset>
            </wp:positionV>
            <wp:extent cx="1828800" cy="16192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6" t="6570" r="23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Кожною групою керує капітан. В групі розподілен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між її учасниками, працюють за принципом,, </w:t>
      </w:r>
      <w:r>
        <w:rPr>
          <w:b/>
          <w:color w:val="000000"/>
          <w:spacing w:val="18"/>
          <w:sz w:val="28"/>
          <w:szCs w:val="28"/>
        </w:rPr>
        <w:t>«Твій успіх іде на користь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  <w:spacing w:val="18"/>
          <w:sz w:val="28"/>
          <w:szCs w:val="28"/>
        </w:rPr>
        <w:t xml:space="preserve">мені, а мій – на користь тобі </w:t>
      </w:r>
      <w:r>
        <w:rPr>
          <w:b/>
          <w:color w:val="000000"/>
          <w:spacing w:val="18"/>
          <w:sz w:val="28"/>
          <w:szCs w:val="28"/>
          <w:lang w:val="ru-RU"/>
        </w:rPr>
        <w:t>“</w:t>
      </w:r>
      <w:r>
        <w:rPr>
          <w:b/>
          <w:color w:val="000000"/>
          <w:spacing w:val="18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Кожна</w:t>
      </w:r>
      <w:r>
        <w:rPr>
          <w:b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група має своїх експериментаторів, теоретиків, спостерігачів за процесом експерименту, доповідачів. Відповідно, вдома кожний працював над своїм завданням. Групи комплектувались так, щоб учні могли зустрітися і в домашній обстановці.</w:t>
      </w:r>
    </w:p>
    <w:p>
      <w:pPr>
        <w:pStyle w:val="Normal"/>
        <w:ind w:left="360" w:hanging="18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</w:t>
      </w:r>
      <w:r>
        <w:rPr>
          <w:color w:val="000000"/>
          <w:spacing w:val="18"/>
          <w:sz w:val="28"/>
          <w:szCs w:val="28"/>
        </w:rPr>
        <w:t xml:space="preserve">Створення,,домашніх” груп сприяє пошуковій роботі, роботі з додатковою літературою, розвитку взаємодопомоги і співпраці. </w:t>
      </w:r>
    </w:p>
    <w:p>
      <w:pPr>
        <w:pStyle w:val="Normal"/>
        <w:ind w:left="180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говорення результатів  експери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відач кожної групи звітує про роботу  своєї групи і одержаний результа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І. Перша група. Робоча формула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и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рту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ІІ.  Друга  група. Робоча формула: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и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b/>
          <w:sz w:val="28"/>
          <w:szCs w:val="28"/>
        </w:rPr>
        <w:t>*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ІІІ.  Третя група. Робоча формула: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и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b/>
          <w:sz w:val="28"/>
          <w:szCs w:val="28"/>
        </w:rPr>
        <w:t>*10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дома учні записали, які потужності у електричних приладів (паспор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ні вступають в диску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и визріли різні проблеми  для обговоре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Який нагрівник має найбільший КК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Хто все - таки затратив найменше часу для приготування ча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Який нагрівник  економічно вигідний?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Який нагрівник екологічно вигідний?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мислення результатів. Підсумок урок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ні прийшли до висновку, що їхня дискусія продовжується. В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понує вдома обчислити вартість використаної електроенергії дл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жного випадку експерименту, першій групі – це вартість кусо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рту і запропонувати  ці результати на урок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є зав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Зробити відповідні розрахунки про  використання електроенергії при</w:t>
      </w:r>
    </w:p>
    <w:p>
      <w:pPr>
        <w:pStyle w:val="Normal"/>
        <w:ind w:left="1275" w:right="-180" w:hanging="141"/>
        <w:rPr>
          <w:sz w:val="28"/>
          <w:szCs w:val="28"/>
        </w:rPr>
      </w:pPr>
      <w:r>
        <w:rPr>
          <w:sz w:val="28"/>
          <w:szCs w:val="28"/>
        </w:rPr>
        <w:t>користуванні електрочайником та плиткою (висновки до експеримент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ий проект. Як можна обчислити ККД при нагріванні кімнати цегляною пічкою, якщо вона опалюється газом, дровами?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Записати етапи проведення  експерименту.</w:t>
      </w:r>
    </w:p>
    <w:p>
      <w:pPr>
        <w:pStyle w:val="Normal"/>
        <w:ind w:left="1275" w:hanging="375"/>
        <w:rPr>
          <w:sz w:val="28"/>
          <w:szCs w:val="28"/>
        </w:rPr>
      </w:pPr>
      <w:r>
        <w:rPr>
          <w:sz w:val="28"/>
          <w:szCs w:val="28"/>
        </w:rPr>
        <w:t>3.  Повторити попередній теоретичний матері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Світлана</dc:creator>
  <dc:description/>
  <cp:keywords/>
  <dc:language>en-US</dc:language>
  <cp:lastModifiedBy>Admin</cp:lastModifiedBy>
  <cp:lastPrinted>2007-03-08T21:06:00Z</cp:lastPrinted>
  <dcterms:modified xsi:type="dcterms:W3CDTF">2014-12-25T16:19:00Z</dcterms:modified>
  <cp:revision>5</cp:revision>
  <dc:subject/>
  <dc:title/>
</cp:coreProperties>
</file>