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851" w:hRule="atLeast"/>
        </w:trPr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108585</wp:posOffset>
                  </wp:positionV>
                  <wp:extent cx="523875" cy="600075"/>
                  <wp:effectExtent l="0" t="0" r="0" b="0"/>
                  <wp:wrapSquare wrapText="left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9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МОСКОВСЬКОЇ МІСЬКОЇ РАДИ</w:t>
            </w:r>
          </w:p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ОСВІ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985</wp:posOffset>
                      </wp:positionV>
                      <wp:extent cx="6551930" cy="4508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0" cy="45000"/>
                                <a:chOff x="0" y="0"/>
                                <a:chExt cx="65520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1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9960"/>
                                  <a:ext cx="655056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20.55pt;width:515.85pt;height:3.5pt" coordorigin="-90,411" coordsize="10317,70">
                      <v:line id="shape_0" from="-90,411" to="10226,41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8,474" to="10227,4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РЕДНЯ ЗАГАЛЬНООСВІТНЯ ШКОЛА № 13  І-ІІ СТУПЕ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а розробка</w:t>
      </w:r>
    </w:p>
    <w:p>
      <w:pPr>
        <w:pStyle w:val="Heading1"/>
        <w:rPr/>
      </w:pPr>
      <w:r>
        <w:rPr>
          <w:b w:val="false"/>
          <w:i/>
          <w:szCs w:val="28"/>
        </w:rPr>
        <w:t>«</w:t>
      </w:r>
      <w:r>
        <w:rPr>
          <w:szCs w:val="28"/>
        </w:rPr>
        <w:t xml:space="preserve">ДИФЕРЕНЦІЙОВАНЕ  НАВЧ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ОЛЯРІ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фі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те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ТИСК ТВЕРДИХ ТІЛ РІДИН І ГАЗІВ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 ь фізики СЗШ № 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ія вищ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ит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одис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аценко З.О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Новомосковсь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23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ск твердих тіл, рідин і газі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тиском як фізичною величиною; з’ясувати залеж-ність тиску від сили тиску й площі опори; пояснити тиск рідин і газів з погля-ду молекулярно-кінетичної теорії будови речовин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у активність, логічне мислення, вміння пояснювати нав-колишні явища, вміння відстоювати власну думку, викликати інтерес до вив-чення фіз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колективної роботи в поєднанні із самостійністю учнів, бути толерантн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ія тиску твердих тіл, рідин і газ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згадаємо молекулярну структуру твердих тіл, рідин і газів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ластивості твердих ті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а, об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єм, майже нестискається, відстані ~ розмірам молекул,утворюють кристалічну решітку, коливаються навколо цетра, сильна взаємодія 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ластивості рідин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орму не зберігає, об’єм, майже нестис-кається, відстані ~ розмірам, порядок відсутній, коливання,інколи «стрибки», взаємодія сильна 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властивості газ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рми не зберігає, займає весь наданий об’єм, досить легко стиснути, відстані набагато більші за розміри молекул,літають по всьому об’єму, інколи зазнають зіткнень, слабке притягання, відштовхування під час зіткнень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якою силою ми тиснемо на підлогу?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 = P = mg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навчального матеріа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240</wp:posOffset>
            </wp:positionH>
            <wp:positionV relativeFrom="margin">
              <wp:posOffset>7633335</wp:posOffset>
            </wp:positionV>
            <wp:extent cx="4048125" cy="1343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33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слід 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малюнком 93 ст.8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величину, що визначається відношенням значення сили тиску до площі поверхні, на яку вона діє,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к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F / 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: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 = 1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;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=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                     р = 1Н/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= 1П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слід 2. </w:t>
      </w:r>
      <w:r>
        <w:rPr>
          <w:rFonts w:cs="Times New Roman" w:ascii="Times New Roman" w:hAnsi="Times New Roman"/>
          <w:sz w:val="28"/>
          <w:szCs w:val="28"/>
          <w:lang w:val="uk-UA"/>
        </w:rPr>
        <w:t>(за малюнком 96, ст. 86), надуємо куль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3200" cy="164592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980" r="-2" b="3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тиск, створений на рідину або газ зовнішніми силами, передається рідиною  або  газом однаково в усіх напряма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ϱ</w:t>
      </w:r>
      <w:r>
        <w:rPr>
          <w:rFonts w:cs="Times New Roman" w:ascii="Times New Roman" w:hAnsi="Times New Roman"/>
          <w:sz w:val="28"/>
          <w:szCs w:val="28"/>
          <w:lang w:val="en-US"/>
        </w:rPr>
        <w:t>V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ϱ</w:t>
      </w:r>
      <w:r>
        <w:rPr>
          <w:rFonts w:cs="Times New Roman" w:ascii="Times New Roman" w:hAnsi="Times New Roman"/>
          <w:sz w:val="28"/>
          <w:szCs w:val="28"/>
          <w:lang w:val="en-US"/>
        </w:rPr>
        <w:t>Shg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h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вання  якісних  задач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– 164 – 168, 185 – 189; 193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Б - 174, 183, 184, 194 – 200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о учнів у ході викладу нового матеріал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 Наведіть приклади, які показують, щодія сили залежить від площі опори, на яку діє ця сил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 Наведіть відомі вам способи зменшення або збільшення тис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 Як залежить тиск газу від його об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му та температури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? Від яких величин і  як залежить тиск рідини на дно посудини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ріплення вивченого матеріал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ування   задач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А – 172;                                          Б – 15.1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64535</wp:posOffset>
            </wp:positionH>
            <wp:positionV relativeFrom="margin">
              <wp:posOffset>7633335</wp:posOffset>
            </wp:positionV>
            <wp:extent cx="2009775" cy="16954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81" b="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за картками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270" cy="1449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830" cy="13925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2405" cy="139827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1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115" cy="13214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8160" cy="159194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) складіть задачу на використання вивчених сьогодні форму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210" cy="192849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7030" cy="15100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5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Підсумок  уроку. Рефлексія учні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жіть будь ласка, для чого вам треба знати про тиск твердих тіл, рідин і газів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б ви в майбутньому скористалися цими знанням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як дана тема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а  з технікою безпеки під дозвіл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>§ 23,24; повторити § 22, густина речовини.  А -171, 192;  Б – 181, 2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3:00Z</dcterms:created>
  <dc:creator>12</dc:creator>
  <dc:description/>
  <cp:keywords/>
  <dc:language>en-US</dc:language>
  <cp:lastModifiedBy>Admin</cp:lastModifiedBy>
  <dcterms:modified xsi:type="dcterms:W3CDTF">2014-12-0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4000000000001024140</vt:lpwstr>
  </property>
</Properties>
</file>