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ась Л.О. Новотроїцька ЗОШ І-ІІІ ст. Бердянського району Запорізької област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ика. 9 кла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Розв'язування задач та вправ з теми «Електричний струм. Закон Ом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узагальнити й систематизувати навчальний матеріал із вивченої теми; формувати вміння розв'язувати задачі, розкривати їх фізичний зміст, пов'язувати із життєвими ситуаці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ивати культуру мовлення, уміння встановлювати взаємозв'язки між фізичними величинами, інтерес до вивчення фіз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ховувати взаємоповагу, колективізм, відповідальність, бажання здобувати міцні зн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мультимедійна дошка з проектором, набори для електромонтажних робі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узагальнення і систематизації знань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евіз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Єдиний шлях, що веде до знання – це діяльніст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ж. Б. Ш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орож країною Електр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ета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отивація навчальної діяльност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ухайте загад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ашім домі вже дав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Є чарівнеє вік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 літають диво-птиц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родять зайці і лисиц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Жарким літом сніг ід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 узимку сад цві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тім вікні чудес багат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же, що це, голуб'ята?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телевіз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тільки телевізор, а й інші побутові електричні прилади зробили наше життя більш комфортним. Тож щоб правильно і без шкоди для здоров'я ними користуватися, ми повинні знати властивості та закони електричного стру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овідомлення теми і мети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нашого уроку «Електричний струм. Закон Ома». Проводимо ми його у вигляді подорожі країною Електрика. Метою нашої сьогоднішньої подорожі є закріплення знань про електричний струм, величини, якими він характеризується, їх зв'язок, одиниці вимірювання, види з'єднання провідників. ( слайди 1, 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Узагальнення і систематизація зна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 час подорожі у нас буде сім зупинок. Кожна зупинка передбачає розв'язання певної задачі. Ви маєте можливість отримати певну кількість балів, які будете заносити у картку обліку. Отже, будьте активними. Бажаю успіхі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080"/>
        <w:gridCol w:w="1260"/>
        <w:gridCol w:w="1080"/>
        <w:gridCol w:w="900"/>
        <w:gridCol w:w="1260"/>
        <w:gridCol w:w="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всезнай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о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мудр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ізнай при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майст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форм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 мислител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ша зупинка. «Місто всезнайок» </w:t>
      </w:r>
      <w:r>
        <w:rPr>
          <w:sz w:val="28"/>
          <w:szCs w:val="28"/>
        </w:rPr>
        <w:t>(слайд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цьому місті ми граємо у гру «Вірю – не вірю». Запитання ви готували дома. (робота в парах, по два запитання). Наприклад, «Чи віриш ти, Олексію, що сила струму вимірюється у вольтах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уга зупинка. «Пантеон науки» </w:t>
      </w:r>
      <w:r>
        <w:rPr>
          <w:sz w:val="28"/>
          <w:szCs w:val="28"/>
        </w:rPr>
        <w:t>(слайд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ти прізвища вчених за їх діяльніст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імецький фізик, який у 1827 році теоретично обґрунтував закон для ділянки електричного кола. (Г. О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нцузький фізик, один із засновників сучасної електротехніки, на честь якого назвали одиницю електричного струму. (Ампе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нцузький фізик і військовий інженер. У 1785 році дослідив силу взаємодії між зарядженими тілами і сформулював закон їхньої взаємодії. На його честь названо одиницю електричного заряду. (Куло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ський фізик, який у 1820 році встановив, що електричний струм породжує магнітне поле. (Ерстед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талійський фізик, винахідник джерела електричної енергії, на його честь названо одиницю електричної напруги. (А. Воль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я зупинка. «Дерево мудрості». </w:t>
      </w:r>
      <w:r>
        <w:rPr>
          <w:sz w:val="28"/>
          <w:szCs w:val="28"/>
        </w:rPr>
        <w:t>(слайд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допомогою цього дерева ми повторимо умовні позначення приладів та види з'єднань провідників. Ви працюєте в парах. На цьому дереві ростуть ось такі незвичайні плоди. Кожна пара зриває по одному і визначає по схемі елементи кола та вид з'єдн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шаємо дал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ерта зупинка. Вулиця кмітливих та уважних. </w:t>
      </w:r>
      <w:r>
        <w:rPr>
          <w:sz w:val="28"/>
          <w:szCs w:val="28"/>
        </w:rPr>
        <w:t>(слайд 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 «Упізнай прила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д №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не всередині є кислота, без неї я не можу жи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йпоширеніший прилад, я є у кожному домі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не є дві пластини, які називають електрод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аслідок хімічних реакцій електроди заряджаються різнойменно й можуть підтримувати електричний струм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акумулятор, гальванічний елемент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ад №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не є корпус і шк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е включають у коло послідов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хемі мене зображають у вигляді кружечка з моєю улюбленою літеро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имірюю силу струму у колі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ампермет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д №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лежу до вимірювальних прилад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не є брат, дуже схожий на мен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ї клеми під'єднуються до тих точок кола, між якими треба виміряти напруг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бражують мене за допомогою літери V в колі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льтметр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ад №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ене підключають у коло послідовн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можу змінити свій опі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не є повзуно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моєю допомогою можна регулювати силу струму в електричному колі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остат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 впорались із завданням і ми рушаємо далі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'ята зупинка. «Місто майстрів» </w:t>
      </w:r>
      <w:r>
        <w:rPr>
          <w:sz w:val="28"/>
          <w:szCs w:val="28"/>
        </w:rPr>
        <w:t>(слайд 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телі цього міста пропонують вам виконати експериментальне завдання. Але  перед виконанням  слід згадати правила поводження з електроприладами. (враховувати полярність приладів при підключенні їх у коло,  коло підключати до струму після дозволу учи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дання виконують групи по 4 учні. Кожна група одержує картку із завданн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а: Визначити опір ламп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класти електричне коло із джерела струму, ключа, амперметра, лампочки, до лампочки підключити вольтме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опір ламп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робити висно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а: Визначити опір резис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класти електричне коло із джерела струму, ключа, амперметра, лампочки резистора, до резистора підключити вольтме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опір резис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робити висно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а: Визначити мінімальну силу струму у кол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асти електричне коло із джерела струму, лампочки, амперметра, реост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мінімальну силу струму в кол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робити висно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група:  Визначити напругу на двох послідовно з'єднаних резисто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класти електричне коло із джерела струму, ключа, двох резисторів, лампочки, до резисторів підключити вольтме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напругу на двох резисто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робити висно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ькість балів за це завдання кожному визначають керівники груп (від 0 до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 показали свою майстерність і ми подорожуємо дал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оста зупинка. «Долина формул». </w:t>
      </w:r>
      <w:r>
        <w:rPr>
          <w:sz w:val="28"/>
          <w:szCs w:val="28"/>
        </w:rPr>
        <w:t>(слайд 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 запрошують вас на «фізичний вальс». Кожна група повинна представити дві пари. Із окремих частин, які тримають учні, складаються формули і утворюються пари. Представник від пари презентує свою формулу. Керівники груп визначають кількість балів (від 0 до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ьома зупинка. «Місто мислителів» </w:t>
      </w:r>
      <w:r>
        <w:rPr>
          <w:sz w:val="28"/>
          <w:szCs w:val="28"/>
        </w:rPr>
        <w:t>(слайд 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кільки формули ви знаєте непогано, ми можемо вирушати у Місто мислителів. Тут ви будете розв'язувати задачі, використовуючи формули, які щойно повторили. Кожен одержує індивідуальне завдання. Кількість балів від 0 до 3. (Додаток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подорож добігає до кінц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 Підсумок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ля чого у школі вивчають тему «Електричний струм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ні відповідають словами вірш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Струм електричний – гном чарівн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ним ми стикаємось всюди й в усі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іфт піднімає на поверх найвищи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 в пилососі весело свищ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рно освітлює завжди наш ді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ло й затишно живеться нам з н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ікрохвильовка є в нашій квартирі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н, телевізор живуть з нами в мир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Є холодильник на службі у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гнітофон грає добре весь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Знаю, що струм швидко шиє нам одя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шить вагонів цілісінький потя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лію збиває і борошно мел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і струмом усяка робота весе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трум булочки пече і короваї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влює тролейбуси й трамва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м електричний на службі усюд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 вдячні за поміч йому усі лю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же, ми бачимо, яке велике значення має електричний струм у нашому житті. Яке ж наше завдання? – Дотримуватися техніки безпеки при використанні електричних приладів, ощадливо його використовувати. (слайд 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права «Незакінчене реченн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очинає речення, а учні продовжую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ці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більший мій успіх – це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більші труднощі я відчув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е вмів, а тепер умію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е знав, а тепер знаю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 xml:space="preserve"> Домашнє завд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и параграфи 16 та 17, скласти кросвор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даток 1 </w:t>
      </w:r>
      <w:r>
        <w:rPr>
          <w:sz w:val="28"/>
          <w:szCs w:val="28"/>
        </w:rPr>
        <w:t>Завдання до етапу «Місто мислителі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піралі електролампи проходить 540 Кл електрики за кожні 5 хв. Чому дорівнює сила струму в лампі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Визначте силу струму, який проходить по сталевому дроту довжиною 100 м і перерізом 0,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напрузі 68 В. Питомій опір сталі 0,12 Ом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Обчисліть силу струму у провіднику, через який протягом 1 хв. проходить 90 Кл електр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Визначте питомий опір сплаву, якщо напруга на кінцях дроту перерізом 0,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і довжиною 4 м, зробленого з нього, дорівнює 9,6 В, а сила струму у ньому 2 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Напруга на кінцях провідника 300 В. Яка була здійснена робота при проходженні по провіднику 8 Кл електрик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Чому дорівнює напруга на ділянці мережі, на якій здійснена робота 500 Дж, при проходженні по даній ділянці 7 Кл електрик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Яка напруга на автомобільній лампі, якщо при проходженні через неї 100 Кл електрики була здійснена робота 1,2 кДж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. По мідному провіднику з поперечним перерізом 3,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і довжиною14,2м м йде струм силою 2,25 А. Визначте напругу на кінцях цього провідника. Питомий опір міді 0,017 Ом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9. Визначте силу струму в електрочайнику, ввімкненому в мережу з напругою 220В, якщо опір нитки розжарювання дорівнює 40 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0. При електрозварюванні у дузі при напрузі 30 В сила струму сягає 150А. Який опір дуг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1. Чому дорівнює опір 200 м мідного дроту перерізом 2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итомий опір міді 0,017 Ом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а яку напругу розрахована електрична лампа опором 480 Ом, якщо вона горить повним розжаренням при силі струму 0,25 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3. Визначте напругу на кінцях сталевого провідника довжиною 140 см і площею поперечного перерізу 0,2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 якому сила струму 250 мА. Питомий опір сталі 0,12 Ом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Визначте силу струму в електрочайнику, ввімкненому в мережу з напругою 220 В, якщо опір нитки розжарювання дорівнює 40 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5. Яку напругу слід прикласти до опору в 1000 Ом, щоб одержати у ньому струм 8 м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У вольтметрі, який показує 120 В, сила струму дорівнює 15 мА. Визначте опір вольтмет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7. Константанова дротина довжиною 3 м і перерізом 0,2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ає опір 6 Ом. Чому дорівнює питомій опір константан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Якої сили струм виникає у реостаті опором 650 Ом, якщо до нього прикласти напругу 12 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3:00Z</dcterms:created>
  <dc:creator>User</dc:creator>
  <dc:description/>
  <cp:keywords/>
  <dc:language>en-US</dc:language>
  <cp:lastModifiedBy>Admin</cp:lastModifiedBy>
  <cp:lastPrinted>2014-11-04T18:43:00Z</cp:lastPrinted>
  <dcterms:modified xsi:type="dcterms:W3CDTF">2014-11-16T09:55:00Z</dcterms:modified>
  <cp:revision>4</cp:revision>
  <dc:subject/>
  <dc:title>Тема</dc:title>
</cp:coreProperties>
</file>