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зика 9 клас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читель Телегуз А. 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МА УРОКУ.</w:t>
      </w:r>
      <w:r>
        <w:rPr>
          <w:b/>
          <w:sz w:val="28"/>
          <w:szCs w:val="28"/>
        </w:rPr>
        <w:t xml:space="preserve">   Підсумковий урок з теми: «Магнітні явища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А УРОКУ: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u w:val="single"/>
        </w:rPr>
        <w:t>Навчальна.</w:t>
      </w:r>
      <w:r>
        <w:rPr>
          <w:bCs/>
          <w:sz w:val="28"/>
          <w:szCs w:val="28"/>
        </w:rPr>
        <w:t xml:space="preserve"> Узагальнити й систематизувати знання з теми: «Магнітні явища»;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u w:val="single"/>
        </w:rPr>
        <w:t>Розвиваюча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озвивати інтерес до фізики як науки про природу,  логічне мислення, кмітливість, уміння правильно орієнтуватися в нестандартній ситуації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иховна.</w:t>
      </w:r>
      <w:r>
        <w:rPr>
          <w:bCs/>
          <w:sz w:val="28"/>
          <w:szCs w:val="28"/>
        </w:rPr>
        <w:t xml:space="preserve"> Виховувати </w:t>
      </w:r>
      <w:r>
        <w:rPr>
          <w:color w:val="000000"/>
          <w:sz w:val="28"/>
          <w:szCs w:val="28"/>
        </w:rPr>
        <w:t>цілеспрямованість, дисциплінованість, почуття дружби, бажання здобувати міцні зна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використання знань, умінь та навич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БЛАДНАНН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’ютери, мультимедійна дошка, дошка, крейда, постійні магніти, електромагніт, компас, джерело струму, провідники, гучномовець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ІД УРОКУ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йний етап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мецький фізик Г. Герц був талановитою людиною, якому вдавалося все, за що він не брався. Узнавши про те, що Герц став фізиком, один із його вчителів сказав: «Жаль, з нього получився б прекрасний токар.»</w:t>
      </w:r>
    </w:p>
    <w:p>
      <w:pPr>
        <w:pStyle w:val="Normal"/>
        <w:widowControl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ічна розминка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на людина є творцем своєї долі. Якщо на сьогоднішньому уроці ми з вами наші долі не змінимо, то принаймні гарний настрій гарантовано створимо. Чи вдасться нам це зробити, побачимо в кінці уроку. Для цього я вам пропоную провести невеличкий тест. На екрані ви побачите три різних кольори: зелений, червоний, фіолетовий. Кожен колір має своє поясненн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елений </w:t>
      </w:r>
      <w:r>
        <w:rPr>
          <w:color w:val="000000"/>
          <w:sz w:val="28"/>
          <w:szCs w:val="28"/>
        </w:rPr>
        <w:t>— почуття впевненості, наполегливості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рвоний </w:t>
      </w:r>
      <w:r>
        <w:rPr>
          <w:color w:val="000000"/>
          <w:sz w:val="28"/>
          <w:szCs w:val="28"/>
        </w:rPr>
        <w:t>— символізує силу вольового зусилля, збудженн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іолетовий </w:t>
      </w:r>
      <w:r>
        <w:rPr>
          <w:color w:val="000000"/>
          <w:sz w:val="28"/>
          <w:szCs w:val="28"/>
        </w:rPr>
        <w:t>— символізує тривожність, стрес, переживання страху.</w:t>
      </w:r>
    </w:p>
    <w:p>
      <w:pPr>
        <w:pStyle w:val="Normal"/>
        <w:numPr>
          <w:ilvl w:val="0"/>
          <w:numId w:val="7"/>
        </w:numPr>
        <w:ind w:left="0"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ерніть увагу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вами є рейтингова таблиця в якій ви будете записувати кількість набраних балів за завдання. А в кінці уроку ми разом підведемо підсумк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ідомлення теми й мети уро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отивація навчальної діяльност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 вже маєте певні вміння, знання, та навички щоб на сьогоднішньому уроці працювати самостійно, а якщо деякі завдання викличуть труднощі, ми їх разом здолаємо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magenta"/>
          <w:lang w:val="en-US"/>
        </w:rPr>
      </w:pPr>
      <w:r>
        <w:rPr>
          <w:b/>
          <w:color w:val="000000"/>
          <w:sz w:val="28"/>
          <w:szCs w:val="28"/>
          <w:highlight w:val="magenta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вірка домашньої робо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іть рече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інії магнітного пол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 –…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Лінії магнітного поля струму –…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лівої руки –…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лектромагнітною індукцією називається – …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правої руки – …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Як називається пристрій зображений на малюнку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2460" cy="3649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Актуалізація опорних зна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права «Тлумачення понятт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ершому стовпчику написане поняття з фізики, а у другому тлумачення цього поняття. Серед них є: неповні (Н), помилкові (ПО) та правильні (П). В зошиті ви записуєте номер тлумачення проти кожного відповідні літ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04"/>
        <w:gridCol w:w="1979"/>
        <w:gridCol w:w="110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умачення понятт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ПО, 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>
          <w:trHeight w:val="5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агніт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8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шка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на стрілка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шка, по якій проходить електричний струм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шка з вміщеним у неї сердечником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шка по якій проходить електричний струм, з вміщеним в неї залізним сердечником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72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к, по якому проходить електричний стр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аємо перевірка виконаної робо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VI. Удосконалення вмінь і навичок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А) Практична робота з використанням комп’ютерних технологі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ТЕХНІКА БЕЗП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роботи уч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108065" cy="2221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highlight w:val="cyan"/>
          <w:u w:val="single"/>
        </w:rPr>
      </w:pPr>
      <w:r>
        <w:rPr>
          <w:b/>
          <w:i/>
          <w:sz w:val="28"/>
          <w:szCs w:val="28"/>
          <w:highlight w:val="cyan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обота гучномовц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онстрація в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ктивне обговоренн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Самостійна робо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" w:leader="none"/>
        </w:tabs>
        <w:ind w:firstLine="720"/>
        <w:rPr/>
      </w:pPr>
      <w:r>
        <w:rPr>
          <w:sz w:val="28"/>
          <w:szCs w:val="28"/>
        </w:rPr>
        <w:t>1. Виконання тестових завдань на П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римання результатів з П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 xml:space="preserve">В) </w:t>
      </w:r>
      <w:r>
        <w:rPr>
          <w:sz w:val="28"/>
          <w:szCs w:val="28"/>
          <w:u w:val="single"/>
        </w:rPr>
        <w:t xml:space="preserve">Колективне розв’язування задач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. Підсумок уроку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яких завдань Ви відчули труднощі?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рейтингової таблиці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ку уроку ми з вами проводили психологічну розминку. Так давайте зараз в кінці уроку поглянемо ще раз на ці малюнки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елений </w:t>
      </w:r>
      <w:r>
        <w:rPr>
          <w:color w:val="000000"/>
          <w:sz w:val="28"/>
          <w:szCs w:val="28"/>
        </w:rPr>
        <w:t>— почуття впевненості, наполегливості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рвоний </w:t>
      </w:r>
      <w:r>
        <w:rPr>
          <w:color w:val="000000"/>
          <w:sz w:val="28"/>
          <w:szCs w:val="28"/>
        </w:rPr>
        <w:t>— символізує силу вольового зусилля, збудженн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іолетовий </w:t>
      </w:r>
      <w:r>
        <w:rPr>
          <w:color w:val="000000"/>
          <w:sz w:val="28"/>
          <w:szCs w:val="28"/>
        </w:rPr>
        <w:t>— символізує тривожність, стрес, переживання страх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 у вас колір на початку уроку був а який став зараз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VIІІ. Домашнє завд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одаток</w:t>
      </w:r>
    </w:p>
    <w:p>
      <w:pPr>
        <w:pStyle w:val="Normal"/>
        <w:jc w:val="center"/>
        <w:rPr/>
      </w:pPr>
      <w:hyperlink w:anchor="_Рейтингова_таблиця">
        <w:r>
          <w:rPr>
            <w:rStyle w:val="InternetLink"/>
            <w:b/>
            <w:sz w:val="28"/>
            <w:szCs w:val="28"/>
          </w:rPr>
          <w:t>Рейтингова таблиця учнів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005"/>
        <w:gridCol w:w="1998"/>
        <w:gridCol w:w="1605"/>
      </w:tblGrid>
      <w:tr>
        <w:trPr>
          <w:trHeight w:val="360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обот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балі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</w:tr>
      <w:tr>
        <w:trPr>
          <w:trHeight w:val="36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мав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овніть рече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лумачення понятт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ладання електромагні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ові завд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зв’язування зада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ктивність на уроц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Загальний_інструктаж"/>
      <w:bookmarkStart w:id="1" w:name="_Загальний_інструктаж"/>
      <w:bookmarkEnd w:id="1"/>
    </w:p>
    <w:p>
      <w:pPr>
        <w:pStyle w:val="TextBody"/>
        <w:rPr>
          <w:szCs w:val="40"/>
          <w:u w:val="single"/>
        </w:rPr>
      </w:pPr>
      <w:r>
        <w:rPr>
          <w:szCs w:val="40"/>
          <w:u w:val="single"/>
        </w:rPr>
        <w:t xml:space="preserve">Техніка безпек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Будьте уважними, дисциплінованими, обережними; неухильно виконуйте вказівки вчител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Приберіть все зайве зі столу. Не тримайте на робочому місці предмети, що не потрібні при виконанні завда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Розміщуйте обладнання та прилади на робочому місці так, щоб уникати їх паді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еред тим, як почати виконання роботи, ознайомтесь з описом роботи та продумайте хід ЇЇ виконанн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Розпочинайте роботу лише з дозволу вчител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При роботі з електричними приладами пам’ятайт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7" w:leader="none"/>
        </w:tabs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складати електричні кола, монтаж і ремонт електричних приладів треба здійснювати тільки при відключеному джерелі живле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7" w:leader="none"/>
        </w:tabs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джерело струму можна вмикати тільки з дозволу вч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7" w:leader="none"/>
        </w:tabs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не доторкайтесь до елементів електричного кола, що перебувають під напругою і не мають ізоляції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7" w:leader="none"/>
        </w:tabs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виявивши несправність в електричних пристроях, що перебувають під напругою, негайно вимкніть джерело струму і повідомте про це вч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7" w:leader="none"/>
        </w:tabs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о закінченні роботи відключіть джерело електроживлення, після чого розберіть електричне кол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Обережно поводьтесь з приладами, що виготовлені із скла (лінзи, трубки, лампочки, мензурки, пробірки тощо), щоб їх не розбити. Прибираючи уламки розбитого скла, користуйтесь совком і щітко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Не допускайте падіння приборів та приладдя, розгойдування важків та перевантаження пружин, бо це може призвести до травм або непоправного псування обладнання чи приладі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Складіть обладнання та прилади в такому порядку, як вони були розміщені до початку робо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Приберіть своє робоче місц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овідомте вчителя про закінчення робо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0"/>
        <w:rPr>
          <w:sz w:val="28"/>
          <w:szCs w:val="28"/>
        </w:rPr>
      </w:pPr>
      <w:r>
        <w:rPr>
          <w:sz w:val="28"/>
          <w:szCs w:val="28"/>
        </w:rPr>
        <w:t>Не залишайте своє робоче місце без дозволу вчителя.</w:t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22700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&#1041;&#1077;&#1079;&#1099;&#1084;&#1103;&#1085;&#1085;&#1099;&#1081;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25:00Z</dcterms:created>
  <dc:creator>Teacher1</dc:creator>
  <dc:description/>
  <cp:keywords/>
  <dc:language>en-US</dc:language>
  <cp:lastModifiedBy>Admin</cp:lastModifiedBy>
  <dcterms:modified xsi:type="dcterms:W3CDTF">2011-01-31T17:24:00Z</dcterms:modified>
  <cp:revision>5</cp:revision>
  <dc:subject/>
  <dc:title>Фізика 9 кла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2000000000001024140</vt:lpwstr>
  </property>
</Properties>
</file>