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2674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40"/>
                                <w:lang w:val="uk-UA"/>
                              </w:rPr>
                              <w:t>Фрагм</w:t>
                            </w: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40"/>
                                <w:lang w:val="uk-UA"/>
                              </w:rPr>
                              <w:t>ент уроку фізики (10-А клас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40"/>
                                <w:lang w:val="uk-UA"/>
                              </w:rPr>
                              <w:t>Тема «Механічні властивості тіл»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66.75pt;mso-wrap-distance-left:9.05pt;mso-wrap-distance-right:9.05pt;mso-wrap-distance-top:0pt;mso-wrap-distance-bottom:0pt;margin-top:0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40"/>
                          <w:lang w:val="uk-UA"/>
                        </w:rPr>
                        <w:t>Фрагм</w:t>
                      </w:r>
                      <w:bookmarkStart w:id="1" w:name="_GoBack"/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40"/>
                          <w:lang w:val="uk-UA"/>
                        </w:rPr>
                        <w:t>ент уроку фізики (10-А клас)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40"/>
                          <w:lang w:val="uk-UA"/>
                        </w:rPr>
                        <w:t>Тема «Механічні властивості тіл»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340</wp:posOffset>
            </wp:positionH>
            <wp:positionV relativeFrom="paragraph">
              <wp:posOffset>269875</wp:posOffset>
            </wp:positionV>
            <wp:extent cx="1654810" cy="2343150"/>
            <wp:effectExtent l="0" t="0" r="0" b="0"/>
            <wp:wrapSquare wrapText="bothSides"/>
            <wp:docPr id="2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фізики, спеціаліст вищої категорії, учитель-методист комунального закладу «Середня загальноосвітня школа № 25 м.Дніпродзержинська» Дніпродзер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ЗУНИК Ганна Степані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віз уроку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>Недостатньо лише мати добрий розум. Головне – раціонально застосовувати його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впевненість в своїх силах, творчо підходити до навколишнього середовища, посилити віру учнів  в те, що саме вони можуть покращити своє життя і життя інших люд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етапи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Організаційни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Перевірка домашнього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Мотиваці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Осмислення змісту і послідовність використання практичних д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Розв'язання задач: експериментальна, теоретична, практична, графічна, логіч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Захист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Підсумки уроку. Оцінювання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Домашнє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ьогодні у нас незвичний урок за кількістю г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арті у кожного таблиця для самостійного оцінювання навчальних досягнень на уроці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5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+ 1 бал (презентаці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+0,5 бал (виправлення помил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римо готовність до уроку (щоденник, підручник, зошит) і відмітимо у таблиці 1б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иправ помилку під час уроку (0,5ба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Перевірка домашнього завдання. Перевіряємо задачу тільки високого рівня. Оцінюємо домашнє завдання 1-м б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втомобіль проїхав половину шляху зі швидкіст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=2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ловину часу, який залишився, він їхав зі швидкіст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останню ділянку- зі швидкіст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6205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середню швидкість автомобіля на всьому шлях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Хвилинка профорієнтації (виступ учениці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нашому Дніпродзержинському університеті є кафедра «Фізики твердого тіла». Саме ця кафедра займається тим, що досліджує матеріали з певними механічними, магнітними та електричними властив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близно половина фізиків світу працюють в області фізики твердого тіла. Сьогодні на уроці ми займаємось тим, чим займається кафедра фізики твердого ті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шемо тему у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в’язання задач на тему «Механічні властивості тіл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-«Намистинка». Збираємо по намистинці базу знань для розв’язання задач. Перелік питань на дошц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Механічна нап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Діаграма розтягу (таблиц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Відносне видовж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Закон Гука з таблиц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Фізична суть модуля Ю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Ми знали інший закон Гу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чна напруга - характеризує стан деформованого ті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66725" cy="409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сили що запобігають розриву тіл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ереріз деформованого ті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рама розтягу – графік що показує залежність механічної напруги від відносного видовжен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е видовженн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409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>модуль, бо цей закон для розтягу і для стис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 - модуль Юнга або пружності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ична сут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изує опір матеріалу деформації або стан стис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більше Е тим менше деформується тіл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Гук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раніш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409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419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имо 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409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38275" cy="419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=k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 – </w:t>
      </w:r>
      <w:r>
        <w:rPr>
          <w:rFonts w:cs="Times New Roman" w:ascii="Times New Roman" w:hAnsi="Times New Roman"/>
          <w:sz w:val="28"/>
          <w:szCs w:val="28"/>
          <w:lang w:val="uk-UA"/>
        </w:rPr>
        <w:t>коефіцієнт жорсткості, фізична су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’язання зад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ший ряд виконує експериментальну задачу за умовою. «Визначити дослідним шляхом модуль Юнга даного матеріалу» (5хвили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ругий і третій ряди розв’язують задачу практичного використання (біля дошки). Задача для повсякденного життя. Якої найбільшої висоти можна побудувати стіну з цегли, щоб вона не звалилась, якщо запас міцності цегли 5·10</w:t>
      </w:r>
      <w:r>
        <w:rPr>
          <w:rFonts w:cs="Cambria Math" w:ascii="Cambria Math" w:hAnsi="Cambria Math"/>
          <w:sz w:val="28"/>
          <w:szCs w:val="28"/>
          <w:lang w:val="uk-UA"/>
        </w:rPr>
        <w:t>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76300" cy="1009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устина цегли 1800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ий та третій ряди виконують тести ЗНО  та оцінюють першу зада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ідготовка  до ЗН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и спостереженні  в мікроскоп за броунівськими частинками можна помітити, що вони рухаються …                                                            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в одному напрямі з однаковими за модулем швидкостями.                                                                               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в різних напрямах з однаковими за модулем швидкостями.                                                                              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в різних напрямах з різними за модулем швидкостями.                                                                                       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в одному напрямі з різними за модулем швидкостями.                                                                                                          2. За якою формулою можна обчислити кількість речовини в тілі?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371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1009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10096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542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1100" cy="10096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3. На поверхню води впала крапелька газу і розтеклася, утворивши тонку плівку. За допомогою цього досліду можна оцінити …                                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середній  розмір молекул газу.                                                                                                                                    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швидкість  хаотичного руху молекул води.                                                                                                            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… швидкість  хаотичного руху молекул газу.                                                                                                                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сили взаємодії молекул.                                                                                                                                             4. Рівняння стану ідеального газу встановлює зв’язок між…                                                                                        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середньою квадратичною  швидкістю руху молекул і температурою газу.                                                   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температурою, об`ємом і тиском газу.                                                                                                                       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середньою кінетичною енергією молекул і температурою газу.                                                                              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об`ємом та кількістю молекул газу.                                                                                                                       5. Який із наведених на рисунках графіків описує ізобарний процес в ідеальному газі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8215</wp:posOffset>
                </wp:positionH>
                <wp:positionV relativeFrom="paragraph">
                  <wp:posOffset>53975</wp:posOffset>
                </wp:positionV>
                <wp:extent cx="635" cy="1114425"/>
                <wp:effectExtent l="0" t="0" r="0" b="0"/>
                <wp:wrapNone/>
                <wp:docPr id="27" name="Прямая со стрелкой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96" stroked="t" o:allowincell="f" style="position:absolute;margin-left:375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8740</wp:posOffset>
                </wp:positionH>
                <wp:positionV relativeFrom="paragraph">
                  <wp:posOffset>53975</wp:posOffset>
                </wp:positionV>
                <wp:extent cx="635" cy="838200"/>
                <wp:effectExtent l="0" t="0" r="0" b="0"/>
                <wp:wrapNone/>
                <wp:docPr id="28" name="Прямая со стрелкой 6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5" stroked="t" o:allowincell="f" style="position:absolute;margin-left:406.2pt;margin-top:4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39490</wp:posOffset>
                </wp:positionH>
                <wp:positionV relativeFrom="paragraph">
                  <wp:posOffset>120650</wp:posOffset>
                </wp:positionV>
                <wp:extent cx="514350" cy="638175"/>
                <wp:effectExtent l="0" t="0" r="0" b="0"/>
                <wp:wrapNone/>
                <wp:docPr id="29" name="Прямая со стрелкой 6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4" stroked="t" o:allowincell="f" style="position:absolute;margin-left:278.7pt;margin-top:9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48815</wp:posOffset>
                </wp:positionH>
                <wp:positionV relativeFrom="paragraph">
                  <wp:posOffset>120650</wp:posOffset>
                </wp:positionV>
                <wp:extent cx="533400" cy="638175"/>
                <wp:effectExtent l="0" t="0" r="0" b="0"/>
                <wp:wrapNone/>
                <wp:docPr id="30" name="Прямая со стрелкой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3" stroked="t" o:allowincell="f" style="position:absolute;margin-left:153.45pt;margin-top:9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253740</wp:posOffset>
                </wp:positionH>
                <wp:positionV relativeFrom="paragraph">
                  <wp:posOffset>120650</wp:posOffset>
                </wp:positionV>
                <wp:extent cx="800100" cy="1000760"/>
                <wp:effectExtent l="0" t="0" r="0" b="0"/>
                <wp:wrapNone/>
                <wp:docPr id="31" name="Прямая со стрелкой 6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2" stroked="t" o:allowincell="f" style="position:absolute;margin-left:256.2pt;margin-top:9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01165</wp:posOffset>
                </wp:positionH>
                <wp:positionV relativeFrom="paragraph">
                  <wp:posOffset>120650</wp:posOffset>
                </wp:positionV>
                <wp:extent cx="781050" cy="943610"/>
                <wp:effectExtent l="0" t="0" r="0" b="0"/>
                <wp:wrapNone/>
                <wp:docPr id="32" name="Прямая со стрелкой 6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1" stroked="t" o:allowincell="f" style="position:absolute;margin-left:133.95pt;margin-top:9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1515</wp:posOffset>
                </wp:positionH>
                <wp:positionV relativeFrom="paragraph">
                  <wp:posOffset>120650</wp:posOffset>
                </wp:positionV>
                <wp:extent cx="635" cy="771525"/>
                <wp:effectExtent l="0" t="0" r="0" b="0"/>
                <wp:wrapNone/>
                <wp:docPr id="33" name="Прямая со стрелкой 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0" stroked="t" o:allowincell="f" style="position:absolute;margin-left:54.45pt;margin-top:9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765</wp:posOffset>
                </wp:positionH>
                <wp:positionV relativeFrom="paragraph">
                  <wp:posOffset>120650</wp:posOffset>
                </wp:positionV>
                <wp:extent cx="635" cy="1352550"/>
                <wp:effectExtent l="0" t="0" r="0" b="0"/>
                <wp:wrapNone/>
                <wp:docPr id="34" name="Прямая со стрелкой 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6" stroked="f" o:allowincell="f" style="position:absolute;margin-left:31.95pt;margin-top:9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1">
                <wp:simplePos x="0" y="0"/>
                <wp:positionH relativeFrom="column">
                  <wp:posOffset>300990</wp:posOffset>
                </wp:positionH>
                <wp:positionV relativeFrom="paragraph">
                  <wp:posOffset>53975</wp:posOffset>
                </wp:positionV>
                <wp:extent cx="19050" cy="962025"/>
                <wp:effectExtent l="0" t="0" r="0" b="0"/>
                <wp:wrapNone/>
                <wp:docPr id="35" name="Прямая со стрелкой 6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7" stroked="t" o:allowincell="f" style="position:absolute;margin-left:23.7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0530</wp:posOffset>
                </wp:positionH>
                <wp:positionV relativeFrom="paragraph">
                  <wp:posOffset>53975</wp:posOffset>
                </wp:positionV>
                <wp:extent cx="635" cy="1009650"/>
                <wp:effectExtent l="0" t="0" r="0" b="0"/>
                <wp:wrapNone/>
                <wp:docPr id="36" name="Прямая со стрелкой 6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8" stroked="t" o:allowincell="f" style="position:absolute;margin-left:133.9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5">
                <wp:simplePos x="0" y="0"/>
                <wp:positionH relativeFrom="column">
                  <wp:posOffset>3244215</wp:posOffset>
                </wp:positionH>
                <wp:positionV relativeFrom="paragraph">
                  <wp:posOffset>53975</wp:posOffset>
                </wp:positionV>
                <wp:extent cx="9525" cy="1066800"/>
                <wp:effectExtent l="0" t="0" r="0" b="0"/>
                <wp:wrapNone/>
                <wp:docPr id="37" name="Прямая со стрелкой 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9" stroked="t" o:allowincell="f" style="position:absolute;margin-left:255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  Р 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     Р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)        Р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20040</wp:posOffset>
                </wp:positionH>
                <wp:positionV relativeFrom="paragraph">
                  <wp:posOffset>316230</wp:posOffset>
                </wp:positionV>
                <wp:extent cx="866775" cy="635"/>
                <wp:effectExtent l="0" t="0" r="0" b="0"/>
                <wp:wrapNone/>
                <wp:docPr id="38" name="Прямая со стрелкой 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2" stroked="t" o:allowincell="f" style="position:absolute;margin-left:25.2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701800</wp:posOffset>
                </wp:positionH>
                <wp:positionV relativeFrom="paragraph">
                  <wp:posOffset>344805</wp:posOffset>
                </wp:positionV>
                <wp:extent cx="914400" cy="635"/>
                <wp:effectExtent l="0" t="0" r="0" b="0"/>
                <wp:wrapNone/>
                <wp:docPr id="39" name="Прямая со стрелкой 6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3" stroked="t" o:allowincell="f" style="position:absolute;margin-left:134pt;margin-top: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776470</wp:posOffset>
                </wp:positionH>
                <wp:positionV relativeFrom="paragraph">
                  <wp:posOffset>86995</wp:posOffset>
                </wp:positionV>
                <wp:extent cx="1133475" cy="635"/>
                <wp:effectExtent l="0" t="0" r="0" b="0"/>
                <wp:wrapNone/>
                <wp:docPr id="40" name="Прямая со стрелкой 6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5" stroked="t" o:allowincell="f" style="position:absolute;margin-left:376.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253740</wp:posOffset>
                </wp:positionH>
                <wp:positionV relativeFrom="paragraph">
                  <wp:posOffset>40005</wp:posOffset>
                </wp:positionV>
                <wp:extent cx="990600" cy="635"/>
                <wp:effectExtent l="0" t="0" r="0" b="0"/>
                <wp:wrapNone/>
                <wp:docPr id="41" name="Прямая со стрелкой 6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4" stroked="t" o:allowincell="f" style="position:absolute;margin-left:256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</w:t>
        <w:tab/>
        <w:t xml:space="preserve">   0 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Т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бсолютна температура вимірюється в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паскалях              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кельвінах          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ватах            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ньютонах                                                         7. Механічна напруга в CI вимірюється в …              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                    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  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4287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м                  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                     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6953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8. За якою формулою обчислити відносне видовження деформованого тіла?                                                       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Σ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32385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Ε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3810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32385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44767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9. Деформацію розтягу стержня називають пружною, якщо …                                                                              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після знаття механічної напруги є залишкова деформація.                                                                                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після зняття механічної напруги відновлюється довжина.                                                                                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… його відносне видовження не залежить від механічної напруги.                                                                          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… його абсолютне видовження не залежить від механічної напруги.                                                            10. Деяке тіло місти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8097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лекул. Яка кількість речовини в цьому тілі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ід 100 моль до 200 м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ід 50 моль до 90 моль                                                                       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ід 15 моль до 45 м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ід 10 моль до 14 мол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9205" cy="3801745"/>
            <wp:effectExtent l="0" t="0" r="0" b="0"/>
            <wp:docPr id="49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лухаємо звіт експериментальної задач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=             свої результати (що це означає?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яскравіший матеріал був на парт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у записати на дошці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40957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40957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40957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40957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0" cy="41910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66715" cy="100965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а вправа «Чи був ти уважний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дача №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иготовляючи на заводі залізобетонні конструкції, стальну арматуру піддають попередньому напруженню (розтягу) за допомогою гідравлічної установки. Стальні стержні завдовжки 6 м діаметром 20мм розтягують на 2 мм. Визначте силу, необхідну для цього, якщо модуль Юнга для сталі Е= 2,2 · 10??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76300" cy="100965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ємо умов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азити з експериментальної задачі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тестів ЗНО в кінці урок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лали ру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приділили більше уваги твердим тілам, але тема уроку «Механічні властивості тіл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езентацій будемо розв</w:t>
      </w:r>
      <w:r>
        <w:rPr>
          <w:rFonts w:cs="Times New Roman" w:ascii="Times New Roman" w:hAnsi="Times New Roman"/>
          <w:sz w:val="28"/>
          <w:szCs w:val="28"/>
        </w:rPr>
        <w:t>`язувати л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а гра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0595" cy="4445000"/>
            <wp:effectExtent l="0" t="0" r="0" b="0"/>
            <wp:docPr id="57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ац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4635</wp:posOffset>
                </wp:positionH>
                <wp:positionV relativeFrom="paragraph">
                  <wp:posOffset>5080</wp:posOffset>
                </wp:positionV>
                <wp:extent cx="635" cy="633095"/>
                <wp:effectExtent l="0" t="0" r="0" b="0"/>
                <wp:wrapNone/>
                <wp:docPr id="58" name="Прямая со стрелкой 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1" stroked="t" o:allowincell="f" style="position:absolute;margin-left:220.0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42010</wp:posOffset>
                </wp:positionH>
                <wp:positionV relativeFrom="paragraph">
                  <wp:posOffset>317500</wp:posOffset>
                </wp:positionV>
                <wp:extent cx="1876425" cy="514350"/>
                <wp:effectExtent l="0" t="0" r="0" b="0"/>
                <wp:wrapNone/>
                <wp:docPr id="59" name="Прямая со стрелкой 6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0" stroked="t" o:allowincell="f" style="position:absolute;margin-left:66.3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23210</wp:posOffset>
                </wp:positionH>
                <wp:positionV relativeFrom="paragraph">
                  <wp:posOffset>317500</wp:posOffset>
                </wp:positionV>
                <wp:extent cx="1990725" cy="812165"/>
                <wp:effectExtent l="0" t="0" r="0" b="0"/>
                <wp:wrapNone/>
                <wp:docPr id="60" name="Прямая со стрелкой 6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8" stroked="t" o:allowincell="f" style="position:absolute;margin-left:222.3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5585</wp:posOffset>
                </wp:positionH>
                <wp:positionV relativeFrom="paragraph">
                  <wp:posOffset>317500</wp:posOffset>
                </wp:positionV>
                <wp:extent cx="635" cy="457200"/>
                <wp:effectExtent l="0" t="0" r="0" b="0"/>
                <wp:wrapNone/>
                <wp:docPr id="61" name="Прямая со стрелкой 6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9" stroked="t" o:allowincell="f" style="position:absolute;margin-left:218.5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матеріалів із наперед заданими технічними властив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0335</wp:posOffset>
                </wp:positionH>
                <wp:positionV relativeFrom="paragraph">
                  <wp:posOffset>205740</wp:posOffset>
                </wp:positionV>
                <wp:extent cx="950595" cy="52895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пл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41.65pt;mso-wrap-distance-left:9.05pt;mso-wrap-distance-right:9.05pt;mso-wrap-distance-top:0pt;mso-wrap-distance-bottom:0pt;margin-top:16.2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пл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5035</wp:posOffset>
                </wp:positionH>
                <wp:positionV relativeFrom="paragraph">
                  <wp:posOffset>50800</wp:posOffset>
                </wp:positionV>
                <wp:extent cx="1228725" cy="82804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полуки мета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65.2pt;mso-wrap-distance-left:9.05pt;mso-wrap-distance-right:9.05pt;mso-wrap-distance-top:0pt;mso-wrap-distance-bottom:0pt;margin-top:4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полуки мета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4410</wp:posOffset>
                </wp:positionH>
                <wp:positionV relativeFrom="paragraph">
                  <wp:posOffset>41275</wp:posOffset>
                </wp:positionV>
                <wp:extent cx="1329055" cy="11049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тучні кристали та синтетичні алма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7pt;mso-wrap-distance-left:9.05pt;mso-wrap-distance-right:9.05pt;mso-wrap-distance-top:0pt;mso-wrap-distance-bottom:0pt;margin-top:3.2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Штучні кристали та синтетичні алма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гічні задачі по 0,5 бала за 1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Чому модуль Юнга таке велике чис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Що означає  точка  Е на діаграмі розтяг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Чи завжди  справджується  закон Гука при деформації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9110</wp:posOffset>
                </wp:positionH>
                <wp:positionV relativeFrom="paragraph">
                  <wp:posOffset>497205</wp:posOffset>
                </wp:positionV>
                <wp:extent cx="300990" cy="517525"/>
                <wp:effectExtent l="31750" t="13335" r="31115" b="18415"/>
                <wp:wrapNone/>
                <wp:docPr id="65" name="Стрелка вниз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5176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74" fillcolor="black" stroked="t" o:allowincell="f" style="position:absolute;margin-left:339.3pt;margin-top:39.15pt;width:23.65pt;height:40.7pt;flip:x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3225</wp:posOffset>
                </wp:positionH>
                <wp:positionV relativeFrom="paragraph">
                  <wp:posOffset>497205</wp:posOffset>
                </wp:positionV>
                <wp:extent cx="300355" cy="517525"/>
                <wp:effectExtent l="31750" t="13335" r="31115" b="18415"/>
                <wp:wrapNone/>
                <wp:docPr id="66" name="Стрелка вниз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51768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72" fillcolor="black" stroked="t" o:allowincell="f" style="position:absolute;margin-left:131.75pt;margin-top:39.15pt;width:23.6pt;height:40.7pt;flip:x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7995</wp:posOffset>
                </wp:positionH>
                <wp:positionV relativeFrom="paragraph">
                  <wp:posOffset>541655</wp:posOffset>
                </wp:positionV>
                <wp:extent cx="344170" cy="473075"/>
                <wp:effectExtent l="31115" t="13335" r="31750" b="18415"/>
                <wp:wrapNone/>
                <wp:docPr id="67" name="Стрелка вниз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473040"/>
                        </a:xfrm>
                        <a:prstGeom prst="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73" fillcolor="black" stroked="t" o:allowincell="f" style="position:absolute;margin-left:236.85pt;margin-top:42.65pt;width:27.05pt;height:37.2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 Механічні властив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Межа тягучості  Межа міцності Межа пружност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лення оцінок!Підсумки уро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3"/>
      <w:type w:val="nextPage"/>
      <w:pgSz w:w="11906" w:h="16838"/>
      <w:pgMar w:left="1134" w:right="851" w:gutter="0" w:header="0" w:top="1134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ge">
                <wp:posOffset>10279380</wp:posOffset>
              </wp:positionV>
              <wp:extent cx="419100" cy="321945"/>
              <wp:effectExtent l="0" t="7620" r="0" b="6985"/>
              <wp:wrapNone/>
              <wp:docPr id="68" name="Группа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80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132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87" style="position:absolute;margin-left:453.95pt;margin-top:809.4pt;width:33pt;height:25.35pt" coordorigin="9079,16188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9141;top:16188;width:535;height:506;mso-wrap-style:none;v-text-anchor:middle;mso-position-horizontal:right;mso-position-horizontal-relative:margin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9196;top:16254;width:426;height:374;mso-wrap-style:none;v-text-anchor:middle;mso-position-horizontal:right;mso-position-horizontal-relative:margin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79;top:16277;width:659;height:329;mso-wrap-style:square;v-text-anchor:top;mso-position-horizontal:right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9188;top:16219;width:440;height:443">
                <v:rect id="shape_0" ID="AutoShape 92" stroked="t" o:allowincell="f" style="position:absolute;left:9187;top:16221;width:313;height:442;mso-wrap-style:none;v-text-anchor:middle;rotation:270;mso-position-horizontal:right;mso-position-horizontal-relative:margin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stroked="t" o:allowincell="f" style="position:absolute;left:9314;top:16221;width:313;height:442;flip:x;mso-wrap-style:none;v-text-anchor:middle;rotation:270;mso-position-horizontal:right;mso-position-horizontal-relative:margin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12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18.png"/><Relationship Id="rId42" Type="http://schemas.openxmlformats.org/officeDocument/2006/relationships/image" Target="media/image38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7:00Z</dcterms:created>
  <dc:creator>Сергей Яковенко</dc:creator>
  <dc:description/>
  <cp:keywords/>
  <dc:language>en-US</dc:language>
  <cp:lastModifiedBy>Admin</cp:lastModifiedBy>
  <cp:lastPrinted>2014-04-22T13:56:00Z</cp:lastPrinted>
  <dcterms:modified xsi:type="dcterms:W3CDTF">2014-05-06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20a000000000001024140</vt:lpwstr>
  </property>
</Properties>
</file>