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  <w:lang w:val="uk-UA"/>
        </w:rPr>
        <w:t>Урок з фізики в 11 класі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Тема.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Застосування фотоефекту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ета уроку. Вивчити будову та принципи дії вакуумного і напівпровідникового фотоелементів; висвітлити практичне застосування фотоефекту в техніці для автоматизації виробничих процесів.                                                                                 Сформувати вміння застосовувати набуті знання на практиці; розвивати спостережливість, логічне мислення, вміння робити висновки та узагальнення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Розвивати інтерес  до роботи з додатковою літературою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ип уроку: комбінований урок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бладнання:Відеофрагменти фільму «Будова та дія фотоелементів», вакуумний фотоелемент, портрет М. Планка, Г. Герц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Хід уроку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. Оргмомент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І. Контроль знань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Назвіть дату народження квантової теорії ї автора гіпотези (14грудня 1900р., німецький фізик Макс Планк)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Яку гіпотезу висунув Планк? (Світло випромінюється та поглинається речовиною не безперервно, а окремими порціями – квантами)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3.Якою формулою визначається енергія кванта?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.Назвіть рік відкриття фотоефекту і його автора (1887р.- Генріх Герц, але перші експериментні дослідження виконав О.Г.Столєтов)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5.Яке явище називають фотоефектом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6.Назвіть закони фотоефекту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ІІ. Демонстрації відеофрагментів фільму «Будова та дія фотоелементів»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lang w:val="uk-UA"/>
        </w:rPr>
        <w:t>. Кросворд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питання до кросворду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астинка світла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чений, який сформулював закони фотоефекту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ервона межа фотоефекту визначається лише матеріалом освітлювального електрода і не залежить від його освітленості – це … закон фотоефекту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Е =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</w:rPr>
        <w:t xml:space="preserve">ν,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де </w:t>
      </w:r>
      <w:r>
        <w:rPr>
          <w:rFonts w:cs="Times New Roman" w:ascii="Times New Roman" w:hAnsi="Times New Roman"/>
          <w:sz w:val="32"/>
          <w:szCs w:val="32"/>
          <w:lang w:val="el-GR"/>
        </w:rPr>
        <w:t>ν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- … коливань в електромагнітній світловій хвилі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йбільша довжина хвилі, за якої ще можна спостерігати фотоефект, називається … межею фотоефекту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 1905 році Ейнштейн створив теорію …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ила фотоструму насичення прямо пропорційна падаючому на катод світловому потоку – це … закон фотоефекту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</w:rPr>
        <w:t xml:space="preserve"> = 6,63*10-34</w:t>
      </w:r>
      <w:r>
        <w:rPr>
          <w:rFonts w:cs="Times New Roman" w:ascii="Times New Roman" w:hAnsi="Times New Roman"/>
          <w:sz w:val="32"/>
          <w:szCs w:val="32"/>
          <w:lang w:val="uk-UA"/>
        </w:rPr>
        <w:t>Дж*с – це стала …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 фоторезисторах використовується лише явище … фотоефекту</w:t>
      </w:r>
    </w:p>
    <w:tbl>
      <w:tblPr>
        <w:tblW w:w="3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56"/>
        <w:gridCol w:w="376"/>
        <w:gridCol w:w="356"/>
        <w:gridCol w:w="356"/>
        <w:gridCol w:w="356"/>
        <w:gridCol w:w="376"/>
        <w:gridCol w:w="356"/>
        <w:gridCol w:w="356"/>
      </w:tblGrid>
      <w:tr>
        <w:trPr>
          <w:trHeight w:val="292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повіді до кросворду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          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 Фотон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2. Столєтов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 Третій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. Частот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5. Червоною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6. Фотоефекту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7. Перши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8. Планка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9. Внутрішньог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лючове слов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По горизонталі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вище виривання електронів з речовини під дією випромінювання -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uk-UA"/>
        </w:rPr>
        <w:t>фотоефект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>. Вивчення нового матеріалу.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В науці і техніці широко застосовується явище фотоефекту, оскільки воно дає змогу здійснити безпосереднє перетворення енергії світла на електричну енергію. Спеціальні прилади, в основу принципу дії яких покладено явище фотоефекту, називають  фотоелементами. Фотоелементи реєструють або вимірюють світловий потік.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Зовнішній фотоефект – випускання електронів із поверхні металів під дією світла. Переваги фотоелементів: безінерційність, фотострум пропорційний світловому потоку. Недоліки фотоелементів: слабкий струм, мала чутливість до довгохвильового випромінювання, складність у виготовленні, не використовується в колах змінного струму. Зовнішній фотоефект застосовується в техніці: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а) кіно й телебачення;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б) фототелеграф, фототелефон;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в) фотометрія;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г) керування виробничим процесом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Внутрішній фотоефект – зміна концетрації носіїв струму в речовині та як наслідок зміна електропровідності даної речовини під дією світла. Явище внутрішнього фотоефекту використовується в фоторезисторах. Фоторезистор – це прилад, опір якого залежить від освітленості. Напівпровідникові фотоелементи створюють ЕРС і безпосередньо перетворюють енергію випромінювання на енергію електричного струму. Внутрішній фотоефект застосовується в техніці: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а) при автоматичному керуванні електричними колами;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б) у колах змінного струму;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в) у фотоекспонометрах;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г) у сонячних батареях;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д) при оптичному запису і відтворенні звуку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. Повідомлення учнів (інтерактивний метод «Навчаючись-вчу») 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Вакуумний фотоелемент складається із скляної колби, частина внутрішньої поверхні якої (катод) вкрита тонким шаром речовини з малою роботою виходу. Анод – дротяна петля або диск – уловлює фотоелектрони, які вилітають з освітленого катода. У результаті цього в електричному колі виникає струм, що приводить у дію реле (див. рис.1).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715000" cy="2705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Рис.1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Фотореле різної конструкції дають змогу автоматично керувати пристроями й обладнанням, оскільки фотоелемент миттю реагує на дію світла або його зміну. Фотореле застосовується в автоматах, які пропускають пасажирів у метро, а також у приладах, що забезпечують релейний захист заводських установок і технологічних ліній (див. рис.2).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840480" cy="3448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Рис.2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 напівпровідниках під дією світла спостерігається внутрішній фотоефект, що зумовлюється появою в них електронів і дірок, тобто підвищенням провідності. Це явище використовують для фотоопорів – приладів, опір яких залежить від освітлення їхньої поверхності. Фотоопори широко застосовуються в науці і техніці. Напівпровідникові вентильні фотоелементи можуть бути джерелами електричного струму, в яких світлова енергія безпосередньо перетворюється в енергію електричного струму. На цьому принципі, наприклад, грунтується дія фотоекспонометрів і сонячних батарей (див. рис.3).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149850" cy="39325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Рис.3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sz w:val="32"/>
          <w:szCs w:val="32"/>
          <w:lang w:val="uk-UA"/>
        </w:rPr>
        <w:t>. Закріплення вивченого матеріалу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існі запитання (робота в групах)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ому за частот менших від червоної межі фотоефект не спостерігається?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беріть з переліку явищ те, у якому виявляються квантові властивості світла: а) дисперсія світла, б) інтерференція світла, в) заломлення світла, г) фотоефект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беріть логічну пару:</w:t>
      </w:r>
      <w:r>
        <w:rPr>
          <w:lang w:val="en-US" w:eastAsia="en-US"/>
        </w:rPr>
        <w:drawing>
          <wp:inline distT="0" distB="0" distL="0" distR="0">
            <wp:extent cx="4010660" cy="13423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озв'язування задач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значте енергію кванта видимого світла з довжиною хвилі видимого світла 500 нм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обота виходу електронів з калію дорівнює 2,25 еВ. З якою швидкістю вилітають електрони з калію, якщо його освітили монохромотичним світлом з довжиною хвилі 365 нм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sz w:val="32"/>
          <w:szCs w:val="32"/>
          <w:lang w:val="uk-UA"/>
        </w:rPr>
        <w:t>. Підбиття підсумків уроку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IX</w:t>
      </w:r>
      <w:r>
        <w:rPr>
          <w:rFonts w:cs="Times New Roman" w:ascii="Times New Roman" w:hAnsi="Times New Roman"/>
          <w:sz w:val="32"/>
          <w:szCs w:val="32"/>
          <w:lang w:val="uk-UA"/>
        </w:rPr>
        <w:t>. Домашнє завдання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Вивчит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14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68                                                                             Повторит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uk-UA"/>
        </w:rPr>
        <w:t>11                                                                          Розв'язати задачу.                                                                           Робота виходу фотоелектронів з металу становить 2,4 еВ. Обчисліть червону межу фотоефекту.                                   Додаткове завдання: розширити знання з питання застосування явища фотоефекту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икористані джерела:</w:t>
      </w:r>
    </w:p>
    <w:p>
      <w:pPr>
        <w:pStyle w:val="ListParagraph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Засєкіна Т.М., Засєкін Д.О. Фізика: підручник для 11 кл. загальноосвіт. навч. закл. (академічний рівень, профільний рівень) - Харків: Сиция, 2011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ирик Л.А. Уроки фізики, 11 кл. – Харків: Ранок-НТ, 2005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Євлахова О.М., Бондаренко М.В., Фізика. 11 кл. – Харків: Видавнича група «Основа», 2011. (Серія «Мій конспект»)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Times New Roman" w:hAnsi="Times New Roman" w:cs="Times New Roman"/>
          <w:vanish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нтернет-джерела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25:00Z</dcterms:created>
  <dc:creator>ВЛАД</dc:creator>
  <dc:description/>
  <cp:keywords/>
  <dc:language>en-US</dc:language>
  <cp:lastModifiedBy>Admin</cp:lastModifiedBy>
  <dcterms:modified xsi:type="dcterms:W3CDTF">2014-03-05T08:51:00Z</dcterms:modified>
  <cp:revision>3</cp:revision>
  <dc:subject/>
  <dc:title>Урок з фізики в 11 клас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e02000000000001024140</vt:lpwstr>
  </property>
</Properties>
</file>