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ішева Галина Миколаїв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учитель фізики,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ща категорі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ий закла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Середня загальноосвітня школа № 35 м. Дніпродзержинськ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Дніпродзержинськ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ніпропетровська область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уково – дослідницький проек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ЮДИНА І ФІЗИКА. ВПЛИВ НЕГАТИВНИХ ФІЗИЧНИХ ФАКТОРІВ НА ЛЮДИНУ І СЕРЕДОВИЩЕ ЇЇ ІСНУВАНН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/>
        <w:ind w:left="-28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УП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Людина живе, безупинно обмінюючись енергією з навколишнім середовищем, бере участь у кругообігу речовини в біосфері. В процесі еволюції людський організм пристосувався до екстремальних кліматичних умов –низьких температур півночі, високих температур екваторіальної зони. Але є певні негативні дії до яких організм людини не пристосований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Протягом багатьох століть середовище проживання людини повільно змінювало свій вигляд. У XX ст. в результаті масштабної антропогенної діяльності у багатьох регіонах світу відбулося глобальне забруднення середовища проживання і життєво необхідних джерел небезпечними і шкідливими для здоров'я людини речовинами та фізичними діями.</w:t>
      </w:r>
    </w:p>
    <w:p>
      <w:pPr>
        <w:pStyle w:val="Normal"/>
        <w:spacing w:lineRule="auto" w:line="360"/>
        <w:ind w:lef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даній роботі я спробую розглянути, механізми фізичного та хімічного впливу на стан здоров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 людини та засоби захисту від цих забруднювачів. </w:t>
      </w:r>
    </w:p>
    <w:p>
      <w:pPr>
        <w:pStyle w:val="Normal"/>
        <w:spacing w:lineRule="auto" w:line="360"/>
        <w:ind w:lef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Мет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цієї роботи є аналіз дії електромагнітного поля, електромагнітних випромінювань, хімічних викидів в повітря та їх дії на людський організм, розглядання хвороб, спричинених цими факторами.</w:t>
      </w:r>
    </w:p>
    <w:p>
      <w:pPr>
        <w:pStyle w:val="Normal"/>
        <w:spacing w:lineRule="auto" w:line="360"/>
        <w:ind w:left="-284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Об’єкт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слідження є дія певних негативних чинників навколишнього середовища на організм середньостатистичної людини.</w:t>
      </w:r>
    </w:p>
    <w:p>
      <w:pPr>
        <w:pStyle w:val="Normal"/>
        <w:spacing w:lineRule="auto" w:line="360"/>
        <w:ind w:left="-284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едмет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аного  дослідження є розглядання певних порушень в організмі людини, спричинених вище наведеними факторами, та способи їх запобіганн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Завдання робо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лягає у розробленні способів захисту людей від негативного впливу навколишнього середовищ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Забрудн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-  це зміна якості навколишнього середовища, що призводить до негативних наслідкі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они   бувають фізичні і хімічні. До фізичних  забруднень відносяться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-284" w:hanging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шум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-284" w:hanging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браці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-284" w:hanging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електромагнітні випромінюванн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-284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онізуючі випромінювання;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64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Серед найбільш  шкідливих та розповсюджених фізичних факторів виокремлюють такі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-284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лектромагнітне випромінювання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-284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онізуюче  випромінюванн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Електромагнітне випроміню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— взаємозв’язані коливання електричного  i магнітного полів, що утворюють електромагнітне пол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розуміло, що електромагнітні поля негативно впливають на організм людини. Сьогодні, майже кожна людина проводить  своє життя поблизу, хоч невеликих, але ж все ж таки, джерел випромінюванн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упінь впливу електромагнітних випромінювань на організм людини взагалі залежить від діапазону частот, тривалості опромінення, характеру, режиму опромінення, розмірів поверхні тіла,  та індивідуальних особливостей організму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систематичній дії електромагнітного поля високої частоти на організм людини спостерігається підвищення кров'яного тиску та трофічні явища: випадіння волосся, ламкість нігтів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приклад можна навести лінії електропередач, які в деяких місцевостях знаходяться поблизу домівок люд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місцях проходження високовольтних ліній електропередач промислової частоти  утворюється електромагнітне поле. Це поле діє на все тіло людини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ою захисту населення від впливу електромагнітного випромінення, що створюється лінією електропередач, є суворе дотримання вимог санітарно-захисної зони: в межах цієї зони забороняється розбудова громадських місць.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 можливих джерел електромагнітних полів побутової техніки відносяться майже усі споживачі електромагнітної енергії, наприклад, електричні плити, потужні холодильники та морозильники, мікрохвильові печі, настільні комп'ютери, телефони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роутери тощо.</w:t>
      </w:r>
    </w:p>
    <w:p>
      <w:pPr>
        <w:pStyle w:val="Style15"/>
        <w:spacing w:lineRule="auto" w:line="360" w:before="280" w:after="280"/>
        <w:ind w:firstLine="708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uk-UA"/>
        </w:rPr>
        <w:t>Всі побутові прилади, що працюють із використанням електричного струму, є джерелами електромагнітних полів.</w:t>
      </w:r>
    </w:p>
    <w:p>
      <w:pPr>
        <w:pStyle w:val="Style15"/>
        <w:spacing w:lineRule="auto" w:line="360" w:before="280" w:after="280"/>
        <w:ind w:firstLine="708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uk-UA"/>
        </w:rPr>
        <w:t>Значення магнітного поля тісно пов'язані з потужністю приладу – чим вона вище, тим вище магнітне поле при його роботі.</w:t>
      </w:r>
    </w:p>
    <w:p>
      <w:pPr>
        <w:pStyle w:val="Style15"/>
        <w:spacing w:lineRule="auto" w:line="360" w:before="28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kern w:val="2"/>
          <w:sz w:val="28"/>
          <w:szCs w:val="28"/>
          <w:lang w:val="uk-UA"/>
        </w:rPr>
        <w:t xml:space="preserve">Оцінка електромагнітних випромінювань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kern w:val="2"/>
          <w:sz w:val="28"/>
          <w:szCs w:val="28"/>
          <w:lang w:val="uk-UA"/>
        </w:rPr>
        <w:t>персональних комп'ютері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 роботі, комп'ютер утворює навколо себе електромагнітне поле, яке деіонізірує навколишнє середовище, а при нагріванні плати  корпус монітора випускає у повітря шкідливі речовини.</w:t>
      </w:r>
    </w:p>
    <w:p>
      <w:pPr>
        <w:pStyle w:val="Style15"/>
        <w:spacing w:lineRule="auto" w:line="360" w:before="28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 розроблення практичної частини даної роботи було опитано 100 учнів старших класів зі  школи. З цього опитування можна зробити висновок, що майже всі діти мають вдома персональні комп'ютери. Відповіді на запитання при опитуванні можна проаналізувати у наведеній   діаграмі. </w:t>
      </w:r>
    </w:p>
    <w:p>
      <w:pPr>
        <w:pStyle w:val="Style15"/>
        <w:spacing w:lineRule="auto" w:line="360" w:before="28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SKIPIF 1 &lt; 0     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54475" cy="164592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цієї діаграми можна зробити висновок, що майже кожен учень оперує комп’ютером.  Отже, піддається поганому впливу електромагнітного поля, яке шкодить його здоров'ю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SKIPIF 1 &lt; 0     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70045" cy="137795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04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рім того, на робочому місці користувача ПК можуть стояти </w:t>
      </w:r>
      <w:r>
        <w:rPr>
          <w:rFonts w:cs="Times New Roman" w:ascii="Times New Roman" w:hAnsi="Times New Roman"/>
          <w:sz w:val="28"/>
          <w:szCs w:val="28"/>
          <w:lang w:val="en-US"/>
        </w:rPr>
        <w:t>W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F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утери, які є не менше шкідливими для здоров'я людини. А якщо вони стоять ще й біля монітору комп'ютера – це взагалі дуже шкідливо. Адже, електромагнітне поле у два рази потужніше. У наш час </w:t>
      </w:r>
      <w:r>
        <w:rPr>
          <w:rFonts w:cs="Times New Roman" w:ascii="Times New Roman" w:hAnsi="Times New Roman"/>
          <w:sz w:val="28"/>
          <w:szCs w:val="28"/>
          <w:lang w:val="en-US"/>
        </w:rPr>
        <w:t>W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F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утери є майже у всіх. Під час опитування стало зрозуміло, що половина дітей піддається подвійному шкідливому впливу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ас який дитина проводить за ПК протягом дня перевищує допустиму норму ( від 30 хвилин до 1 години на день). Це доводить опитування серед учнів школи, яке представлене у діаграмі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  <w:lang w:val="en-US" w:eastAsia="en-US"/>
        </w:rPr>
        <w:instrText xml:space="preserve"> SKIPIF 1 &lt; 0      </w:instrTex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273550" cy="164592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хист від електромагнітного випромінювання комп'ютера: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Системний блок і монітор повинен знаходитися якомога далі від вас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Не залишайте комп'ютер включеним на тривалий час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У зв'язку з тим, що електромагнітне випромінювання від стінок монітора набагато більше, постарайтеся поставити монітор в кут, так що б випромінювання поглиналося стінами. 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По можливості скоротіть час роботи за комп'ютером і частіше завершуйте роботу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Комп'ютер повинен бути заземлений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Cs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kern w:val="2"/>
          <w:sz w:val="28"/>
          <w:szCs w:val="28"/>
          <w:lang w:val="uk-UA"/>
        </w:rPr>
        <w:t>Оцінка електромагнітних випромінювань мікрохвильової печі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uk-UA"/>
        </w:rPr>
        <w:t xml:space="preserve">У наш час в багатьох родин вдома стоїть мікрохвильва піч. Саме вона є найбільш небезпечною серед усіх побутових приладів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боту мікрохвильової печі супроводжує інтенсивне магнітне поле. У побутових умовах під час постійного розігрівання їжі людина попадає в ситуацію хронічного опромінення магнітним полем. 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 вже і було сказано, мікрохвильова піч є найбільш небезпечним приладом, з домашньої побутової технік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ількість опитаних людей які мають мікрохвильову піч наведено в діаграмі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u w:val="single"/>
          <w:lang w:val="uk-UA"/>
        </w:rPr>
      </w:pPr>
      <w:r>
        <w:fldChar w:fldCharType="begin"/>
      </w:r>
      <w:r>
        <w:rPr>
          <w:sz w:val="32"/>
          <w:i/>
          <w:u w:val="single"/>
          <w:b/>
          <w:szCs w:val="32"/>
          <w:rFonts w:cs="Times New Roman" w:ascii="Times New Roman" w:hAnsi="Times New Roman"/>
          <w:color w:val="000000"/>
          <w:lang w:val="en-US" w:eastAsia="en-US"/>
        </w:rPr>
        <w:instrText xml:space="preserve"> SKIPIF 1 &lt; 0      </w:instrText>
      </w: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  <w:lang w:val="en-US" w:eastAsia="en-US"/>
        </w:rPr>
      </w:r>
      <w:r>
        <w:rPr>
          <w:sz w:val="32"/>
          <w:i/>
          <w:u w:val="single"/>
          <w:b/>
          <w:szCs w:val="32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  <w:lang w:val="en-US" w:eastAsia="en-US"/>
        </w:rPr>
      </w: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  <w:lang w:val="en-US" w:eastAsia="en-US"/>
        </w:rPr>
        <w:drawing>
          <wp:inline distT="0" distB="0" distL="0" distR="0">
            <wp:extent cx="4493260" cy="2064385"/>
            <wp:effectExtent l="0" t="0" r="0" b="0"/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32"/>
          <w:i/>
          <w:u w:val="single"/>
          <w:b/>
          <w:szCs w:val="32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  <w:lang w:val="en-US" w:eastAsia="en-US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kern w:val="2"/>
          <w:sz w:val="28"/>
          <w:szCs w:val="28"/>
          <w:lang w:val="uk-UA"/>
        </w:rPr>
        <w:t>Оцінка електромагнітних випромінювань мобільного телефону.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обільні телефони  досить швидко впровадились в наше повсякденне життя. Мільйони людей щодня користуються ними, вони стали неодмінним атрибутом сучасної людини. Все частіше серед тих, хто розмовляють по мобільному телефону, можна зустріти не тільки ділових людей, але й домогосподарок та дітей. 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обільні телефони є по суті джерелом електромагнітних хвиль. Дослідження впливу мобільних телефонів на здоров'я людини розпочато  давно. Тому вже давно відомо, що мобільні телефони пагубно впливають на здоров'я людини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ред сучасних дітей та підлітків кожен має мобільний телефон. Зі ста опитаних він є у кожного, тобто це 100% опитаних. 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слідження, проведене Шведським національним інститутом праці показало, що навіть люди, котрі використовують телефон менше двох хвилин на день, відчувають дискомфорт і побічні ефекти. З опитування учнів моєї школи можна зробити висновок, що діти які навчаються в моєму закладі взагалі майже цілий день контактують з мобільним телефоном. Це підтверджують наступні  діаграми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більний телефон небезпечний тим, що знаходиться в безпосередній близькості до тіла людини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же, щоб отримувати мінімальне електромагнітне опромінення, потрібно якомога менше контактувати з «винаходами цивілізації» або дотримуватися безпечної відстані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ж прилади небезпечні?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ед них можна виокремити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крохвильова піч - небезпечний електричний прилад і треба перебувати від нього на відстані не ближче 30 см під час його роботи;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олодильник - в різних джерелах небезпека електромагнітного випромінювання різна і небезпечна відстань коливається від 30 см до 1,5 метра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•</w:t>
      </w:r>
      <w:r>
        <w:rPr>
          <w:rFonts w:cs="Times New Roman" w:ascii="Times New Roman" w:hAnsi="Times New Roman"/>
          <w:sz w:val="28"/>
          <w:szCs w:val="28"/>
          <w:lang w:val="uk-UA"/>
        </w:rPr>
        <w:t>комп'ютер – бажано  знаходитися на відстані  не ближче 80 см. від екрана;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більний телефон - напевно, самий шкідливий по електромагнітному впливу на людину пристрій. Із-за дуже близької відстані до людського мозку;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u w:val="single"/>
          <w:lang w:val="uk-UA"/>
        </w:rPr>
      </w:pPr>
      <w:r>
        <w:fldChar w:fldCharType="begin"/>
      </w:r>
      <w:r>
        <w:rPr>
          <w:sz w:val="32"/>
          <w:i/>
          <w:u w:val="single"/>
          <w:b/>
          <w:szCs w:val="32"/>
          <w:rFonts w:cs="Times New Roman" w:ascii="Times New Roman" w:hAnsi="Times New Roman"/>
          <w:color w:val="000000"/>
          <w:lang w:val="en-US" w:eastAsia="en-US"/>
        </w:rPr>
        <w:instrText xml:space="preserve"> SKIPIF 1 &lt; 0      </w:instrText>
      </w: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  <w:lang w:val="en-US" w:eastAsia="en-US"/>
        </w:rPr>
      </w:r>
      <w:r>
        <w:rPr>
          <w:sz w:val="32"/>
          <w:i/>
          <w:u w:val="single"/>
          <w:b/>
          <w:szCs w:val="32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  <w:lang w:val="en-US" w:eastAsia="en-US"/>
        </w:rPr>
      </w: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  <w:lang w:val="en-US" w:eastAsia="en-US"/>
        </w:rPr>
        <w:drawing>
          <wp:inline distT="0" distB="0" distL="0" distR="0">
            <wp:extent cx="4285615" cy="1798320"/>
            <wp:effectExtent l="0" t="0" r="0" b="0"/>
            <wp:docPr id="5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32"/>
          <w:i/>
          <w:u w:val="single"/>
          <w:b/>
          <w:szCs w:val="32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  <w:lang w:val="en-US" w:eastAsia="en-US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тистика показує, що в опитаних дітей моєї школи побутові прилади вдома стоять на безпечній відстані від ліжка. Це доводить діаграма на слайді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uk-UA"/>
        </w:rPr>
      </w:pPr>
      <w:r>
        <w:fldChar w:fldCharType="begin"/>
      </w:r>
      <w:r>
        <w:rPr>
          <w:sz w:val="32"/>
          <w:i/>
          <w:u w:val="single"/>
          <w:b/>
          <w:szCs w:val="32"/>
          <w:rFonts w:cs="Times New Roman" w:ascii="Times New Roman" w:hAnsi="Times New Roman"/>
          <w:lang w:val="en-US" w:eastAsia="en-US"/>
        </w:rPr>
        <w:instrText xml:space="preserve"> SKIPIF 1 &lt; 0      </w:instrText>
      </w:r>
      <w:r>
        <w:rPr>
          <w:rFonts w:cs="Times New Roman" w:ascii="Times New Roman" w:hAnsi="Times New Roman"/>
          <w:b/>
          <w:i/>
          <w:sz w:val="32"/>
          <w:szCs w:val="32"/>
          <w:u w:val="single"/>
          <w:lang w:val="en-US" w:eastAsia="en-US"/>
        </w:rPr>
      </w:r>
      <w:r>
        <w:rPr>
          <w:sz w:val="32"/>
          <w:i/>
          <w:u w:val="single"/>
          <w:b/>
          <w:szCs w:val="3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i/>
          <w:sz w:val="32"/>
          <w:szCs w:val="32"/>
          <w:u w:val="single"/>
          <w:lang w:val="en-US" w:eastAsia="en-US"/>
        </w:rPr>
      </w:r>
      <w:r>
        <w:rPr>
          <w:rFonts w:cs="Times New Roman" w:ascii="Times New Roman" w:hAnsi="Times New Roman"/>
          <w:b/>
          <w:i/>
          <w:sz w:val="32"/>
          <w:szCs w:val="32"/>
          <w:u w:val="single"/>
          <w:lang w:val="en-US" w:eastAsia="en-US"/>
        </w:rPr>
        <w:drawing>
          <wp:inline distT="0" distB="0" distL="0" distR="0">
            <wp:extent cx="4285615" cy="2273935"/>
            <wp:effectExtent l="0" t="0" r="0" b="0"/>
            <wp:docPr id="6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32"/>
          <w:i/>
          <w:u w:val="single"/>
          <w:b/>
          <w:szCs w:val="3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i/>
          <w:sz w:val="32"/>
          <w:szCs w:val="32"/>
          <w:u w:val="single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НОВКИ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блема негативного впливу електромагнітних полів  на стан здоров’я людини є дуже актуальною на сьогоднішній ден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тже, підводячи підсумки, можна зазначити, що повністю уникнути електромагнітного опромінення неможливо тому потрібно дотримуватись певних правил для використання побутової техніки. По-перше потрібно якомога менше контактувати з «винаходами цивілізації» або дотримуватися безпечної відстані від штучних джерел електромагнітного випромінювання. По-друге треба пам`ятати, що чим нижче потужність техніки, тим слабкіше випромінювання і тим вона менш небезпечна. По-третє не можна вмикати одночасно кілька побутових приладів.</w:t>
      </w:r>
    </w:p>
    <w:p>
      <w:pPr>
        <w:pStyle w:val="Style15"/>
        <w:spacing w:lineRule="auto" w:line="360" w:before="280" w:after="280"/>
        <w:ind w:firstLine="708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BalloonTextChar">
    <w:name w:val="Balloon Text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4:00:00Z</dcterms:created>
  <dc:creator>Аня</dc:creator>
  <dc:description/>
  <cp:keywords/>
  <dc:language>en-US</dc:language>
  <cp:lastModifiedBy>Admin</cp:lastModifiedBy>
  <dcterms:modified xsi:type="dcterms:W3CDTF">2014-02-27T08:03:00Z</dcterms:modified>
  <cp:revision>3</cp:revision>
  <dc:subject/>
  <dc:title>Завішева Галина Миколаївна, учитель фізики,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f203000000000001024140</vt:lpwstr>
  </property>
</Properties>
</file>