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40" w:firstLine="56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Фізика 8 клас</w:t>
      </w:r>
    </w:p>
    <w:p>
      <w:pPr>
        <w:pStyle w:val="11"/>
        <w:shd w:fill="auto" w:val="clear"/>
        <w:spacing w:lineRule="auto" w:line="240" w:before="0" w:after="0"/>
        <w:ind w:right="40" w:firstLine="56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Розділ  «Взаємодія тіл»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>Тема уроку</w:t>
      </w:r>
      <w:r>
        <w:rPr>
          <w:rStyle w:val="Style15"/>
          <w:rFonts w:cs="Times New Roman" w:ascii="Times New Roman" w:hAnsi="Times New Roman"/>
          <w:sz w:val="28"/>
          <w:szCs w:val="28"/>
        </w:rPr>
        <w:t>. Земне тяжіння. Сила тяжіння. Вага. Невагомість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Style w:val="1"/>
          <w:rFonts w:cs="Times New Roman" w:ascii="Times New Roman" w:hAnsi="Times New Roman"/>
          <w:i w:val="false"/>
          <w:sz w:val="28"/>
          <w:szCs w:val="28"/>
          <w:u w:val="single"/>
        </w:rPr>
        <w:t>Мета уроку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вати в учнів знання про явище земного тяжіння, розкрити суть понять «сила тяжіння», «вага», «невагомість», «гравітація»;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формува</w:t>
      </w:r>
      <w:r>
        <w:rPr>
          <w:rStyle w:val="7"/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в учнів алгоритмічні прийоми розв'язування фізичних задач на визначення сили тяжіння та ваги тіла;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/>
      </w:pPr>
      <w:r>
        <w:rPr>
          <w:rFonts w:cs="Times New Roman" w:ascii="Times New Roman" w:hAnsi="Times New Roman"/>
          <w:sz w:val="28"/>
          <w:szCs w:val="28"/>
        </w:rPr>
        <w:t>продовжити розкривати роль фізичного знання в житті людини, виробництві й техніці, сутність науково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ізнання засобами фізики;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287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укати учнів до критичного мислення, вчити застосовувати набуті знання у практичній діяльності для адекватного відображення природних явищ засобами фізики.</w:t>
      </w:r>
    </w:p>
    <w:p>
      <w:pPr>
        <w:pStyle w:val="11"/>
        <w:shd w:fill="auto" w:val="clear"/>
        <w:spacing w:lineRule="auto" w:line="240" w:before="0" w:after="0"/>
        <w:ind w:left="927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 w:val="false"/>
          <w:sz w:val="28"/>
          <w:szCs w:val="28"/>
          <w:u w:val="single"/>
        </w:rPr>
        <w:t>Демонстрації:</w:t>
      </w:r>
      <w:r>
        <w:rPr>
          <w:rFonts w:cs="Times New Roman" w:ascii="Times New Roman" w:hAnsi="Times New Roman"/>
          <w:sz w:val="28"/>
          <w:szCs w:val="28"/>
        </w:rPr>
        <w:t xml:space="preserve"> вимірювання ваги тіла та демонстрація явища невагомості</w:t>
      </w:r>
      <w:r>
        <w:rPr>
          <w:rStyle w:val="7"/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"/>
          <w:rFonts w:cs="Times New Roman" w:ascii="Times New Roman" w:hAnsi="Times New Roman"/>
          <w:i w:val="false"/>
          <w:sz w:val="28"/>
          <w:szCs w:val="28"/>
          <w:u w:val="single"/>
        </w:rPr>
        <w:t>Тип уроку</w:t>
      </w:r>
      <w:r>
        <w:rPr>
          <w:rStyle w:val="1"/>
          <w:rFonts w:cs="Times New Roman" w:ascii="Times New Roman" w:hAnsi="Times New Roman"/>
          <w:i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 урок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у</w:t>
      </w:r>
    </w:p>
    <w:p>
      <w:pPr>
        <w:pStyle w:val="4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3"/>
        </w:numPr>
        <w:shd w:fill="auto" w:val="clear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етап (1 хв.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ня вивченого матеріалу (3 хв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опорних знань (2 хв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нового навчального матеріалу (10 хв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та закріплення нових знань ( 24хв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Підсумок уроку (3 хв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 додому (2 хв)</w:t>
      </w:r>
    </w:p>
    <w:p>
      <w:pPr>
        <w:pStyle w:val="11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і методи роботи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</w:rPr>
        <w:t>Організаційний момен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ітання вчителя та учні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штування на ур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теми й мети уроку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вторення вивченого матеріалу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16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фронтального опитування з'ясувати уміння учнів пояснювати причину зміни швидкості та деформації тіл унаслідок впливу одного тіла на інше, знання про фізичну величину, яка є мірою такого впливу; позначення, одиниці виміру та графічне зображення сили; додавання сил, напрямлених уздовж однієї прямої; рівновагу сил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180"/>
        <w:ind w:left="216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відповідей та пояснень учнів до виконаного домашнього завданн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І. Актуалізація опорних знань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нового навчального матеріалу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чатку вивчення нового навчального матеріалу з'ясовують з учнями, що на будь-яке тіло діє сила притягання до Землі. Земля притягує до себе всі тіла на її поверхні, людей, воду морів тощо. 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обговорюють питання форми Землі. Чому планета Земля має форму кулі, а не тарілки, як раніше вважали люди? Чому люди і тварини на іншому боці Землі не падають в низ? Чому не виливається вода з океанів униз як вважали в давнину? Чому Місяць обертається навколо Землі, а Земля навколо Сонця?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ивчення нового навчального матеріалу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ояснює, що таке явище притягання до Землі називають земним тяжінням. А притягання тіл одне до одного, меншого до більшого як Місяця до Землі, людей, тварин і води до Землі, гравітаційною взаємодією тіл.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слідно встановлено, що сила тяжіння прямо пропорційна масі тіла. Це означає, що зі збільшенням маси тіла, наприклад, удвічі сила тяжіння також збільшиться вдвічі. Коефіцієнтом пропорційності між силою тяжіння і масою є фізична величина, яку називають прискоренням вільного падіння та позначають літерою Коефіцієнт пропорційності між силою тяжіння та масою тіла має значення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= 9,8 Н/к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й коефіцієнт залежить лише від маси та радіуса планети.</w:t>
      </w:r>
    </w:p>
    <w:p>
      <w:pPr>
        <w:pStyle w:val="11"/>
        <w:shd w:fill="auto" w:val="clear"/>
        <w:spacing w:lineRule="auto" w:line="240" w:before="0" w:after="0"/>
        <w:ind w:right="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гравітаційна стала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6,6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1 </w:t>
      </w:r>
      <w:r>
        <w:rPr>
          <w:rFonts w:cs="Times New Roman" w:ascii="Times New Roman" w:hAnsi="Times New Roman"/>
          <w:sz w:val="28"/>
          <w:szCs w:val="28"/>
        </w:rPr>
        <w:t>Н*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/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>М – маса планети Земля, М=5,9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кг,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іус планети Земля.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6,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обто порахувавши прискорення вільного падіння для планети Земля ми і отримаємо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9,8 Н/кг.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ісяці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1,6 Н/кг,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рсі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3,76 Н/кг,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нері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8, 76 Н/кг,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 на Юпітері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23,5 Н/к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>Отже, щоб визначити числове значення сили тяжіння, що діє на тіло масою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т,</w:t>
      </w:r>
      <w:r>
        <w:rPr>
          <w:rFonts w:cs="Times New Roman" w:ascii="Times New Roman" w:hAnsi="Times New Roman"/>
          <w:sz w:val="28"/>
          <w:szCs w:val="28"/>
        </w:rPr>
        <w:t xml:space="preserve"> необхідно коефіцієнт пропорційності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для даної планети помножити на масу тіла, значення якої виражене в кілограмах.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>Тобт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Style16"/>
          <w:rFonts w:cs="Times New Roman" w:ascii="Times New Roman" w:hAnsi="Times New Roman"/>
          <w:b/>
          <w:i w:val="false"/>
          <w:sz w:val="28"/>
          <w:szCs w:val="28"/>
          <w:lang w:val="en-US"/>
        </w:rPr>
        <w:t>F</w:t>
      </w:r>
      <w:r>
        <w:rPr>
          <w:rStyle w:val="Style16"/>
          <w:rFonts w:cs="Times New Roman" w:ascii="Times New Roman" w:hAnsi="Times New Roman"/>
          <w:b/>
          <w:i w:val="false"/>
          <w:sz w:val="28"/>
          <w:szCs w:val="28"/>
          <w:vertAlign w:val="subscript"/>
        </w:rPr>
        <w:t>т</w:t>
      </w:r>
      <w:r>
        <w:rPr>
          <w:rStyle w:val="Style16"/>
          <w:rFonts w:cs="Times New Roman" w:ascii="Times New Roman" w:hAnsi="Times New Roman"/>
          <w:b/>
          <w:i w:val="false"/>
          <w:sz w:val="28"/>
          <w:szCs w:val="28"/>
        </w:rPr>
        <w:t xml:space="preserve"> = </w:t>
      </w:r>
      <w:r>
        <w:rPr>
          <w:rStyle w:val="Style16"/>
          <w:rFonts w:cs="Times New Roman" w:ascii="Times New Roman" w:hAnsi="Times New Roman"/>
          <w:b/>
          <w:i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рощення обчислень під час розв'язування задач коефіцієнт пропорційності для планети Земля приймають   </w:t>
      </w:r>
    </w:p>
    <w:p>
      <w:pPr>
        <w:pStyle w:val="11"/>
        <w:shd w:fill="auto" w:val="clear"/>
        <w:spacing w:lineRule="auto" w:line="240" w:before="0" w:after="0"/>
        <w:ind w:right="4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= 10 Н/кг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, що сила — векторна величина, тобто окрім чисельного значення (модуля) вона має напрямок та точку прикладення. Сила тяжіння напрямлена вертикально вниз до центру планети Земля. Точка прикладання сили знаходиться на тілі.</w:t>
      </w:r>
    </w:p>
    <w:p>
      <w:pPr>
        <w:pStyle w:val="11"/>
        <w:shd w:fill="auto" w:val="clear"/>
        <w:spacing w:lineRule="auto" w:line="240" w:before="0" w:after="1813"/>
        <w:ind w:right="2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1047750</wp:posOffset>
                </wp:positionV>
                <wp:extent cx="2178050" cy="1143000"/>
                <wp:effectExtent l="23495" t="23495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127.15pt;margin-top:82.5pt;width:171.45pt;height:89.95pt;mso-wrap-style:none;v-text-anchor:middle" type="_x0000_t16">
                <v:fill o:detectmouseclick="t" type="solid" color2="blue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1752600</wp:posOffset>
                </wp:positionV>
                <wp:extent cx="635" cy="80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8pt;margin-top:107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169989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.8pt;margin-top:133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рафічно силу тяжіння зображують у вигляді напрямленого відрізка прямої зі стрілкою на кінці (вектора). Точку прикладання сили розміщують у геометричному центрі тіла (мал. 1). </w:t>
      </w:r>
    </w:p>
    <w:p>
      <w:pPr>
        <w:pStyle w:val="11"/>
        <w:shd w:fill="auto" w:val="clear"/>
        <w:tabs>
          <w:tab w:val="clear" w:pos="708"/>
          <w:tab w:val="left" w:pos="429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9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9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165100</wp:posOffset>
                </wp:positionV>
                <wp:extent cx="1911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13pt;width:15.0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4290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т </w:t>
      </w:r>
    </w:p>
    <w:p>
      <w:pPr>
        <w:pStyle w:val="11"/>
        <w:shd w:fill="auto" w:val="clear"/>
        <w:tabs>
          <w:tab w:val="clear" w:pos="708"/>
          <w:tab w:val="left" w:pos="4290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тіло розмістити на горизонтальній опорі або вертикальному підвісі, то внаслідок свого притягання до Землі тіло діятиме на них із певною силою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илу, з якою тіло діє на горизонтальну опору або вертикальний підвіс, називають вагою ті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49020</wp:posOffset>
                </wp:positionH>
                <wp:positionV relativeFrom="paragraph">
                  <wp:posOffset>1823085</wp:posOffset>
                </wp:positionV>
                <wp:extent cx="359410" cy="4298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3.85pt;mso-wrap-distance-left:0pt;mso-wrap-distance-right:0pt;mso-wrap-distance-top:0pt;mso-wrap-distance-bottom:0pt;margin-top:143.5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Вагу тіла позначають літерою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 і, як будь-яку іншу силу, вимірюють у ньютонах. Вага тіла напрямлена вздовж підвісу, на якому міститься тіло, або ж перпендикулярно до поверхні опори, на якій знаходиться тіло. Точка прикладення ваги тіла знаходиться в місці дотику тіла з опорою або підвісом (мал. 2)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i/>
          <w:i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355</wp:posOffset>
                </wp:positionH>
                <wp:positionV relativeFrom="paragraph">
                  <wp:posOffset>135255</wp:posOffset>
                </wp:positionV>
                <wp:extent cx="1270" cy="22923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0.65pt;width:0.1pt;height:1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i/>
          <w:i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</wp:posOffset>
                </wp:positionH>
                <wp:positionV relativeFrom="paragraph">
                  <wp:posOffset>103505</wp:posOffset>
                </wp:positionV>
                <wp:extent cx="1276350" cy="11747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74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2.15pt;margin-top:8.15pt;width:100.45pt;height:92.45pt;mso-wrap-style:none;v-text-anchor:middle">
                <v:fill o:detectmouseclick="t" type="solid" color2="#6d2fa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149860</wp:posOffset>
                </wp:positionV>
                <wp:extent cx="6350" cy="1511935"/>
                <wp:effectExtent l="4254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5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1.8pt;width:0.4pt;height:119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4555</wp:posOffset>
                </wp:positionH>
                <wp:positionV relativeFrom="paragraph">
                  <wp:posOffset>59055</wp:posOffset>
                </wp:positionV>
                <wp:extent cx="11430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9.65pt;margin-top:4.65pt;width:8.9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103505</wp:posOffset>
                </wp:positionV>
                <wp:extent cx="1790700" cy="10985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98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1.65pt;margin-top:8.15pt;width:140.95pt;height:86.45pt;mso-wrap-style:none;v-text-anchor:middle">
                <v:fill o:detectmouseclick="t" type="solid" color2="#6d2fa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i/>
          <w:i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005</wp:posOffset>
                </wp:positionH>
                <wp:positionV relativeFrom="paragraph">
                  <wp:posOffset>179705</wp:posOffset>
                </wp:positionV>
                <wp:extent cx="30422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4.15pt;width:239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179705</wp:posOffset>
                </wp:positionV>
                <wp:extent cx="6350" cy="426085"/>
                <wp:effectExtent l="38100" t="635" r="419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14.15pt;width:0.45pt;height:3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144145</wp:posOffset>
                </wp:positionV>
                <wp:extent cx="1206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.15pt;margin-top:11.35pt;width:9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920" w:leader="none"/>
          <w:tab w:val="left" w:pos="6570" w:leader="none"/>
        </w:tabs>
        <w:spacing w:lineRule="auto" w:line="240" w:before="0" w:after="100"/>
        <w:ind w:right="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0305</wp:posOffset>
                </wp:positionH>
                <wp:positionV relativeFrom="paragraph">
                  <wp:posOffset>229235</wp:posOffset>
                </wp:positionV>
                <wp:extent cx="2101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8.0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2260</wp:posOffset>
                </wp:positionH>
                <wp:positionV relativeFrom="paragraph">
                  <wp:posOffset>229235</wp:posOffset>
                </wp:positionV>
                <wp:extent cx="2482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8.05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Р</w:t>
        <w:tab/>
        <w:t>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650" cy="20447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100"/>
        <w:ind w:right="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10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міну від сили тяжіння, значення ваги тіла може змінюватися залежно від напряму руху тіла. Наприклад, коли тіло знаходиться в стані спокою або ж рухається вздовж прямої зі сталою швидкістю, то вага тіла чисельно дорівнює силі тяжіння, тобто</w:t>
      </w:r>
    </w:p>
    <w:p>
      <w:pPr>
        <w:pStyle w:val="51"/>
        <w:shd w:fill="auto" w:val="clear"/>
        <w:spacing w:lineRule="auto" w:line="240" w:before="0" w:after="10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ах демонструють вимірювання ваги тіла за допомогою динамометра, зменшення та збільшення ваги тіла під час його руху зі змінною швидкістю, а також зникнення ваги тіла. 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ага тіла дорівнює нулю</w:t>
      </w:r>
      <w:r>
        <w:rPr>
          <w:rFonts w:cs="Times New Roman" w:ascii="Times New Roman" w:hAnsi="Times New Roman"/>
          <w:sz w:val="28"/>
          <w:szCs w:val="28"/>
        </w:rPr>
        <w:t>, коли опора або підвіс рухаються разом з тілом. За таких умов тіло знаходиться в стані невагомості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загальнення та закріплення нових зн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що ж нам показує цей коефіцієнт прискорення вільного падінн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Якщо ми раптом опинимося на Міся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 вага тіла массою 50 кг буде не звичною для нас - 500Н, а 1,6*50=80(Н), тобто у 6 разів легше. 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Марсі – 3,76*50=88(Н), у 2,5 рази легше. 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Юпітері – 23,5*50=1175(Н), більше ніж у 2 рази важче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зараз, маючи </w:t>
      </w:r>
      <w:r>
        <w:rPr>
          <w:rFonts w:cs="Times New Roman" w:ascii="Times New Roman" w:hAnsi="Times New Roman"/>
          <w:sz w:val="28"/>
          <w:szCs w:val="28"/>
        </w:rPr>
        <w:t>знання про силу тяжіння, вагу тіла, гравітацію подумайте: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ожна пояснити давнім людям чому з іншого боку Землі ні вода, ні тварини, ні люди не падають вниз?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рирода приливів та відливів океанів та морей?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емо уявну ситуацію далекого майбутнього (ситуативна колізія)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з учнів </w:t>
      </w:r>
      <w:r>
        <w:rPr>
          <w:rFonts w:cs="Times New Roman" w:ascii="Times New Roman" w:hAnsi="Times New Roman"/>
          <w:sz w:val="28"/>
          <w:szCs w:val="28"/>
        </w:rPr>
        <w:t>читає ури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сного фантастичного </w:t>
      </w:r>
      <w:r>
        <w:rPr>
          <w:rFonts w:cs="Times New Roman" w:ascii="Times New Roman" w:hAnsi="Times New Roman"/>
          <w:sz w:val="28"/>
          <w:szCs w:val="28"/>
        </w:rPr>
        <w:t>оповідання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A500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50021"/>
          <w:sz w:val="28"/>
          <w:szCs w:val="28"/>
          <w:lang w:val="uk-UA"/>
        </w:rPr>
        <w:t>Космічні дослід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Космічний корабель „Мрія” підлітав до четвертої планети системи зірки МГ-5, білого карлика кульовидної галактики К-8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50021"/>
          <w:sz w:val="28"/>
          <w:szCs w:val="28"/>
        </w:rPr>
        <w:t>Дуже цікава планета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,сказав штурман Олексій Конов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має супутник, на якому можливе життя. Але він дуже близько до плане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50021"/>
          <w:sz w:val="28"/>
          <w:szCs w:val="28"/>
        </w:rPr>
        <w:t>Цікаво, який там біологічний світ?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—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озвався біолог Олександр Макі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50021"/>
          <w:sz w:val="28"/>
          <w:szCs w:val="28"/>
        </w:rPr>
        <w:t>Моя думка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—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ніякого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відповів астрофізик Михайло Струмінь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супутник не тільки обертається навколо своєї планети, а й навколо своєї осі. Уявляєте, які там припливні хвилі, якщо є якась рідина?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50021"/>
          <w:sz w:val="28"/>
          <w:szCs w:val="28"/>
        </w:rPr>
        <w:t>Сперечатися нічого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почувся голос капітана Володимира Міцного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висадимося, побачимо. На супутник полетять Олександр, Михайло та Марина, геолог вам знадобить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Після посадки космічної шлюпки найбільше був здивований біолог Макі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50021"/>
          <w:sz w:val="28"/>
          <w:szCs w:val="28"/>
        </w:rPr>
        <w:t>Тут найдивовижніші істоти!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—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з подивом мовив Олександр.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color w:val="A50021"/>
          <w:sz w:val="28"/>
          <w:szCs w:val="28"/>
        </w:rPr>
        <w:t xml:space="preserve"> Всі якісь плазуни з крилами, і ледь-ледь ворушаться, майже зовсім не рухаються. Як же вони харчуються, і навіщо їм крила? А рослини нагадують водорості, які витягли з води, такі безпорадні, начебто у ліан відібрали опору. Тут якась загад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- Грунт тут теж дуже дивний, неначе хтось його постійно переорює, - додала Марина. — Дивна суміш чорнозему з піском. Див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- Ну що ж, все співпадає з моїми розрахунками, - відповів їм Михайло. — Період обертання супутника навколо своєї осі 38 годин, тобто через 7 годин зійде планета. Треба приготувати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- До чого? — разом вигукнули Марина та Олександр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>- Нехай це буде моя маленька таємниця, - відповів Михайло, посміхаючись.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— Треба закріпити відеокамери в різних місцях: на горі, в долині, високо на тринозі і на грунті. Збір у шлюпці через 7 год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>Через 9 годин, сидячи біля екранів моніторів, товариші спостерігали фантастичне видовище. На небі сходила планета, і відразу пробуджувалася вся природа. Здійнявся невеличкий вітерець. Плазуни розправляли крила й пробували їх на міцність. На дні долини почали з’являтися перші струмочки, які, збігаючись, утворювали маленьке озерце. Рослини-водорості почали ворушитися й потроху підніматися вгору, наче „ліани” знайшли опору й почали спинатися по них. На сухому місці грунт увесь ворушився, наче живий, - це повернулися до життя безліч хробаків та личинок. Ще через 5 годин краєвид повністю змінився: підніжжя гір були берегом озера, з якого, мов дерева, вертикально вгору стирчали рослини-водорості, розправивши листя. В небі літали безліч комах, які з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A50021"/>
          <w:sz w:val="28"/>
          <w:szCs w:val="28"/>
        </w:rPr>
        <w:t>явилися з личинок. На них полювали ті самі неповороткі плазуни, які зараз літали у повітрі, мов яструб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50021"/>
          <w:sz w:val="28"/>
          <w:szCs w:val="28"/>
        </w:rPr>
        <w:t>Так ось яка твоя таємниця, - сказав Олександр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планета - „антигравітон”. Це вона своєю гравітацією частково компенсує гравітацію супутника, і тому всі рослини і тварини стають у декілька разів легшими, і краєвид змінюється невпізнан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</w:rPr>
        <w:t>- Тепер можна пояснити і дивність місцевого грунту , - додала Марина Скворцова, - хробаки його розпушують під час „приливу”, а підземні води, виходячи на поверхню, зволожують його і перемішують з піском, який наносять вранішній й вечірній бриз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>- Так, - відповів Михайло Струмінь. — Супутник має масу 6*10</w:t>
      </w:r>
      <w:r>
        <w:rPr>
          <w:rFonts w:cs="Times New Roman" w:ascii="Times New Roman" w:hAnsi="Times New Roman"/>
          <w:color w:val="A50021"/>
          <w:sz w:val="28"/>
          <w:szCs w:val="28"/>
          <w:vertAlign w:val="superscript"/>
        </w:rPr>
        <w:t xml:space="preserve">24 </w:t>
      </w:r>
      <w:r>
        <w:rPr>
          <w:rFonts w:cs="Times New Roman" w:ascii="Times New Roman" w:hAnsi="Times New Roman"/>
          <w:color w:val="A50021"/>
          <w:sz w:val="28"/>
          <w:szCs w:val="28"/>
        </w:rPr>
        <w:t>кг, радіус 6*10</w:t>
      </w:r>
      <w:r>
        <w:rPr>
          <w:rFonts w:cs="Times New Roman" w:ascii="Times New Roman" w:hAnsi="Times New Roman"/>
          <w:color w:val="A50021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A50021"/>
          <w:sz w:val="28"/>
          <w:szCs w:val="28"/>
        </w:rPr>
        <w:t xml:space="preserve"> м, як наша Земля, а планета-„антигравітон” — 4,2*10</w:t>
      </w:r>
      <w:r>
        <w:rPr>
          <w:rFonts w:cs="Times New Roman" w:ascii="Times New Roman" w:hAnsi="Times New Roman"/>
          <w:color w:val="A50021"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color w:val="A50021"/>
          <w:sz w:val="28"/>
          <w:szCs w:val="28"/>
        </w:rPr>
        <w:t xml:space="preserve"> кг і 5*10</w:t>
      </w:r>
      <w:r>
        <w:rPr>
          <w:rFonts w:cs="Times New Roman" w:ascii="Times New Roman" w:hAnsi="Times New Roman"/>
          <w:color w:val="A50021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A50021"/>
          <w:sz w:val="28"/>
          <w:szCs w:val="28"/>
        </w:rPr>
        <w:t xml:space="preserve"> м відповідно, і до того ж відстань між ними — 2,4*10</w:t>
      </w:r>
      <w:r>
        <w:rPr>
          <w:rFonts w:cs="Times New Roman" w:ascii="Times New Roman" w:hAnsi="Times New Roman"/>
          <w:color w:val="A50021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A50021"/>
          <w:sz w:val="28"/>
          <w:szCs w:val="28"/>
        </w:rPr>
        <w:t xml:space="preserve"> м. Враховуючи це, видно, що, коли на небосхилі з</w:t>
      </w:r>
      <w:r>
        <w:rPr>
          <w:rFonts w:cs="Times New Roman" w:ascii="Times New Roman" w:hAnsi="Times New Roman"/>
          <w:color w:val="A50021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color w:val="A50021"/>
          <w:sz w:val="28"/>
          <w:szCs w:val="28"/>
        </w:rPr>
        <w:t>являється цей „антигравітон”, то сила тяжіння на супутнику зменшується. Вага всіх тварин і рослин зменшується, і для них починається пробудження, як для наших істот на Землі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A50021"/>
          <w:sz w:val="28"/>
          <w:szCs w:val="28"/>
        </w:rPr>
        <w:t>зміна дня і ночі. Тільки тут набагато цікавіше. Тут, наприклад,  якщо були б розумні істоти, то вони мали б змогу створити дуже цікавий вид транспорту, враховуючи ці перепади сили тяжі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A50021"/>
          <w:sz w:val="28"/>
          <w:szCs w:val="28"/>
        </w:rPr>
        <w:t>Вони врахували це і використали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здивовано вигукнула Марина,</w:t>
      </w:r>
      <w:r>
        <w:rPr>
          <w:rFonts w:cs="Times New Roman" w:ascii="Times New Roman" w:hAnsi="Times New Roman"/>
          <w:color w:val="A50021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color w:val="A50021"/>
          <w:sz w:val="28"/>
          <w:szCs w:val="28"/>
        </w:rPr>
        <w:t>подивіться на екрани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До них наближався чудернацький літаючий апарат, який нагадував медуз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ісля того, як оповідання прослухано, учням необхідно вияснити: чи може таке явище існувати в реальному житті, чи ні?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ияснити це, вчитель спочатку пояснює принцип та причину руху планет навколо зірки та супутників навколо планет. Потім учням, за допомогою нових знань, пропонується перевірити можливість такого розвитку подій в реальному світі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 біля дошки, за допомогою товаришів та вчителя, розв’язує задачу: „Визначити силу тяжіння, яка діє на плазуна з боку супутника, коли планета знаходиться в зеніті і коли планета знаходиться по іншу сторону супутника,  та порівняти їх. Маса плазуна 10 кг.”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                                                        Розв’язування</w:t>
      </w:r>
    </w:p>
    <w:p>
      <w:pPr>
        <w:pStyle w:val="Normal"/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10 кг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Коли планета знаходиться в зеніті, то на плазуна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=6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4  </w:t>
      </w:r>
      <w:r>
        <w:rPr>
          <w:rFonts w:cs="Times New Roman" w:ascii="Times New Roman" w:hAnsi="Times New Roman"/>
          <w:b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                   діють протилежно напрямлені сили гравітації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=4,2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 xml:space="preserve"> кг</w:t>
      </w:r>
      <w:r>
        <w:rPr>
          <w:rFonts w:cs="Times New Roman" w:ascii="Times New Roman" w:hAnsi="Times New Roman"/>
          <w:sz w:val="28"/>
          <w:szCs w:val="28"/>
        </w:rPr>
        <w:t xml:space="preserve">              планети і супутника, тобт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. А коли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=6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на протилежній стороні, то гравітаційні сили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=5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                напрямлені однаков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. Тепер знайдемо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=2,4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               сили тяжіння, які діють на плазуна з боку супутника</w:t>
      </w:r>
    </w:p>
    <w:p>
      <w:pPr>
        <w:pStyle w:val="Normal"/>
        <w:spacing w:lineRule="auto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460</wp:posOffset>
                </wp:positionH>
                <wp:positionV relativeFrom="paragraph">
                  <wp:posOffset>216535</wp:posOffset>
                </wp:positionV>
                <wp:extent cx="1746885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744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7.05pt;width:137.5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=6,67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-11 </w:t>
      </w:r>
      <w:r>
        <w:rPr>
          <w:rFonts w:cs="Times New Roman" w:ascii="Times New Roman" w:hAnsi="Times New Roman"/>
          <w:b/>
          <w:sz w:val="28"/>
          <w:szCs w:val="28"/>
        </w:rPr>
        <w:t>Н*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/кг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ети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/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=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Маєм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/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=?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/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b/>
          <w:sz w:val="28"/>
          <w:szCs w:val="28"/>
        </w:rPr>
        <w:t>+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віримо одиниці вимірюванн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]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*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*кг/кг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*(кг/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кг/(м+м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=Н*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*кг/(кг*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=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о обчисленн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=6,67*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-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*10*(6*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(6*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4,2*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(5*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+2,4*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=62,55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6,67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b/>
          <w:sz w:val="28"/>
          <w:szCs w:val="28"/>
        </w:rPr>
        <w:t>*10*(6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(6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+4,2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/(5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+2,4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+2*6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=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162(Н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івняємо гравітаційні сили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162-62,55=99,45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>. Сили тяжіння, які діють на плазуна, дорівнюють:</w:t>
      </w:r>
    </w:p>
    <w:p>
      <w:pPr>
        <w:pStyle w:val="Normal"/>
        <w:spacing w:lineRule="auto" w:line="24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 планета в зеніті  - </w:t>
      </w:r>
      <w:r>
        <w:rPr>
          <w:rFonts w:cs="Times New Roman" w:ascii="Times New Roman" w:hAnsi="Times New Roman"/>
          <w:b/>
          <w:sz w:val="28"/>
          <w:szCs w:val="28"/>
        </w:rPr>
        <w:t>162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 планета по іншу сторону супутника </w:t>
      </w:r>
      <w:r>
        <w:rPr>
          <w:rFonts w:cs="Times New Roman" w:ascii="Times New Roman" w:hAnsi="Times New Roman"/>
          <w:b/>
          <w:sz w:val="28"/>
          <w:szCs w:val="28"/>
        </w:rPr>
        <w:t>- 62,55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зниця гравітаційної взаємодії </w:t>
      </w:r>
      <w:r>
        <w:rPr>
          <w:rFonts w:cs="Times New Roman" w:ascii="Times New Roman" w:hAnsi="Times New Roman"/>
          <w:b/>
          <w:sz w:val="28"/>
          <w:szCs w:val="28"/>
        </w:rPr>
        <w:t>- 99,45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ісля розв’язування цієї задачі учні роблять висновок: результати, які отримали, показують, що події ,описані в оповіданні, можуть мати місце в нашому безмежному Всесвіті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може вдаватися і складною для 8 класу, але на практиці учні із задоволенням і азартом розв’язують цю задачу, легко і глибоко розуміють поняття гравітаційної взаємодії і сили тяжіння, причини приливів та відливів і принцип будови Всесві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ідсумок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ом  «Власна думка» обговорюються наступні питанн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Що відчули дослідники, коли зійшла на обрії планета і почала підніматися до зеніту? Чом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 скільки разів маса плазуна менша, коли планета знаходиться в зеніті, від маси плазуна, коли планета знаходиться по інший бік супутника? Чом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Яка причина приливів та відливів на планеті Земля? Поясні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ому вага плазунів змінюється а сила тяжіння ні? Чи змінюється їх маса?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сихологічна 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люстки почуттів»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115570" distB="232410" distL="315595" distR="311150" simplePos="0" locked="0" layoutInCell="0" allowOverlap="1" relativeHeight="4">
            <wp:simplePos x="0" y="0"/>
            <wp:positionH relativeFrom="column">
              <wp:posOffset>1001395</wp:posOffset>
            </wp:positionH>
            <wp:positionV relativeFrom="paragraph">
              <wp:posOffset>229870</wp:posOffset>
            </wp:positionV>
            <wp:extent cx="4060190" cy="2853055"/>
            <wp:effectExtent l="0" t="0" r="0" b="0"/>
            <wp:wrapNone/>
            <wp:docPr id="19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Домашнє завд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ій рівень: опрацювати § 16, 18.  Зробити ілюстрації до фантастичного оповідання, придумати подальший розвиток поді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’язати задачу.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значити прискорення вільного падіння на супутнику у випадках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) коли планета знаходиться в зеніті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 коли планета знаходиться по іншу сторону супут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ній рівень: розв’язати задачу.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значити прискорення вільного падіння на Землі у випадках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) коли Місяць знаходиться в зеніті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 коли Місяць знаходиться по інший бік від Землі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«Спостерігаючи за діяльністю аборигенів Гравітона (так назвали супутник планети Антигравітон) біолог Олександр Макін звернувся до астрофізика Михайла Струміня: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Щось не розумію їхньої діяльності, й їхньої техніки. Величезні гирі на платформі електродвигунами піднімають вгору для того щоб ця платформа самостійно опустилася вниз? 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/>
      </w:pPr>
      <w:r>
        <w:rPr>
          <w:rFonts w:cs="Times New Roman" w:ascii="Times New Roman" w:hAnsi="Times New Roman"/>
          <w:color w:val="A50021"/>
          <w:sz w:val="28"/>
          <w:szCs w:val="28"/>
        </w:rPr>
        <w:t xml:space="preserve">Нічого дивного, - відповів Михайло Струмінь, - вони піднімають вантаж вгору, збільшуючи його потенціальну енергію, електродвигунами, коли Антигравітон в зеніті, тому що прискорення вільного падіння в цей час </w:t>
      </w:r>
      <w:r>
        <w:rPr>
          <w:rFonts w:cs="Times New Roman" w:ascii="Times New Roman" w:hAnsi="Times New Roman"/>
          <w:color w:val="A5002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A50021"/>
          <w:sz w:val="28"/>
          <w:szCs w:val="28"/>
        </w:rPr>
        <w:t xml:space="preserve">=6,25 м/с, а опускають, вмикаючи генератори, коли Антигравітон знаходиться по іншу сторону супутника і коли прискорення вільного падіння </w:t>
      </w:r>
      <w:r>
        <w:rPr>
          <w:rFonts w:cs="Times New Roman" w:ascii="Times New Roman" w:hAnsi="Times New Roman"/>
          <w:color w:val="A5002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A50021"/>
          <w:sz w:val="28"/>
          <w:szCs w:val="28"/>
        </w:rPr>
        <w:t>=16,2 м/с. В цей час потенціальна енергія вантажу збільшується майже у 10 разів. І тому робота, яку виконує сила тяжіння, збільшується у 10 раз. Це найкраща електростанція в цій місцевості, яку тільки можна придумати. Вона працює лише на різниці потенціальної енергії вантажу в різний час доби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Дивно, я раніше вважав, що потенціальна енергія піднятого тіла залежить лише від висоти підняття тіла над поверхнею планети.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Ні, це не так. Навіть на нашій планеті Земля прискорення вільного падіння на полюсі більше, а на екваторі менше. І тому на різних широтах різні потенціальні енергії у однакових за масою тіл на однаковій висоті. І саме тому всі космодроми будують майже біля екватора і всі космічні кораблі стартують коли Місяць в зеніті. Так найменше витрачається палива для виведення корабля на космічну орбіту, бо необхідно виконати меншу роботу по збільшенню потенціальної енергії корабля, тобто збільшенню його висоти відносно Землі.»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-ж потенціальна енергія у вантажу 50000 тон на висоті 50 метрів коли Антигравітон в Зеніті? 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-же коефіцієнт корисної дії цієї електростанції, якщо ККД електродвигуна і генератора по 90%?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жемо ці дві задачі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81915</wp:posOffset>
                </wp:positionV>
                <wp:extent cx="1270" cy="921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6.45pt;width:0.1pt;height: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113665</wp:posOffset>
                </wp:positionV>
                <wp:extent cx="1270" cy="8890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8.95pt;width:0.05pt;height:6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ано:</w:t>
        <w:tab/>
        <w:tab/>
        <w:t xml:space="preserve">     СІ</w:t>
        <w:tab/>
        <w:tab/>
        <w:tab/>
        <w:t>Розв’язання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6,25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Потенціальна енергія вантажу знаходиться за 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= 50м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формулою</w:t>
        <w:tab/>
        <w:tab/>
        <w:tab/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= 50000т    =5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h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9277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0.05pt;width: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- ?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имо одиниці вимірювання шуканої величини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>=кг*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*м=Н*м=Дж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имо значення шуканої величини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b/>
          <w:sz w:val="28"/>
          <w:szCs w:val="28"/>
        </w:rPr>
        <w:t>= 5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*6,25*50=156,25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(Дж)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ь.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= 156,25*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Дж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92710</wp:posOffset>
                </wp:positionV>
                <wp:extent cx="1270" cy="8832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7.3pt;width:0.1pt;height: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810</wp:posOffset>
                </wp:positionH>
                <wp:positionV relativeFrom="paragraph">
                  <wp:posOffset>92710</wp:posOffset>
                </wp:positionV>
                <wp:extent cx="6350" cy="883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7.3pt;width:0.5pt;height: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ано:</w:t>
        <w:tab/>
        <w:tab/>
        <w:t xml:space="preserve">  СІ</w:t>
        <w:tab/>
        <w:tab/>
        <w:tab/>
        <w:t>Розв’язання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6,25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Коефіцієнт корисної дії знаходиться за формулою 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16,2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η=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/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*100%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90%  = 0,9</w:t>
        <w:tab/>
      </w:r>
      <w:r>
        <w:rPr>
          <w:rFonts w:cs="Times New Roman" w:ascii="Times New Roman" w:hAnsi="Times New Roman"/>
          <w:sz w:val="28"/>
          <w:szCs w:val="28"/>
        </w:rPr>
        <w:t xml:space="preserve">  Д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- це робота, яку виконує сила тяжіння під час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24130</wp:posOffset>
                </wp:positionV>
                <wp:extent cx="10293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.9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η - ?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опускання вантажу з висот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при прискоренні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ільного падінн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робота дорівнює зміні потенціальної енергії вантажу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=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b/>
          <w:sz w:val="28"/>
          <w:szCs w:val="28"/>
        </w:rPr>
        <w:t>–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, що на поверхні супутника 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=0, то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2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=0, тоді 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=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ця потенціальна енергія переходить у електричну за допомогою електрогенераторів у яких ККД=90%.  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ь аборигени отримують електроенергії 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=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=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піднімання вантажу аборигени виконували роботу по збільшенню потенціальної енергії вантажу 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=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b/>
          <w:sz w:val="28"/>
          <w:szCs w:val="28"/>
        </w:rPr>
        <w:t>–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скоренні вільного падіння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 поверхні супутника. 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бто      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= 0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аємо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b/>
          <w:sz w:val="28"/>
          <w:szCs w:val="28"/>
        </w:rPr>
        <w:t>=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 знак «-« свідчить про виконанню роботи над системою. На піднімання вантажу електродвигунами з </w:t>
      </w:r>
      <w:r>
        <w:rPr>
          <w:rFonts w:cs="Times New Roman" w:ascii="Times New Roman" w:hAnsi="Times New Roman"/>
          <w:b/>
          <w:sz w:val="28"/>
          <w:szCs w:val="28"/>
        </w:rPr>
        <w:t>ККД=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аборигени витратили електроенергії 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+(1-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b/>
          <w:sz w:val="28"/>
          <w:szCs w:val="28"/>
        </w:rPr>
        <w:t>(1-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свідчить про зайву витрату енергії під час виконання роботи електродвигунами. 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ємо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(2-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виведемо формулу для обчислення ККД електростанції: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η=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(2-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*100%,</w:t>
      </w:r>
      <w:r>
        <w:rPr>
          <w:rFonts w:cs="Times New Roman" w:ascii="Times New Roman" w:hAnsi="Times New Roman"/>
          <w:sz w:val="28"/>
          <w:szCs w:val="28"/>
        </w:rPr>
        <w:t xml:space="preserve"> звідси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η=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(2- 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*100%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іримо одиниці вимірювання шуканої величини: </w:t>
      </w:r>
    </w:p>
    <w:p>
      <w:pPr>
        <w:pStyle w:val="11"/>
        <w:shd w:fill="auto" w:val="clear"/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]=</w:t>
      </w:r>
      <w:r>
        <w:rPr>
          <w:rFonts w:cs="Times New Roman" w:ascii="Times New Roman" w:hAnsi="Times New Roman"/>
          <w:b/>
          <w:sz w:val="28"/>
          <w:szCs w:val="28"/>
        </w:rPr>
        <w:t xml:space="preserve">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 м/с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*%=%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ислимо ККД: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=(0,9*16,2)/( 6,25*(2-0,9))*100%=14,58/6,875*100%=2,12*100%=212%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ь. </w:t>
      </w:r>
      <w:r>
        <w:rPr>
          <w:rFonts w:cs="Times New Roman" w:ascii="Times New Roman" w:hAnsi="Times New Roman"/>
          <w:sz w:val="28"/>
          <w:szCs w:val="28"/>
        </w:rPr>
        <w:t>ККД електростан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212%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"/>
      <w:sz w:val="19"/>
      <w:szCs w:val="19"/>
      <w:shd w:fill="FFFFFF" w:val="clear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Основной текст (3)_"/>
    <w:basedOn w:val="Style13"/>
    <w:qFormat/>
    <w:rPr>
      <w:rFonts w:cs="Times New Roman"/>
      <w:sz w:val="19"/>
      <w:szCs w:val="19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lang w:bidi="ar-SA"/>
    </w:rPr>
  </w:style>
  <w:style w:type="character" w:styleId="1">
    <w:name w:val="Основной текст + Полужирный1"/>
    <w:basedOn w:val="Style14"/>
    <w:qFormat/>
    <w:rPr>
      <w:b/>
      <w:bCs/>
      <w:i/>
      <w:iCs/>
      <w:lang w:bidi="ar-SA"/>
    </w:rPr>
  </w:style>
  <w:style w:type="character" w:styleId="7">
    <w:name w:val="Основной текст + 7"/>
    <w:basedOn w:val="Style14"/>
    <w:qFormat/>
    <w:rPr>
      <w:b/>
      <w:bCs/>
      <w:smallCaps/>
      <w:sz w:val="15"/>
      <w:szCs w:val="15"/>
      <w:lang w:bidi="ar-SA"/>
    </w:rPr>
  </w:style>
  <w:style w:type="character" w:styleId="4">
    <w:name w:val="Основной текст (4)_"/>
    <w:basedOn w:val="Style13"/>
    <w:qFormat/>
    <w:rPr>
      <w:rFonts w:cs="Times New Roman"/>
      <w:shd w:fill="FFFFFF" w:val="clear"/>
    </w:rPr>
  </w:style>
  <w:style w:type="character" w:styleId="5">
    <w:name w:val="Основной текст (5)_"/>
    <w:basedOn w:val="Style13"/>
    <w:qFormat/>
    <w:rPr>
      <w:rFonts w:cs="Times New Roman"/>
      <w:sz w:val="19"/>
      <w:szCs w:val="19"/>
      <w:shd w:fill="FFFFFF" w:val="clear"/>
    </w:rPr>
  </w:style>
  <w:style w:type="character" w:styleId="Style16">
    <w:name w:val="Основной текст + Курсив"/>
    <w:basedOn w:val="Style14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both"/>
    </w:pPr>
    <w:rPr>
      <w:sz w:val="19"/>
      <w:szCs w:val="19"/>
      <w:shd w:fill="FFFFFF" w:val="clear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180" w:after="0"/>
      <w:jc w:val="both"/>
    </w:pPr>
    <w:rPr>
      <w:sz w:val="19"/>
      <w:szCs w:val="19"/>
      <w:shd w:fill="FFFFFF" w:val="clear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0" w:after="0"/>
    </w:pPr>
    <w:rPr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180" w:after="0"/>
    </w:pPr>
    <w:rPr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1:00Z</dcterms:created>
  <dc:creator>1</dc:creator>
  <dc:description/>
  <cp:keywords/>
  <dc:language>en-US</dc:language>
  <cp:lastModifiedBy>Admin</cp:lastModifiedBy>
  <dcterms:modified xsi:type="dcterms:W3CDTF">2013-10-08T06:51:00Z</dcterms:modified>
  <cp:revision>2</cp:revision>
  <dc:subject/>
  <dc:title>Фізика 8 клас</dc:title>
</cp:coreProperties>
</file>