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>9</w:t>
      </w:r>
      <w:r>
        <w:rPr>
          <w:b/>
          <w:sz w:val="56"/>
          <w:szCs w:val="56"/>
        </w:rPr>
        <w:t xml:space="preserve"> КЛА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ЛЕКТРИЧНИЙ СТРУМ У МЕТАЛ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904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 Електричний струм у металах. Розв’язок експериментальних задач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Мета:</w:t>
      </w:r>
      <w:r>
        <w:rPr>
          <w:sz w:val="32"/>
          <w:szCs w:val="32"/>
        </w:rPr>
        <w:t xml:space="preserve">  удосконалення знань про електричний струм та вмінь експериментально визначати його параметри, складати електричні кола та обробляти отримані величини;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</w:rPr>
        <w:t xml:space="preserve">формування експериментальних умінь користуватися відповідними вимірювальними приладами; розвивати в учнів експериментальні вміння та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</w:rPr>
        <w:t>готовність та прагнення проводити експеримент, дати можливість учням сприймати навчальний матеріал на вищому рівні пізнавальної активності; виховувати в учнів наполегливість у навчанні, виховувати почуття колективізму у роботі відповідальності та бережливого ставлення до приладі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у:</w:t>
      </w:r>
      <w:r>
        <w:rPr>
          <w:sz w:val="32"/>
          <w:szCs w:val="32"/>
        </w:rPr>
        <w:t xml:space="preserve"> удосконалення знань та формування експериментальних умі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етоди: </w:t>
      </w:r>
      <w:r>
        <w:rPr>
          <w:sz w:val="32"/>
          <w:szCs w:val="32"/>
        </w:rPr>
        <w:t>фронтальне опитування у формі бліц-турніру, робота у групах, самостійна робо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монстрації:</w:t>
      </w:r>
      <w:r>
        <w:rPr>
          <w:sz w:val="32"/>
          <w:szCs w:val="32"/>
        </w:rPr>
        <w:t xml:space="preserve"> чорний ящик, електричні ко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ладнання:</w:t>
      </w:r>
      <w:r>
        <w:rPr>
          <w:sz w:val="32"/>
          <w:szCs w:val="32"/>
        </w:rPr>
        <w:t xml:space="preserve"> джерела струму, «чорний ящик», реостати, магазини опорів, вольтметр, міліамперметр, амперметр, вимикачі, з’єднувальні провідники, підручники, пам’ятки для учнів, роздатковий навчальний матері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Х  І Д   У Р О К У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І.Повторення.</w:t>
      </w:r>
      <w:r>
        <w:rPr>
          <w:sz w:val="32"/>
          <w:szCs w:val="32"/>
        </w:rPr>
        <w:t xml:space="preserve"> (фронтальне опитування у формі бліц-турніру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Що називається електричним струм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Які ви знаєте джерела струму?</w:t>
      </w:r>
    </w:p>
    <w:p>
      <w:pPr>
        <w:pStyle w:val="Normal"/>
        <w:rPr/>
      </w:pPr>
      <w:r>
        <w:rPr>
          <w:sz w:val="32"/>
          <w:szCs w:val="32"/>
        </w:rPr>
        <w:t>3. Середня швидкість напрямленого руху зарядів у провідниках не більше кількох м/с. Чому ж люстра світиться після її вмикан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Що ви розумієте під виразом « електрорушійна сил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Як зміняться покази вольтметра, якщо послідовно з ним ввімкнути резис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Назвіть різні способи визначення опору прові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Що характеризує опір провідника та від чого він зале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Чому спіраль електричної лампочки нагрівається, а провідники, що проводять струм до неї, у цей час залишаються холодними?</w:t>
      </w:r>
    </w:p>
    <w:p>
      <w:pPr>
        <w:pStyle w:val="Normal"/>
        <w:rPr/>
      </w:pPr>
      <w:r>
        <w:rPr>
          <w:sz w:val="32"/>
          <w:szCs w:val="32"/>
        </w:rPr>
        <w:t>9.Як і чому зміниться кількість теплоти, що виділяється в провідниках, коли послідовне з’єднання цих провідником замінити паралельн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тальний дріт, по якому проходить струм, нагрівається, якщо частину дроту охолоджувати, то решта дроту нагрівається більше. Чому? Адже різниця потенціалів на кінцях дроту залишається ста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Який фізичний зміст понять « Сила струму». « Напруга», «Опір», «Питомий опір», «ЕРС»? Що означає 1А, 15 Ом, ε=4В, ε=12В? Який питомий опір міді і що це означає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Звідки відомо і якими фактами підтверджується, що носіями електричного струму в металах є електр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Чому при вмиканні в квартирі електропраски розжарення освітлювальної лампи спочатку падає, а через деякий час стає майже таким, як і до вмикання електропрас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Чому електричні лампи перегорають, як правило, в момент включен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Чорний ящик» має дві пари клем, до яких приєднана лампа і резистор такий, що його опір і опір лампи за номінальної напруги однакові або мало відрізняються (10-12 Ом). Прилад виконано в коробочці, закріплений на підставці з деревини кришкою донизу. Коробочка запломбована липкою стрічк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5485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Задача формулюється так: знати вольт-амперні характеристики приладу на клемах 1-2 та 3-4, побудувати їх в одних координатних осях ( І;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) та пояснити, до яких клем приєднано лампу, а до яких – резис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в’язання:</w:t>
      </w:r>
    </w:p>
    <w:p>
      <w:pPr>
        <w:pStyle w:val="Normal"/>
        <w:rPr/>
      </w:pPr>
      <w:r>
        <w:rPr>
          <w:sz w:val="32"/>
          <w:szCs w:val="32"/>
        </w:rPr>
        <w:tab/>
        <w:t>Графіки зображені на малюнку. Лампа, під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 xml:space="preserve">єднана до клем 1-2, бо її характеристика нелінійна. Пояснюємо це тим, що температура волоска змінюється приблизно на 1300С, що зумовлює </w:t>
      </w:r>
      <w:r>
        <w:rPr>
          <w:sz w:val="32"/>
          <w:szCs w:val="32"/>
          <w:u w:val="single"/>
        </w:rPr>
        <w:t xml:space="preserve">значний опір. </w:t>
      </w:r>
      <w:r>
        <w:rPr>
          <w:sz w:val="32"/>
          <w:szCs w:val="32"/>
        </w:rPr>
        <w:t>Температура резистора 3-4 практично 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032760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І. Самостійна дослідницька робота у групах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і для розв’язання у гру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д тим, як учні почнуть працювати у групах, необхідно нагадати їм правила роботи у групах. Для цього використовую спеціальні пам’ятки, які пропоную кожній груп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авила роботи у групах подаються у додат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изначити опір резистора, маючи вольтметр. Внутрішній опір батарейки малий порівняно з опором вольт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ладнання: резистор невідомого опору, резистор опором 1-3 кОм, батарейка, вольтметр, вимикач, пров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казівка: кола складаємо за наведеними сх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116320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имірюємо ЕРС джерела струму Е, приєднавши вольтметр до його затискачів. Потім складаємо електричне коло за схемою(а).</w:t>
      </w:r>
    </w:p>
    <w:p>
      <w:pPr>
        <w:pStyle w:val="Normal"/>
        <w:rPr/>
      </w:pPr>
      <w:r>
        <w:rPr>
          <w:sz w:val="32"/>
          <w:szCs w:val="32"/>
        </w:rPr>
        <w:t xml:space="preserve">2.За законом Ома для нового кола, д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v</w:t>
      </w:r>
      <w:r>
        <w:rPr>
          <w:sz w:val="32"/>
          <w:szCs w:val="32"/>
        </w:rPr>
        <w:t xml:space="preserve"> - опір вольтметра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- відомий опір.</w:t>
      </w:r>
    </w:p>
    <w:p>
      <w:pPr>
        <w:pStyle w:val="Normal"/>
        <w:rPr/>
      </w:pPr>
      <w:r>
        <w:rPr>
          <w:sz w:val="32"/>
          <w:szCs w:val="32"/>
        </w:rPr>
        <w:t xml:space="preserve">3.Складаємо коло на малюнку (б), за законом Ома, д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покази вольтметру у випадку (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ДАЧА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изначити невідомий опір резистора, маючи ампер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ладнання: батарейки з невідомим внутрішнім опором та ЕРС, амперметр, вимикач, з’єднувальні проводи, магазин опорів, невідомий опір (реоста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>Вказівка: кола складаємо за наведеними схем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3610" cy="250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кладаємо кола з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веденими схемами. Амперметри показують відповідно струм І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І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І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законом Ома для нового кола складаємо систему рівня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3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изначити невідомий опір резистора, маючи ампер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бладнання: батарейки з невідомим внутрішнім опором та ЕРС, амперметр, вимикач, з’єднувальні проводи, магазин опорів, невідомий опір (реоста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азівка: кола складаємо за наведеними сх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863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Складаємо кола за наведеними схемами. Амперметри показують відповідно струм І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І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І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.За законом Ома для нового кола складаємо систему рівня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изначити опір резистора, маючи вольтметр. Внутрішній опір батарейки малий порівняно з опором вольт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ладнання: резистор невідомого опору, резистор відомого опору, батарейка, вольтметр, вимикач, провод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казівка: кола складаємо за наведеними сх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955" cy="180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1.Вимірюємо ЕРС джерела струму ε, приєднавши вольтметр до його затискачів. Потім складаємо електричне коло за схемою(а).</w:t>
      </w:r>
    </w:p>
    <w:p>
      <w:pPr>
        <w:pStyle w:val="Normal"/>
        <w:rPr/>
      </w:pPr>
      <w:r>
        <w:rPr>
          <w:sz w:val="32"/>
          <w:szCs w:val="32"/>
        </w:rPr>
        <w:t xml:space="preserve">2.За законом Ома для нового кола, де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v</w:t>
      </w:r>
      <w:r>
        <w:rPr>
          <w:sz w:val="32"/>
          <w:szCs w:val="32"/>
        </w:rPr>
        <w:t xml:space="preserve"> - опір вольтметра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- відомий опір.</w:t>
      </w:r>
    </w:p>
    <w:p>
      <w:pPr>
        <w:pStyle w:val="Normal"/>
        <w:rPr/>
      </w:pPr>
      <w:r>
        <w:rPr>
          <w:sz w:val="32"/>
          <w:szCs w:val="32"/>
        </w:rPr>
        <w:t xml:space="preserve">3.Складаємо коло на малюнку (б), за законом Ома, де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покази вольтметру у випадку (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</w:rPr>
        <w:t>І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>Підбиття підсум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ьогодні ми ще раз впевнились у тому, що матеріали, які ми з вами вивчаємо, необхідні для розв’язання практичних завд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 результатами уроку, як ви вважаєте, чи достатньо засвоєний матеріал, чи деякі теми треба повтори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ісля проведеного уроку ми з вами навчилися застосовувати на практиці надбані знання, але формули постійного струму ще треба повторит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. Домашнє завдання: </w:t>
      </w:r>
      <w:r>
        <w:rPr>
          <w:sz w:val="32"/>
          <w:szCs w:val="32"/>
        </w:rPr>
        <w:t>вивчити параграф з теми « Електричний струм у металах», розв’язати задачу, записану у зошиті</w:t>
      </w:r>
    </w:p>
    <w:sectPr>
      <w:footerReference w:type="default" r:id="rId9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7:00Z</dcterms:created>
  <dc:creator>MAN</dc:creator>
  <dc:description/>
  <cp:keywords/>
  <dc:language>en-US</dc:language>
  <cp:lastModifiedBy>Admin</cp:lastModifiedBy>
  <cp:lastPrinted>2009-02-07T15:04:00Z</cp:lastPrinted>
  <dcterms:modified xsi:type="dcterms:W3CDTF">2013-09-08T06:19:00Z</dcterms:modified>
  <cp:revision>277</cp:revision>
  <dc:subject/>
  <dc:title>Знання, не породжене дослідо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3000000000001024140</vt:lpwstr>
  </property>
</Properties>
</file>