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sz w:val="28"/>
          <w:szCs w:val="28"/>
          <w:lang w:val="uk-UA"/>
        </w:rPr>
      </w:pPr>
      <w:r>
        <w:rPr>
          <w:rFonts w:eastAsia="Batang;바탕" w:cs="Arial" w:ascii="Arial" w:hAnsi="Arial"/>
          <w:sz w:val="28"/>
          <w:szCs w:val="28"/>
          <w:lang w:val="uk-UA"/>
        </w:rPr>
        <w:t>Розробка уроку з фізики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</w:t>
      </w:r>
      <w:r>
        <w:rPr>
          <w:sz w:val="32"/>
          <w:szCs w:val="32"/>
          <w:u w:val="single"/>
          <w:lang w:val="uk-UA"/>
        </w:rPr>
        <w:t>:</w:t>
      </w:r>
      <w:r>
        <w:rPr>
          <w:i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sz w:val="32"/>
          <w:szCs w:val="32"/>
          <w:lang w:val="uk-UA"/>
        </w:rPr>
        <w:t xml:space="preserve"> </w:t>
      </w:r>
      <w:r>
        <w:rPr>
          <w:rFonts w:cs="Arial" w:ascii="Arial Black" w:hAnsi="Arial Black"/>
          <w:b/>
          <w:sz w:val="28"/>
          <w:szCs w:val="28"/>
          <w:lang w:val="uk-UA"/>
        </w:rPr>
        <w:t>РОЗРАХУНОК ЕКОНОМІЇ ПАЛИВНИХ РЕСУРС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Мы давно освоили планету,</w:t>
      </w:r>
    </w:p>
    <w:p>
      <w:pPr>
        <w:pStyle w:val="Normal"/>
        <w:jc w:val="right"/>
        <w:rPr>
          <w:i/>
          <w:i/>
        </w:rPr>
      </w:pPr>
      <w:r>
        <w:rPr>
          <w:i/>
        </w:rPr>
        <w:t>Широко шагает новый век.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земле уж белых пятен нету,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</w:rPr>
        <w:t>Чорные сотрешь ли, человек?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Навчальна.</w:t>
      </w:r>
      <w:r>
        <w:rPr>
          <w:sz w:val="28"/>
          <w:szCs w:val="28"/>
          <w:lang w:val="uk-UA"/>
        </w:rPr>
        <w:t xml:space="preserve"> Познайомити учнів з шляхами і методами збереження та економії природних ресур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о розглянувши негативні сторони  такого  фізичного явища, як горіння палива, що несе за собою забруднення навколишнього середовища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Розвиваюча</w:t>
      </w:r>
      <w:r>
        <w:rPr>
          <w:sz w:val="28"/>
          <w:szCs w:val="28"/>
          <w:lang w:val="uk-UA"/>
        </w:rPr>
        <w:t>. Дати можливість учням на основі екологічних проблем сприймати навчальний матеріал на вищому рівні пізнавальної активності. Розвивати вміння самостійно в логічній послідовності робити висновки Застосовувати на практиці раніше здобуті знання з географії, хімії, математики, фізи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Виховна.</w:t>
      </w:r>
      <w:r>
        <w:rPr>
          <w:sz w:val="28"/>
          <w:szCs w:val="28"/>
          <w:lang w:val="uk-UA"/>
        </w:rPr>
        <w:t xml:space="preserve"> Формувати  ідею  про  можливість збереження природних ресурсів. Сприяти виробленню вміння правильно поводити себе у побу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увати любов до рідного кра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   Урок засвоєння нових зн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 </w:t>
      </w:r>
      <w:r>
        <w:rPr>
          <w:sz w:val="28"/>
          <w:szCs w:val="28"/>
          <w:lang w:val="uk-UA"/>
        </w:rPr>
        <w:t>Плакати  „Показники домашнього тепла”, „Економно і раціонально використовуйте газ!”,  на кожну парту таблиця  „Питома теплота згоряння палива”,  умовний  „смайлик” ,  калькулято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проведення у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Мотивація навчальної діяльності, актуалізація опорних зн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Організація у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Активізація навчальної діяльності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овідомлення теми і мети у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Засвоєння учнями нового матеріа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 з використанням раніше здобутих зна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к вчителя про наслідки забруднення атмосфери Землі та методи їх усун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Практичне засвоєння нового матеріалу учнями.  Розв'язання задач економічного змісту на основі фактичного матеріа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унаочнення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відомлення необхідності економити газ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е формування учнями правил збереження природного газ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Підсумок уроку. Слово вчител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цінки за ур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Домашнє зав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Мотивація навчальної діяльності, актуалізація опорних зн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аційний момен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ктивізація навчальної діяльності уч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передніх уроках ми з вами ознайомились з процесом горіння палива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питання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Що таке горіння?  (</w:t>
      </w:r>
      <w:r>
        <w:rPr>
          <w:i/>
          <w:sz w:val="28"/>
          <w:szCs w:val="28"/>
          <w:lang w:val="uk-UA"/>
        </w:rPr>
        <w:t>Це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ип хімічної реакції окислення, як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упроводжується інтенсивним виділенням теплової енергії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З якою ціллю?  Для яких потреб? (</w:t>
      </w:r>
      <w:r>
        <w:rPr>
          <w:i/>
          <w:sz w:val="28"/>
          <w:szCs w:val="28"/>
          <w:lang w:val="uk-UA"/>
        </w:rPr>
        <w:t>для приготування їжі, н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робництві, обігрівання  житла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овідомлення  теми  і  мети  у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ьогодні  метою нашого уроку є:   докладніше з’ясувати механізм горіння палива, дати економічну та екологічну оцінку широкого  використання  людством природних палив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тже, давайте запишемо тему уроку: „Розрахунок економії паливних ресурсів.”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(Записую тему на дошці, учні в зошити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ІІ. Засвоєння учнями нового навчального матеріал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сіда вчителя з використанням раніше здобутих знань.  </w:t>
      </w:r>
    </w:p>
    <w:p>
      <w:pPr>
        <w:pStyle w:val="Normal"/>
        <w:ind w:left="7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ий ефект  процесу горіння пояснюється  виділенням енергії під час утворення нової молекули. В результаті взаємодії природного газу,  що на  90 % складається з метану ,  з молекулами кисню, утворюються  молекули оксиду карбону і води, а також виділяється певна кількість енергії.</w:t>
      </w:r>
    </w:p>
    <w:p>
      <w:pPr>
        <w:pStyle w:val="Normal"/>
        <w:ind w:left="795" w:hanging="0"/>
        <w:jc w:val="center"/>
        <w:rPr/>
      </w:pPr>
      <w:r>
        <w:rPr>
          <w:sz w:val="28"/>
          <w:szCs w:val="28"/>
          <w:lang w:val="uk-UA"/>
        </w:rPr>
        <w:t>С 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+  2 О 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+ 2 Н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+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приклад,   для повного згоряння  1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природного газу, необхідно 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  <w:lang w:val="uk-UA"/>
        </w:rPr>
        <w:t>2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 кисню, або 10 м 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повітря.  Крім оксидів карбону, до складу продуктів згоряння входять сполуки сульфуру, нітрогену та інших хімічних елементі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давайте пригадаємо з уроків географії, що таке атмосфера?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(Це повітряна оболонка землі)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апляючи в атмосферу, хімічні  елементи змінюють її склад і негативно впливають на природні процеси. Різні види забруднення атмосфери, зумовлені саме енергетичними процесами  до яких входять добування, переробка і використання палива 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итання до класу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 екологічні проблеми виникають в наш  час в зв’язку з даними явищами? Можливо ви про них чули, чи зустрічалися у повсякденному житті?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іти самостійно роблять висновки)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ислотні дощі;</w:t>
      </w:r>
      <w:r>
        <w:rPr>
          <w:i/>
          <w:sz w:val="28"/>
          <w:szCs w:val="28"/>
          <w:lang w:val="uk-UA"/>
        </w:rPr>
        <w:t xml:space="preserve"> (причиною підвищення кислотності атмосферних опадів  є  спалювання вугілля. Кислота в дощах виникає внаслідок розчинення оксидів Сульфуру і Нітрогену, які потрапляють в атмосферу через труби автомобілів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б)потепління на Землі</w:t>
      </w:r>
      <w:r>
        <w:rPr>
          <w:i/>
          <w:sz w:val="28"/>
          <w:szCs w:val="28"/>
          <w:lang w:val="uk-UA"/>
        </w:rPr>
        <w:t>; (пояснюється поглинанням енергії Сонця, що відбувається за рахунок підсилення запиленості атмосфери оксидом карбону.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рацюємо  з навчальним матеріалом   у  підручнику: </w:t>
      </w:r>
      <w:r>
        <w:rPr>
          <w:i/>
          <w:sz w:val="28"/>
          <w:szCs w:val="28"/>
          <w:lang w:val="uk-UA"/>
        </w:rPr>
        <w:t>таблиця № 4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итома теплота згоряння палива ”  стор. 37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итання до класу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 відомих органічних палив найбільш широко  використовуються?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кам’яне вугілля, природний газ, нафтопродукти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енергетичний ефект від їх спалювання буде різн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ється питомою теплотою згоряння палива?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це фізична величина, яка показує  кількість теплоти, що утворюється під час повного згоряння 1 кг речовини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дорівнює питома теплота згоряння вугілля?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(30*10</w:t>
      </w:r>
      <w:r>
        <w:rPr>
          <w:i/>
          <w:sz w:val="28"/>
          <w:szCs w:val="28"/>
          <w:vertAlign w:val="superscript"/>
          <w:lang w:val="uk-UA"/>
        </w:rPr>
        <w:t>6</w:t>
      </w:r>
      <w:r>
        <w:rPr>
          <w:i/>
          <w:sz w:val="28"/>
          <w:szCs w:val="28"/>
          <w:lang w:val="uk-UA"/>
        </w:rPr>
        <w:t xml:space="preserve">  Дж/кг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це означає?</w:t>
      </w:r>
    </w:p>
    <w:p>
      <w:pPr>
        <w:pStyle w:val="Normal"/>
        <w:ind w:right="-180" w:hanging="0"/>
        <w:jc w:val="both"/>
        <w:rPr/>
      </w:pPr>
      <w:r>
        <w:rPr>
          <w:i/>
          <w:sz w:val="28"/>
          <w:szCs w:val="28"/>
          <w:lang w:val="uk-UA"/>
        </w:rPr>
        <w:t>(При повному згорянні 1 кг кам”яного вугілля утворюється    30*10</w:t>
      </w:r>
      <w:r>
        <w:rPr>
          <w:i/>
          <w:sz w:val="28"/>
          <w:szCs w:val="28"/>
          <w:vertAlign w:val="superscript"/>
          <w:lang w:val="uk-UA"/>
        </w:rPr>
        <w:t>6</w:t>
      </w:r>
      <w:r>
        <w:rPr>
          <w:i/>
          <w:sz w:val="28"/>
          <w:szCs w:val="28"/>
          <w:lang w:val="uk-UA"/>
        </w:rPr>
        <w:t xml:space="preserve">  Дж енергії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питома теплота згоряння природного газу?</w:t>
      </w:r>
    </w:p>
    <w:p>
      <w:pPr>
        <w:pStyle w:val="Normal"/>
        <w:ind w:left="1440" w:hanging="0"/>
        <w:jc w:val="both"/>
        <w:rPr/>
      </w:pPr>
      <w:r>
        <w:rPr>
          <w:i/>
          <w:sz w:val="28"/>
          <w:szCs w:val="28"/>
          <w:lang w:val="uk-UA"/>
        </w:rPr>
        <w:t xml:space="preserve">( 44*10 </w:t>
      </w:r>
      <w:r>
        <w:rPr>
          <w:i/>
          <w:sz w:val="28"/>
          <w:szCs w:val="28"/>
          <w:vertAlign w:val="superscript"/>
          <w:lang w:val="uk-UA"/>
        </w:rPr>
        <w:t>6</w:t>
      </w:r>
      <w:r>
        <w:rPr>
          <w:i/>
          <w:sz w:val="28"/>
          <w:szCs w:val="28"/>
          <w:lang w:val="uk-UA"/>
        </w:rPr>
        <w:t xml:space="preserve"> Дж/кг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ючись наведеними прикладами,  визначіть  який вид палива має найбільшу теплотворну здатність?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(природний газ)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ерелічені види палива також не рівнозначні в екологічному відношенні. Найбільша кількість забруднюючих речовин виділяється під час згоряння вугілля, нафтопродуктів. Якщо рівень забруднення атмосферного повітря при використанні вугілля приймемо за 100%, то спалювання мазутів дає приблизно 60%, а використання природного газу знижує цю величину до 20%. Занесемо ці дані в таблицю № 1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іти записують дані за вчителем з дошки)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/>
      </w:pPr>
      <w:r>
        <w:rPr/>
        <w:t>Таблиця № 1</w:t>
      </w:r>
    </w:p>
    <w:tbl>
      <w:tblPr>
        <w:tblW w:w="61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523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али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забруднення атмосфери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угіл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азу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иродний га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0%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читель дає можливість дітям самостійно зробити висновок за допомогою питанн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ид палива доцільно використовувати в тепловій енергетиці і опалювальних системах?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(природний газ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ідсумок вчителя про наслідки забруднення атмосфери Землі та методи їх усуненн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У наш час у Краснокутському районі природний газ отримують понад 20 сіл, приблизно 11 тисяч абонентів газоспоживання. В Україні природний газ є основним видом палива, і недаремно за оцінками спеціалістів зарубіжних країн, повітряний басейн нашої країни є одним з найчистіших. Необхідний контроль за станом повітря і очищення його від шкідливих  речовин. Зменшення викидів шкідливих домішок в атмосферу можна досягти шляхом раціонального спалювання палива. Якщо в топку котла подавати мінімальну кількість кисню, необхідного для горіння, і одночасно повертати частину диму, то кількість оксиду нітрогену, який викидається в атмосферу, значно зменшується.  Ця  ідея реалізована в новій конструкції  газомазутних котлів, Постачання нового обладнання на ТЕС  зменшує викиди в атмосферу  оксидів нітрогену і частинок саж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своєння учнями нового матеріалу (блочне). Розв'язання  задач економічного змісту на основі фактичного матеріал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еред розв’язанням задач, вчитель повідомляє, що за успішністю виконання завдань буде слідкувати умовний „смайлик”)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2pt;margin-top:7.8pt;width:44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завдання розв'язані правильно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  <w:lang w:val="uk-UA"/>
        </w:rPr>
        <w:t>смайлик” має задоволений вигляд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571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1.45pt;width:44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завдання розв'язані не правильно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смайлик ” має  не задоволений вигляд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! А чи відомо вам, що таке „смайлик”?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майлик – це група знаків , які використовуються в Інтернеті для передавання певної інформації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>(Задачу розбиваю на логічні частини і допомагаю дітям практично засвоювати матеріал)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u w:val="single"/>
          <w:lang w:val="uk-UA"/>
        </w:rPr>
        <w:t>Завдання для класу</w:t>
      </w:r>
      <w:r>
        <w:rPr>
          <w:sz w:val="28"/>
          <w:szCs w:val="28"/>
          <w:lang w:val="uk-UA"/>
        </w:rPr>
        <w:t>.    Розв'яжемо задачу, яка допоможе знайти інші способи збереження палива в побуті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(блок  №1)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ка кількість теплоти необхідна для нагрівання однієї склянки води (200 г) до кипіння повного чайника (3 л) ?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Блок № 2)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газу потрібно затратити для цього в першому і другому випадку?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(На дошці учень записує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о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200</w:t>
      </w:r>
      <w:r>
        <w:rPr>
          <w:sz w:val="28"/>
          <w:szCs w:val="28"/>
          <w:lang w:val="uk-UA"/>
        </w:rPr>
        <w:t>г=0.2кг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3</w:t>
      </w:r>
      <w:r>
        <w:rPr>
          <w:sz w:val="28"/>
          <w:szCs w:val="28"/>
          <w:lang w:val="uk-UA"/>
        </w:rPr>
        <w:t>л =0.003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?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= 20 С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>= 100 С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l-GR"/>
        </w:rPr>
        <w:t>ρ</w:t>
      </w:r>
      <w:r>
        <w:rPr>
          <w:sz w:val="28"/>
          <w:szCs w:val="28"/>
          <w:lang w:val="uk-UA"/>
        </w:rPr>
        <w:t>= 100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= 4200 Дж/кг*К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>=44*10  Дж/кг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  <w:lang w:val="uk-UA"/>
        </w:rPr>
        <w:t xml:space="preserve">(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200</w:t>
      </w:r>
      <w:r>
        <w:rPr>
          <w:sz w:val="28"/>
          <w:szCs w:val="28"/>
          <w:lang w:val="uk-UA"/>
        </w:rPr>
        <w:t>Дж/кг*К *0.2кг*(100 С – 20 С)=67200 Дж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l-GR"/>
        </w:rPr>
        <w:t>ρ</w:t>
      </w:r>
      <w:r>
        <w:rPr>
          <w:sz w:val="28"/>
          <w:szCs w:val="28"/>
          <w:lang w:val="uk-UA"/>
        </w:rPr>
        <w:t xml:space="preserve"> * </w:t>
      </w:r>
      <w:r>
        <w:rPr>
          <w:sz w:val="28"/>
          <w:szCs w:val="28"/>
          <w:lang w:val="en-US"/>
        </w:rPr>
        <w:t>V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uk-UA"/>
        </w:rPr>
        <w:t>=1000кг/м * 0.003м = 3кг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>= 4200 Дж/кг*К *3кг *(100С – 20 С)=1008000Дж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0805</wp:posOffset>
                </wp:positionV>
                <wp:extent cx="114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5pt" to="116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q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=67200Дж / 44*10 Дж/кг = 0.0015 кг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=1008000Дж / 44*10 Дж/кг = 0.0229 кг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=67200Дж;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1008000Дж;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=0.0015кг;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=0.0229к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lang w:val="uk-UA"/>
        </w:rPr>
        <w:t>Висновок вчител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налізуючи знайдені відповіді, звертаю вашу увагу на те, що не  завжди кожен із нас економно витрачає паливо. Якщо збираючись до школи, ми нагріваємо повний чайник, а використовуємо лише його  частину, то деяка кількість палива витрачається мар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авайте практично доведемо це твердженн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Блок № 3)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ахуємо марні витрати природного газу за знайденими результатами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дошці учень записує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uk-UA"/>
        </w:rPr>
        <w:t>0.0229кг – 0.0015кг = 0.0214кг.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lang w:val="uk-UA"/>
        </w:rPr>
        <w:t xml:space="preserve">Логічна вправа. </w:t>
      </w:r>
      <w:r>
        <w:rPr>
          <w:sz w:val="28"/>
          <w:szCs w:val="28"/>
          <w:lang w:val="uk-UA"/>
        </w:rPr>
        <w:t>Якщо маємо такі витрати , то яка б могла бути економія?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(готуючи мінімальну кількість окропу, ми тим самим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економимо 0.0214 кг природного газу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Блок №4)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ючи густину природного газу (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uk-UA"/>
        </w:rPr>
        <w:t>)  і вартість споживання природного газу (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= 0.70 грн за лічильником) , визначити економію палива в грошових одиницях (гривнях) для однієї людини та для населення України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На дошці учень записує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о: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l-GR"/>
        </w:rPr>
        <w:t>ρ</w:t>
      </w:r>
      <w:r>
        <w:rPr>
          <w:sz w:val="28"/>
          <w:szCs w:val="28"/>
          <w:lang w:val="uk-UA"/>
        </w:rPr>
        <w:t>= 0.8 кг/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вартість 1м 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= 0.70грн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>економ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uk-UA"/>
        </w:rPr>
        <w:t xml:space="preserve"> - ?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економія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>- ?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.Укр. – 47700000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el-GR"/>
        </w:rPr>
        <w:t>ρ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l-GR"/>
        </w:rPr>
        <w:t>ρ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=0.0214кг / 0.8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= 0.-268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Економія  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об’єм * вартість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Економія  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0.0268м * 0.70грн = 0.01876грн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Економія  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економія * нас.Укр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Економія 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= 0.01876*47700000=894852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з унаочнення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більшого усвідомлення економії природного газу давайте розглянемо плакат на дошці „Показники домашнього тепла”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3575</wp:posOffset>
            </wp:positionH>
            <wp:positionV relativeFrom="paragraph">
              <wp:posOffset>-352425</wp:posOffset>
            </wp:positionV>
            <wp:extent cx="3283585" cy="2190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190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381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8pt" to="332.95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pt" to="242.95pt,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685800" cy="114300"/>
                <wp:effectExtent l="1270" t="2540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8pt" to="377.95pt,1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8pt" to="215.95pt,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7pt" to="252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трати тепла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овітряний обмін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через зовнішні стіни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через вікна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через дах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через підло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иродний газ – це цінне паливо і сировина для хімічної промисловості. З одного метра кубічного газу можн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кти 20 буханок хліб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отувати сніданок , обід і вечерю для сім’ї з 4 осіб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лювати квартиру середньої площі протягом 6 годин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ріти 100л води від 0 до 100 С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u w:val="single"/>
          <w:lang w:val="uk-UA"/>
        </w:rPr>
        <w:t>Висновок:</w:t>
      </w:r>
      <w:r>
        <w:rPr>
          <w:sz w:val="28"/>
          <w:szCs w:val="28"/>
          <w:lang w:val="uk-UA"/>
        </w:rPr>
        <w:t xml:space="preserve"> Кожна людина, яка використовує цей дарунок природи з метою збереження для майбутнього покоління повинна (учні читають плакат на дошці) 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НО І РАЦІОНАЛЬНО ВИКОРИСТОВУВАТИ ГАЗ!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lang w:val="uk-UA"/>
        </w:rPr>
        <w:t>Запитання до класу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 це значить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амостійне формування ученнями правил збереження природного газу за допомогою пелюсток , що містяться на „дереві пізнання”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066925" cy="12325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иваючи пелюстки учні на зворотному боці читають правила  збереження природного газу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еплювати вікна і двері в осінньо-зимовий період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вати необхідний температурний режим (+18) в жилих будинках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газ тільки приладами, які встановлено відповідно до проекту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нагрівати і не кип’ятити воду в кількості більш , ніж необхідно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ивати щільно дверцята працюючої газової плитк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користовувати газові плити для опалення приміщень, бо це може призвести до отруєння газом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риготування страви  виключати газову плитку. Вчасно очищати стіл газової плити, конфорки і посуд від забрудненн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гти тепло в квартирах! Не включати без потреби опалювальні прилад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но пам’ятати! Економне використання газу підвищує надійність газопостачання і економить ваші грош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>Підсумок у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рог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ти! Через декілька років ви закінчите школу, і перед вами постане питання: ким бут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Я сподіваюсь, що сьогоднішній урок стане для вас першим кроком у пізнанні такої прекрасної професії  як еколог. Без екологічних знань не можливе майбутнє планети Земля. Лише разом ми можемо врятувати довкілля, кожен із нас, і всі разом ми зможемо підтримувати чистоту нашої природи – Матінк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и за роботу на уроці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омашнє  завдання</w:t>
      </w:r>
      <w:r>
        <w:rPr>
          <w:sz w:val="28"/>
          <w:szCs w:val="28"/>
          <w:lang w:val="uk-UA"/>
        </w:rPr>
        <w:t xml:space="preserve"> : Повторити  п . 16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: З'ясувати, яку кількість природного газу ви використовуєте за добу. Скільки це складає в грошових одиницях (гривнях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8:00Z</dcterms:created>
  <dc:creator>Admin</dc:creator>
  <dc:description/>
  <dc:language>en-US</dc:language>
  <cp:lastModifiedBy>Admin</cp:lastModifiedBy>
  <dcterms:modified xsi:type="dcterms:W3CDTF">2006-12-31T22:13:00Z</dcterms:modified>
  <cp:revision>1</cp:revision>
  <dc:subject/>
  <dc:title>Розробка уроку з фізики</dc:title>
</cp:coreProperties>
</file>