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lang w:val="uk-UA"/>
        </w:rPr>
        <w:t xml:space="preserve">                                          </w:t>
      </w:r>
      <w:r>
        <w:rPr>
          <w:rFonts w:cs="Times New Roman" w:ascii="Times New Roman" w:hAnsi="Times New Roman"/>
          <w:b/>
          <w:sz w:val="32"/>
          <w:szCs w:val="32"/>
        </w:rPr>
        <w:t xml:space="preserve">      </w:t>
      </w: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Автор: Шкель Н.Л., учитель фізики, </w:t>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Білозерська ЗОШ І-ІІІ ступенів №18</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Добропільська міська рад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Донецька область</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Фізика,11 клас</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Тема уроку:  Вплив електромагнітних  випромінювань   на</w:t>
      </w:r>
    </w:p>
    <w:p>
      <w:pPr>
        <w:pStyle w:val="Normal"/>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живі  організми</w:t>
      </w:r>
      <w:r>
        <w:rPr>
          <w:rFonts w:cs="Times New Roman" w:ascii="Times New Roman" w:hAnsi="Times New Roman"/>
          <w:b/>
          <w:sz w:val="28"/>
          <w:szCs w:val="28"/>
          <w:lang w:val="uk-UA"/>
        </w:rPr>
        <w:t>.</w:t>
      </w:r>
    </w:p>
    <w:p>
      <w:pPr>
        <w:pStyle w:val="Normal"/>
        <w:spacing w:lineRule="auto" w:line="360"/>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w:t>
      </w:r>
    </w:p>
    <w:p>
      <w:pPr>
        <w:pStyle w:val="Style15"/>
        <w:numPr>
          <w:ilvl w:val="0"/>
          <w:numId w:val="1"/>
        </w:numPr>
        <w:spacing w:lineRule="auto" w:line="360"/>
        <w:rPr/>
      </w:pPr>
      <w:r>
        <w:rPr>
          <w:rFonts w:cs="Times New Roman" w:ascii="Times New Roman" w:hAnsi="Times New Roman"/>
          <w:sz w:val="28"/>
          <w:szCs w:val="28"/>
          <w:lang w:val="uk-UA"/>
        </w:rPr>
        <w:t>Систематизувати знання з теми «Електромагнітні випромінювання».</w:t>
      </w:r>
    </w:p>
    <w:p>
      <w:pPr>
        <w:pStyle w:val="Style15"/>
        <w:numPr>
          <w:ilvl w:val="0"/>
          <w:numId w:val="1"/>
        </w:numPr>
        <w:spacing w:lineRule="auto" w:line="360"/>
        <w:rPr/>
      </w:pPr>
      <w:r>
        <w:rPr>
          <w:rFonts w:cs="Times New Roman" w:ascii="Times New Roman" w:hAnsi="Times New Roman"/>
          <w:sz w:val="28"/>
          <w:szCs w:val="28"/>
          <w:lang w:val="uk-UA"/>
        </w:rPr>
        <w:t>Показати практичне застосування електромагнітних випромінювань.</w:t>
      </w:r>
    </w:p>
    <w:p>
      <w:pPr>
        <w:pStyle w:val="Style15"/>
        <w:numPr>
          <w:ilvl w:val="0"/>
          <w:numId w:val="1"/>
        </w:numPr>
        <w:spacing w:lineRule="auto" w:line="360"/>
        <w:rPr/>
      </w:pPr>
      <w:r>
        <w:rPr>
          <w:rFonts w:cs="Times New Roman" w:ascii="Times New Roman" w:hAnsi="Times New Roman"/>
          <w:sz w:val="28"/>
          <w:szCs w:val="28"/>
          <w:lang w:val="uk-UA"/>
        </w:rPr>
        <w:t>Виявити  їх негативний  влив на живі організми.</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ктивізувати пізнавальну активність учнів, розвивати творчі здібності, нахили учнів.</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рмувати  правила використання побутових приладів.</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имулювати підвищення інтересу до навчання.</w:t>
      </w:r>
    </w:p>
    <w:p>
      <w:pPr>
        <w:pStyle w:val="Style15"/>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життєві  компетенції. </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ховувати навички колективної роботи, сприяти формуванню</w:t>
      </w:r>
    </w:p>
    <w:p>
      <w:pPr>
        <w:pStyle w:val="Normal"/>
        <w:spacing w:lineRule="auto" w:line="360" w:before="0" w:after="0"/>
        <w:ind w:left="-567" w:hanging="0"/>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тоглядної ідеї пізнаваності явищ і властивостей навколишнього</w:t>
      </w:r>
    </w:p>
    <w:p>
      <w:pPr>
        <w:pStyle w:val="Normal"/>
        <w:spacing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ту. </w:t>
      </w:r>
    </w:p>
    <w:p>
      <w:pPr>
        <w:pStyle w:val="Style15"/>
        <w:spacing w:lineRule="auto" w:line="360"/>
        <w:ind w:left="7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7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урок узагальнення та систематизації знань учнів</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орма уроку</w:t>
      </w:r>
      <w:r>
        <w:rPr>
          <w:rFonts w:cs="Times New Roman" w:ascii="Times New Roman" w:hAnsi="Times New Roman"/>
          <w:sz w:val="28"/>
          <w:szCs w:val="28"/>
          <w:lang w:val="uk-UA"/>
        </w:rPr>
        <w:t>:  урок   конференція</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на столах( експерт – науковець,експерт – лікар, </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сперт - біолог,  СМИ, сигнальні картки.)</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0" w:hanging="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ід уроку.</w:t>
      </w:r>
    </w:p>
    <w:p>
      <w:pPr>
        <w:pStyle w:val="Style15"/>
        <w:spacing w:lineRule="auto" w:line="360"/>
        <w:ind w:left="0" w:hanging="0"/>
        <w:rPr/>
      </w:pPr>
      <w:r>
        <w:rPr>
          <w:rFonts w:cs="Times New Roman" w:ascii="Times New Roman" w:hAnsi="Times New Roman"/>
          <w:b/>
          <w:i/>
          <w:sz w:val="28"/>
          <w:szCs w:val="28"/>
          <w:lang w:val="uk-UA"/>
        </w:rPr>
        <w:t>І.Організаційний  момент</w:t>
      </w:r>
      <w:r>
        <w:rPr>
          <w:rFonts w:cs="Times New Roman" w:ascii="Times New Roman" w:hAnsi="Times New Roman"/>
          <w:sz w:val="28"/>
          <w:szCs w:val="28"/>
          <w:lang w:val="uk-UA"/>
        </w:rPr>
        <w:t xml:space="preserve"> – (1-2 хвилини)</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итель перевіряє  готовність класу до уроку, обладнання, відсутніх.</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ІІ. Мотивація пізнавальної діяльності.( 2-3 хвилини)</w:t>
      </w:r>
    </w:p>
    <w:p>
      <w:pPr>
        <w:pStyle w:val="Style15"/>
        <w:spacing w:lineRule="auto" w:line="36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left="0" w:hanging="0"/>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Учитель:</w:t>
      </w:r>
      <w:r>
        <w:rPr>
          <w:rFonts w:cs="Times New Roman" w:ascii="Times New Roman" w:hAnsi="Times New Roman"/>
          <w:sz w:val="28"/>
          <w:szCs w:val="28"/>
          <w:lang w:val="uk-UA"/>
        </w:rPr>
        <w:t xml:space="preserve">        Шановні старшокласники!  Ми з вами вивчаємо  тему «Електромагнітні випромінювання ».  Пізнали, що електромагнітні випромінювання використовуються у науці, виробництві, житті людини. </w:t>
      </w:r>
    </w:p>
    <w:p>
      <w:pPr>
        <w:pStyle w:val="Style15"/>
        <w:spacing w:lineRule="auto" w:line="360"/>
        <w:ind w:left="0" w:hanging="0"/>
        <w:rPr/>
      </w:pPr>
      <w:r>
        <w:rPr>
          <w:rFonts w:cs="Times New Roman" w:ascii="Times New Roman" w:hAnsi="Times New Roman"/>
          <w:sz w:val="28"/>
          <w:szCs w:val="28"/>
          <w:lang w:val="uk-UA"/>
        </w:rPr>
        <w:t xml:space="preserve">Ми живемо у   21 столітті,  коли багато використовується у житті побутової техніці, яка працює  на електромагнітних випромінюваннях. </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годні, у кожному домі є телевізор, холодильник, утюг, мікрохвильова  пічка, комп’ютер тощо. </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ле ми не знаємо, який вплив вони справляють на людину. Якщо  справляють, то якій?  Тому сьогоднішній урок проведемо у вигляді уроку-конференції. До нас прийшли у гості вчені-експерті, які повідомлять про вплив на живі організми електромагнітних випромінювань . </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Також на нашої конференції присутні журналісти відомих видавництв, які мають намір поспілкуватися з експертами у цієї області.</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lang w:val="uk-UA"/>
        </w:rPr>
        <w:t>ІІІ.    Засідання конференції</w:t>
      </w:r>
      <w:r>
        <w:rPr>
          <w:rFonts w:cs="Times New Roman" w:ascii="Times New Roman" w:hAnsi="Times New Roman"/>
          <w:b/>
          <w:i/>
          <w:sz w:val="28"/>
          <w:szCs w:val="28"/>
        </w:rPr>
        <w:t xml:space="preserve"> (</w:t>
      </w:r>
      <w:r>
        <w:rPr>
          <w:rFonts w:cs="Times New Roman" w:ascii="Times New Roman" w:hAnsi="Times New Roman"/>
          <w:b/>
          <w:i/>
          <w:sz w:val="28"/>
          <w:szCs w:val="28"/>
          <w:lang w:val="uk-UA"/>
        </w:rPr>
        <w:t>27</w:t>
      </w:r>
      <w:r>
        <w:rPr>
          <w:rFonts w:cs="Times New Roman" w:ascii="Times New Roman" w:hAnsi="Times New Roman"/>
          <w:b/>
          <w:i/>
          <w:sz w:val="28"/>
          <w:szCs w:val="28"/>
        </w:rPr>
        <w:t xml:space="preserve"> </w:t>
      </w:r>
      <w:r>
        <w:rPr>
          <w:rFonts w:cs="Times New Roman" w:ascii="Times New Roman" w:hAnsi="Times New Roman"/>
          <w:b/>
          <w:i/>
          <w:sz w:val="28"/>
          <w:szCs w:val="28"/>
          <w:lang w:val="uk-UA"/>
        </w:rPr>
        <w:t>хвилин)</w:t>
      </w:r>
    </w:p>
    <w:p>
      <w:pPr>
        <w:pStyle w:val="Style15"/>
        <w:spacing w:lineRule="auto" w:line="360"/>
        <w:ind w:left="0" w:hanging="0"/>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едучи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очнемо роботу нашої конференції. Слово надається кореспонденту газети «Донеччина»</w:t>
      </w:r>
    </w:p>
    <w:p>
      <w:pPr>
        <w:pStyle w:val="Style15"/>
        <w:spacing w:lineRule="auto" w:line="360"/>
        <w:ind w:left="0" w:hanging="0"/>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Кореспондент газети «Донеччина</w:t>
      </w:r>
      <w:r>
        <w:rPr>
          <w:rFonts w:cs="Times New Roman" w:ascii="Times New Roman" w:hAnsi="Times New Roman"/>
          <w:i/>
          <w:sz w:val="28"/>
          <w:szCs w:val="28"/>
          <w:lang w:val="uk-UA"/>
        </w:rPr>
        <w:t>».</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століття – століття нових інформаційних технологій. Зростає рівень використання сотових та мобільних телефонів для здійснення зв’язку між людинами, які працюють за допомогою електромагнітних хвиль. </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ж. Максвелл  в кінці 19 століття  повідомив світ про існування електромагнітних коливань та хвиль, але він не міг припустити, що вони  поможуть людині здійснювати зв’язки між собою так швидко. </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годні, мобільний  та сотовий телефон  є у кожного, без нього наше життя було б набагато гірше. Але  я хочу знати, якій вплив справляє телефон – мобільний чи сотовий – на живі організми і на людину у тому числі?</w:t>
      </w:r>
    </w:p>
    <w:p>
      <w:pPr>
        <w:pStyle w:val="Style15"/>
        <w:spacing w:lineRule="auto" w:line="36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left="0" w:hanging="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Експерт-науковець</w:t>
      </w:r>
      <w:r>
        <w:rPr>
          <w:rFonts w:cs="Times New Roman" w:ascii="Times New Roman" w:hAnsi="Times New Roman"/>
          <w:b/>
          <w:sz w:val="28"/>
          <w:szCs w:val="28"/>
          <w:lang w:val="uk-UA"/>
        </w:rPr>
        <w:t xml:space="preserve">: </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 шкідливими є високочастотні випромінювання сантиметрового діапазону. Випромінювання викликає нагрівання, що може привести до змін і навіть пошкоджень тканин організму. Дія електромагнітних полей на організм проявляється на функціональному розладі  центральної нервової системи. Суб’єктивні відчуття – підвищена перевтома, сонливість або порушення сну. </w:t>
      </w:r>
    </w:p>
    <w:p>
      <w:pPr>
        <w:pStyle w:val="Style15"/>
        <w:spacing w:lineRule="auto" w:line="36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систематичного випромінювання спостерігається нервово-психічні захворювання, зміни кров’яного тиску, уповільнення пульсу.   Зовнішні ознаки – порідіння волосся, суха шкіра, жовтуватого відтінку, хрипкуватий голос.</w:t>
      </w:r>
    </w:p>
    <w:p>
      <w:pPr>
        <w:pStyle w:val="Style15"/>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оби безпеки:</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агато не розмовляти по мобільному телефону.</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підносити телефон до голови одразу після натискання кнопки початку набора номеру. В цей момент електромагнітне випромінювання у кілька раз більше, ніж під час розмови.</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безпечно знаходитись довго поряд з антеною ретранслятора провайдера.</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 час вибору телефону віддавайте перевагу апаратам  з зовнішні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нтенами.</w:t>
      </w:r>
    </w:p>
    <w:p>
      <w:pPr>
        <w:pStyle w:val="Normal"/>
        <w:spacing w:lineRule="auto" w:line="360"/>
        <w:rPr/>
      </w:pPr>
      <w:r>
        <w:rPr>
          <w:rFonts w:cs="Times New Roman" w:ascii="Times New Roman" w:hAnsi="Times New Roman"/>
          <w:b/>
          <w:i/>
          <w:sz w:val="28"/>
          <w:szCs w:val="28"/>
          <w:lang w:val="uk-UA"/>
        </w:rPr>
        <w:t>Кореспондент   газети «Аргументи і факти»   запитання для експерта-лікаря</w:t>
      </w:r>
      <w:r>
        <w:rPr>
          <w:rFonts w:cs="Times New Roman" w:ascii="Times New Roman" w:hAnsi="Times New Roman"/>
          <w:i/>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 зрозуміли, що мобільні та сотові  телефони дуже небезпечні. Але крім них людина у своєму житті використовує багато побутової техніці, наприклад: холодильник, утюг, мікрохвильова  піч,  телевізор тощо. Що можна сказати про ці прилади? Приносять вони  шкоду  людині чи ні? </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Експерт-лікар:</w:t>
      </w:r>
    </w:p>
    <w:p>
      <w:pPr>
        <w:pStyle w:val="Normal"/>
        <w:spacing w:lineRule="auto" w:line="36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 розповсюдженим є низькочастотне (50 Гц) змінне магнітне поле. У разі убування безпеки для здоров’я люди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ікрохвильова піч, електроплита, телевізор, пральна машина, холодильник, електробритва, праска, електрочайни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Якщо їх поставить поряд але близько один до одного, вони будуть створювати сильне електромагнітне поле. Найнебезпечніше місце в квартирі – кухня. Уберегти себе можна найпростішим способом – менше часу проводити на кухні. Купуйте малопотужні прилади, не включайте одночасно кілька електропобутових приладів.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аний момент наукою кількісно не доведено прямого зв’язку між рівнем електромагнітних полей та онкологічними та іншими видами захворювань. Однак якісно зв'язок прослідковується : в містах, де люди підлягають дії електромагнітних випромінювань, частіше виявляються захворювання на рак, розлад серцево-судинної та нервової систе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учні  електромагнітні поля шкідливі для всіх, особливо для вагітних жінок, людей із захворюваннями центральної нервової системи, серцево-судинної системи, гормональними порушеннями, алергетиків. Спеціалісти радять не ставити ліжко ближче 2 метрів до кабельних дротів і ближче 1,5 метра до холодильника. Телевізор випромінює магнітне поле у всіх напрямках, навіть у режимі очікування.  У наступний час в Україні не встановлено допустимі рівні змінного магнітного поля частотою 50 Гц для населення, тому цей вид випромінювання не контролюється в місцях роботи та житла. Як встановлено шведськими вченими, під час підвищення рівня магнітного поля від 0,1 мкТл до 0,4 мкТл ризик розвитку лейкемії у дітей підвищується у 3,6 раза,  у дорослих – у 1,9 раз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pPr>
      <w:r>
        <w:rPr>
          <w:rFonts w:cs="Times New Roman" w:ascii="Times New Roman" w:hAnsi="Times New Roman"/>
          <w:b/>
          <w:i/>
          <w:sz w:val="28"/>
          <w:szCs w:val="28"/>
          <w:lang w:val="uk-UA"/>
        </w:rPr>
        <w:t>Кореспондент газети «Сім</w:t>
      </w:r>
      <w:r>
        <w:rPr>
          <w:rFonts w:cs="Times New Roman" w:ascii="Times New Roman" w:hAnsi="Times New Roman"/>
          <w:b/>
          <w:i/>
          <w:sz w:val="28"/>
          <w:szCs w:val="28"/>
        </w:rPr>
        <w:t>”</w:t>
      </w:r>
      <w:r>
        <w:rPr>
          <w:rFonts w:cs="Times New Roman" w:ascii="Times New Roman" w:hAnsi="Times New Roman"/>
          <w:b/>
          <w:i/>
          <w:sz w:val="28"/>
          <w:szCs w:val="28"/>
          <w:lang w:val="uk-UA"/>
        </w:rPr>
        <w:t>Я» запитання для експерта – біолога</w:t>
      </w:r>
      <w:r>
        <w:rPr>
          <w:rFonts w:cs="Times New Roman" w:ascii="Times New Roman" w:hAnsi="Times New Roman"/>
          <w:i/>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ановний експерт!  Зараз  слово «комп’ютер» знайомо всім: і малюкам, і дорослим. У кожному домі є  комп’ютер,   але не кожний себе уявляє  його вплив  на людину. Тому, будь ласка, повідомте нам про вплив комп’ютерів під час їх використання.</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Експерт-біолог: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гато користувачів думають, що небезпечність виходить від монітора – це рентгенівське випромінювання. В дійсності рентгенівські, ультрафіолетові, інфрачервоні випромінювання, як правило, не перевищують біологічну небезпечність. Головну небезпечність представляють електромагнітні поля. Рівень їх перевищує біологічну небезпечність. Почуття людини не відчувають електромагнітні поля розсіяного діапазону і користувач не може оцінити їх безпечність.  У користувача, який працює за монітором   2-6 годин на добу, порушення центральної нервової системи відбувається у 4-6 разів частіше.  Навіть під час короткочасної робо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 хвилин) під впливом електромагнітного випромінювання відбуваються значні зміни гормонального стану та змін біоструменів мозку. Особливо це проявляється у жіно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Кореспондент газети  «Весті» запитання для експерта-науковця.</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ановний експерт! Ми упізнали, що всі електричні побутові приладі небезпечні для людини. Всі вони створюють магнітні поля, які впливають на живі організми. Повідомте, будь ласка,  про магнітні поля побутової техніці, яка використовується людиною, та її  безпечний рівень.</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Експерт-науковец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сьогоднішній час всі побутові приладі створюють магнітні поля, які впливають на організм людини.  Безпечним рівнем створеного магнітного поля вважається рівень магнітної індукції   0,2 мкТл.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е використовувані побутові електричні прилади створюють магнітні пол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фе варка – 0,12 мкТл,  фен – 0,1 мкТл,  утюг – 0,3мкТл,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камін -0,4 мкТл,   пральна машина – 0,4 мкТл,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більний телефон -  0,51 мкТл, комп’ютер – 0,78 мкТл.</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чимо, що більшість  розповсюджених побутових  приладів створюють небезпечні магнітні поля, які негативно впливають на людину, тому слід постійно виконувати правила  захисту у своєму жит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b/>
          <w:i/>
          <w:sz w:val="28"/>
          <w:szCs w:val="28"/>
          <w:lang w:val="uk-UA"/>
        </w:rPr>
        <w:t>Ведучий</w:t>
      </w:r>
      <w:r>
        <w:rPr>
          <w:rFonts w:cs="Times New Roman" w:ascii="Times New Roman" w:hAnsi="Times New Roman"/>
          <w:sz w:val="28"/>
          <w:szCs w:val="28"/>
          <w:lang w:val="uk-UA"/>
        </w:rPr>
        <w:t xml:space="preserve">:  Під час конференції ми  познайомились, що побутові прилади до яких ми звикли у своєму житті, впливають негативно на всі живі організми. Тому слід це пам’ятати і берегти своє здоров’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ІУ.   Узагальнення та систематизація знань</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4.1. Логічна вправа «Сінквейн» (6- 8 хвил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с поділено на три групи, учитель пропонує скласти сінквейн з однім  ключовим словом.(Сінквейн – «білий стих», якій складається з п’яти слів: 1 строчка -  заголовок,  в якій виноситься ключове слово у формі іменника; 2 строчка – два прикметника; 3 строчка – три дієслова; 4 строчка – фраза, яка несе визначений смисл; 5 строчка – резюме –підсумок - одне слово - іменни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Завдання: скласти  сінквейн.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сінквейн -  мобільний телефон (І груп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 сінквейн – холодильник (ІІ груп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 сінквейн – комп’ютер  (ІІІ груп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i/>
          <w:sz w:val="28"/>
          <w:szCs w:val="28"/>
          <w:lang w:val="uk-UA"/>
        </w:rPr>
        <w:t>Ведучий надає приклад</w:t>
      </w:r>
      <w:r>
        <w:rPr>
          <w:rFonts w:cs="Times New Roman" w:ascii="Times New Roman" w:hAnsi="Times New Roman"/>
          <w:sz w:val="28"/>
          <w:szCs w:val="28"/>
          <w:lang w:val="uk-UA"/>
        </w:rPr>
        <w:t>:   ( Фен та складає сінквей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клад:</w:t>
      </w:r>
      <w:r>
        <w:rPr>
          <w:rFonts w:cs="Times New Roman" w:ascii="Times New Roman" w:hAnsi="Times New Roman"/>
          <w:sz w:val="28"/>
          <w:szCs w:val="28"/>
          <w:lang w:val="uk-UA"/>
        </w:rPr>
        <w:t xml:space="preserve">       Фе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бхідний, потрібний</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шить, гріє, формує</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ить зачіс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бутовий прила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 сінквейн</w:t>
      </w:r>
      <w:r>
        <w:rPr>
          <w:rFonts w:cs="Times New Roman" w:ascii="Times New Roman" w:hAnsi="Times New Roman"/>
          <w:sz w:val="28"/>
          <w:szCs w:val="28"/>
          <w:lang w:val="uk-UA"/>
        </w:rPr>
        <w:t xml:space="preserve">                   Мобільний телефо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ібний, зручний </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єднає, знаходє, допомагає.</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 зв'яз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лад</w:t>
      </w:r>
    </w:p>
    <w:p>
      <w:pPr>
        <w:pStyle w:val="Normal"/>
        <w:spacing w:lineRule="auto" w:line="360" w:before="0" w:after="0"/>
        <w:rPr/>
      </w:pPr>
      <w:r>
        <w:rPr>
          <w:rFonts w:cs="Times New Roman" w:ascii="Times New Roman" w:hAnsi="Times New Roman"/>
          <w:b/>
          <w:i/>
          <w:sz w:val="28"/>
          <w:szCs w:val="28"/>
          <w:lang w:val="uk-UA"/>
        </w:rPr>
        <w:t>ІІ сінквейн</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ІІ сінквейн</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олодильник                                                комп’юте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амінний, необхідний                             з’єднувальний, здійсненний</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ігає,видає, спасає                                зв’язує , шукає, інформує</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ігає продукти                                        видає інформаці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бутовий прилад                                       електричний прилад</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i/>
          <w:sz w:val="28"/>
          <w:szCs w:val="28"/>
          <w:lang w:val="uk-UA"/>
        </w:rPr>
        <w:t>4.2. Інтерактивна вправа  «Метод прес</w:t>
      </w:r>
      <w:r>
        <w:rPr>
          <w:rFonts w:cs="Times New Roman" w:ascii="Times New Roman" w:hAnsi="Times New Roman"/>
          <w:b/>
          <w:sz w:val="28"/>
          <w:szCs w:val="28"/>
          <w:lang w:val="uk-UA"/>
        </w:rPr>
        <w:t>» (5 хвилин)</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читель</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Наша конференція закінчує свою роботу. Під час конференції ми пізнали якій вплив електромагнітні випромінювання справляють на людину.   Підведемо підсумки. Тепер ми знаємо, що електромагнітні  випромінювання   небезпечні для життя людини. Чом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Учні дають відповіді у вигляді висновку, починаючи зі слів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Отже, я вважаю, що…»</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сновок  з того, про що йшла мова на уроц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Підведення підсумків, оцінювання роботи учнів.(1 хвилина)</w:t>
      </w:r>
    </w:p>
    <w:p>
      <w:pPr>
        <w:pStyle w:val="Normal"/>
        <w:spacing w:lineRule="auto" w:line="360" w:before="0" w:after="0"/>
        <w:rPr/>
      </w:pPr>
      <w:r>
        <w:rPr>
          <w:rFonts w:cs="Times New Roman" w:ascii="Times New Roman" w:hAnsi="Times New Roman"/>
          <w:b/>
          <w:sz w:val="28"/>
          <w:szCs w:val="28"/>
          <w:lang w:val="uk-UA"/>
        </w:rPr>
        <w:t>УІ.  Завдання додому: (1 хвилина)</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ідготувати міні-проекти ( використання побутової техні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24:00Z</dcterms:created>
  <dc:creator>Admin</dc:creator>
  <dc:description/>
  <cp:keywords/>
  <dc:language>en-US</dc:language>
  <cp:lastModifiedBy>HP</cp:lastModifiedBy>
  <cp:lastPrinted>2002-01-01T04:57:00Z</cp:lastPrinted>
  <dcterms:modified xsi:type="dcterms:W3CDTF">2013-04-07T16:32:00Z</dcterms:modified>
  <cp:revision>16</cp:revision>
  <dc:subject/>
  <dc:title/>
</cp:coreProperties>
</file>