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засвоєння нових знань за ППЗ «Фізика 8» 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«Контур-плюс», «Нова школа»)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«Кількість теплоти. Теплові машини»</w:t>
      </w:r>
    </w:p>
    <w:p>
      <w:pPr>
        <w:pStyle w:val="Style16"/>
        <w:spacing w:lineRule="auto" w:line="360"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5</w:t>
      </w:r>
    </w:p>
    <w:p>
      <w:pPr>
        <w:pStyle w:val="Style16"/>
        <w:spacing w:lineRule="auto" w:line="360" w:before="0" w:after="200"/>
        <w:ind w:firstLine="709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Кількість теплоти. Питома теплоємність речовини.</w:t>
      </w:r>
    </w:p>
    <w:p>
      <w:pPr>
        <w:pStyle w:val="Style16"/>
        <w:spacing w:lineRule="auto" w:line="360" w:before="0" w:after="200"/>
        <w:ind w:firstLine="709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сформувати первинні уявлення учнів про кількість теплоти як міру зміни внутрішньої енергії тіл при теплопередачі; дати знання про питому теплоємність речовини, навчити розраховувати зміну внутрішньої енергії тіла при теплообміні, визначати зміну внутрішньої енергії тіла при виконанні роботи тілом, або над тілом.  </w:t>
      </w:r>
    </w:p>
    <w:p>
      <w:pPr>
        <w:pStyle w:val="Style16"/>
        <w:spacing w:lineRule="auto" w:line="360" w:before="0" w:after="200"/>
        <w:ind w:firstLine="709"/>
        <w:rPr/>
      </w:pPr>
      <w:r>
        <w:rPr>
          <w:b/>
          <w:sz w:val="28"/>
          <w:szCs w:val="28"/>
          <w:lang w:val="uk-UA"/>
        </w:rPr>
        <w:t>Унаочнення</w:t>
      </w:r>
      <w:r>
        <w:rPr>
          <w:sz w:val="28"/>
          <w:szCs w:val="28"/>
          <w:lang w:val="uk-UA"/>
        </w:rPr>
        <w:t>. ПК, мультимедійний проектор, екран, ППЗ «Фізика 8» («Контур-плюс», «Нова школа»), дошка, маркер.</w:t>
      </w:r>
    </w:p>
    <w:p>
      <w:pPr>
        <w:pStyle w:val="Style16"/>
        <w:spacing w:lineRule="auto" w:line="360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, умінь, уявлень.</w:t>
      </w:r>
    </w:p>
    <w:p>
      <w:pPr>
        <w:pStyle w:val="Style16"/>
        <w:spacing w:lineRule="auto" w:line="360" w:before="0" w:after="2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евристичної бесіди проводжу опитування учнів за питаннями: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внутрішня енергія?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мірою внутрішньої енергії тіла?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зміни внутрішньої енергії?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ться внутрішня енергія шайби, що ковзає без тертя по гладкому льоду? Обґрунтувати відповідь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обмін. Наведіть приклади теплообміну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напрямку відбувається теплообмін?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початку демонстрації уроку 48 «Кількість теплоти. Питома теплоємність. Тепловий баланс» (крок 2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, мети уроку.</w:t>
      </w:r>
    </w:p>
    <w:p>
      <w:pPr>
        <w:pStyle w:val="Style16"/>
        <w:spacing w:lineRule="auto" w:line="360" w:before="0" w:after="2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тема уроку «Кількість теплоти. Питома теплоємність». Мета уроку: ознайомитися із поняттям кількості теплоти – зміною внутрішньої енергії тіла при теплообміні; навчитися розраховувати кількість теплоти передану чи віддану тілом при теплообміні, виконанні роботи тілом, або над тілом. 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.</w:t>
      </w:r>
    </w:p>
    <w:p>
      <w:pPr>
        <w:pStyle w:val="Style16"/>
        <w:spacing w:lineRule="auto" w:line="360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119380</wp:posOffset>
            </wp:positionV>
            <wp:extent cx="2214880" cy="1634490"/>
            <wp:effectExtent l="0" t="0" r="0" b="0"/>
            <wp:wrapTight wrapText="bothSides">
              <wp:wrapPolygon edited="0">
                <wp:start x="-69" y="0"/>
                <wp:lineTo x="-69" y="21341"/>
                <wp:lineTo x="21389" y="21341"/>
                <wp:lineTo x="21389" y="0"/>
                <wp:lineTo x="-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699135</wp:posOffset>
            </wp:positionV>
            <wp:extent cx="2114550" cy="1534795"/>
            <wp:effectExtent l="0" t="0" r="0" b="0"/>
            <wp:wrapTight wrapText="bothSides">
              <wp:wrapPolygon edited="0">
                <wp:start x="-73" y="0"/>
                <wp:lineTo x="-73" y="21426"/>
                <wp:lineTo x="21306" y="21426"/>
                <wp:lineTo x="21306" y="0"/>
                <wp:lineTo x="-7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а цьому етапі запитую: чи однаково потрібно нагрівати ці тіла, щоб збільшити температуру на 1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? Як це пояснити?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4590</wp:posOffset>
            </wp:positionH>
            <wp:positionV relativeFrom="paragraph">
              <wp:posOffset>1327150</wp:posOffset>
            </wp:positionV>
            <wp:extent cx="2083435" cy="1648460"/>
            <wp:effectExtent l="0" t="0" r="0" b="0"/>
            <wp:wrapTight wrapText="bothSides">
              <wp:wrapPolygon edited="0">
                <wp:start x="-74" y="0"/>
                <wp:lineTo x="-74" y="21618"/>
                <wp:lineTo x="21226" y="21618"/>
                <wp:lineTo x="21226" y="0"/>
                <wp:lineTo x="-7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65" b="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еревіряємо припущення. Але, що ж це за одиниці стоять біля чисел? Як їх можна розшифрувати? 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мо перегляд.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3895</wp:posOffset>
            </wp:positionH>
            <wp:positionV relativeFrom="paragraph">
              <wp:posOffset>485140</wp:posOffset>
            </wp:positionV>
            <wp:extent cx="2162810" cy="1558290"/>
            <wp:effectExtent l="0" t="0" r="0" b="0"/>
            <wp:wrapTight wrapText="bothSides">
              <wp:wrapPolygon edited="0">
                <wp:start x="-71" y="0"/>
                <wp:lineTo x="-71" y="21133"/>
                <wp:lineTo x="21312" y="21133"/>
                <wp:lineTo x="21312" y="0"/>
                <wp:lineTo x="-7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У робочі зошити записують діти означення питомої теплоємності, одиниці її вимірювання і позначення. </w:t>
      </w:r>
    </w:p>
    <w:p>
      <w:pPr>
        <w:pStyle w:val="Style16"/>
        <w:spacing w:lineRule="auto" w:line="360" w:before="0" w:after="200"/>
        <w:rPr/>
      </w:pPr>
      <w:r>
        <w:rPr>
          <w:sz w:val="28"/>
          <w:szCs w:val="28"/>
          <w:lang w:val="uk-UA"/>
        </w:rPr>
        <w:t>Давайте подивимось, де ви ще можете знайти таку таблиц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 xml:space="preserve">? 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0345</wp:posOffset>
            </wp:positionH>
            <wp:positionV relativeFrom="paragraph">
              <wp:posOffset>923925</wp:posOffset>
            </wp:positionV>
            <wp:extent cx="1996440" cy="1454150"/>
            <wp:effectExtent l="0" t="0" r="0" b="0"/>
            <wp:wrapTight wrapText="bothSides">
              <wp:wrapPolygon edited="0">
                <wp:start x="-77" y="0"/>
                <wp:lineTo x="-77" y="21310"/>
                <wp:lineTo x="21444" y="21310"/>
                <wp:lineTo x="21444" y="0"/>
                <wp:lineTo x="-77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41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1780</wp:posOffset>
            </wp:positionH>
            <wp:positionV relativeFrom="paragraph">
              <wp:posOffset>-405765</wp:posOffset>
            </wp:positionV>
            <wp:extent cx="1934210" cy="1537335"/>
            <wp:effectExtent l="0" t="0" r="0" b="0"/>
            <wp:wrapTight wrapText="bothSides">
              <wp:wrapPolygon edited="0">
                <wp:start x="-80" y="0"/>
                <wp:lineTo x="-80" y="21419"/>
                <wp:lineTo x="21278" y="21419"/>
                <wp:lineTo x="21278" y="0"/>
                <wp:lineTo x="-8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84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Означення теплоємності. Скажіть, чому одиниці вимірювання теплоємності відрізняються від питомої теплоємності?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чення кількості теплоти. Від чого залежить кількість теплоти, передана тілу? 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384810</wp:posOffset>
            </wp:positionV>
            <wp:extent cx="2381885" cy="1703705"/>
            <wp:effectExtent l="0" t="0" r="0" b="0"/>
            <wp:wrapTight wrapText="bothSides">
              <wp:wrapPolygon edited="0">
                <wp:start x="-128" y="0"/>
                <wp:lineTo x="-128" y="21536"/>
                <wp:lineTo x="21794" y="21536"/>
                <wp:lineTo x="21794" y="0"/>
                <wp:lineTo x="-12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34" b="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ереходим до кроку 7 «Це варто знати».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ки походить назва «калориметр»? </w:t>
      </w:r>
    </w:p>
    <w:p>
      <w:pPr>
        <w:pStyle w:val="Style16"/>
        <w:spacing w:lineRule="auto" w:line="360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Як видно із конспекту, осмислення нових знань відбувається поетапно під час вивчення)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3700</wp:posOffset>
            </wp:positionH>
            <wp:positionV relativeFrom="paragraph">
              <wp:posOffset>595630</wp:posOffset>
            </wp:positionV>
            <wp:extent cx="2449830" cy="1891030"/>
            <wp:effectExtent l="0" t="0" r="0" b="0"/>
            <wp:wrapTight wrapText="bothSides">
              <wp:wrapPolygon edited="0">
                <wp:start x="-126" y="0"/>
                <wp:lineTo x="-126" y="21291"/>
                <wp:lineTo x="21663" y="21291"/>
                <wp:lineTo x="21663" y="0"/>
                <wp:lineTo x="-126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кріплення, систематизація.</w:t>
      </w:r>
    </w:p>
    <w:p>
      <w:pPr>
        <w:pStyle w:val="Style16"/>
        <w:spacing w:lineRule="auto" w:line="360" w:before="0" w:after="2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к 11 «Перевірте себе» 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ування задач біля дошки. 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1280" cy="20281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00"/>
        <w:rPr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4290</wp:posOffset>
            </wp:positionH>
            <wp:positionV relativeFrom="paragraph">
              <wp:posOffset>235585</wp:posOffset>
            </wp:positionV>
            <wp:extent cx="2133600" cy="718185"/>
            <wp:effectExtent l="0" t="0" r="0" b="0"/>
            <wp:wrapTight wrapText="bothSides">
              <wp:wrapPolygon edited="0">
                <wp:start x="-72" y="0"/>
                <wp:lineTo x="-72" y="20236"/>
                <wp:lineTo x="21235" y="20236"/>
                <wp:lineTo x="21235" y="0"/>
                <wp:lineTo x="-72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Хочу відмітити, що учні отримують задоволення від появи :</w:t>
      </w:r>
    </w:p>
    <w:p>
      <w:pPr>
        <w:pStyle w:val="Style16"/>
        <w:spacing w:lineRule="auto" w:line="360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обливо, коли розв’язок вони отримали раніше, ніж на дошці. </w:t>
      </w:r>
    </w:p>
    <w:p>
      <w:pPr>
        <w:pStyle w:val="Style16"/>
        <w:numPr>
          <w:ilvl w:val="0"/>
          <w:numId w:val="2"/>
        </w:numPr>
        <w:spacing w:lineRule="auto" w:line="360" w:before="0" w:after="200"/>
        <w:ind w:left="0" w:firstLine="709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-420370</wp:posOffset>
                </wp:positionV>
                <wp:extent cx="5829300" cy="3361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60960"/>
                          <a:chOff x="0" y="0"/>
                          <a:chExt cx="5829480" cy="336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0" b="-16"/>
                          <a:stretch/>
                        </pic:blipFill>
                        <pic:spPr>
                          <a:xfrm>
                            <a:off x="0" y="897840"/>
                            <a:ext cx="266688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20" b="16"/>
                          <a:stretch/>
                        </pic:blipFill>
                        <pic:spPr>
                          <a:xfrm>
                            <a:off x="2610000" y="0"/>
                            <a:ext cx="274320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0" r="-10" b="61"/>
                          <a:stretch/>
                        </pic:blipFill>
                        <pic:spPr>
                          <a:xfrm>
                            <a:off x="3166920" y="1593720"/>
                            <a:ext cx="266256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-33.1pt;width:459pt;height:264.6pt" coordorigin="549,-662" coordsize="9180,5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;top:752;width:4199;height:27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-662;width:4319;height:27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1848;width:4192;height:27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ідбиття підсумків уроку. </w:t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 Вивчити §24 (Л.Е.Генденштейн)</w:t>
      </w:r>
    </w:p>
    <w:p>
      <w:pPr>
        <w:pStyle w:val="Style16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39 (Ф.Я.Божинова, І.Ю.Ненашев, М.М.Кірюхін)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Розв’язати вправи і задачі 215-223 </w:t>
      </w:r>
      <w:r>
        <w:rPr>
          <w:i/>
          <w:sz w:val="28"/>
          <w:szCs w:val="28"/>
          <w:lang w:val="uk-UA"/>
        </w:rPr>
        <w:t xml:space="preserve">(із зошита для підготовки до тематичного контролю) </w:t>
      </w:r>
    </w:p>
    <w:p>
      <w:pPr>
        <w:pStyle w:val="Normal"/>
        <w:spacing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2:00Z</dcterms:created>
  <dc:creator>user</dc:creator>
  <dc:description/>
  <cp:keywords/>
  <dc:language>en-US</dc:language>
  <cp:lastModifiedBy>user</cp:lastModifiedBy>
  <cp:lastPrinted>2012-12-17T17:25:00Z</cp:lastPrinted>
  <dcterms:modified xsi:type="dcterms:W3CDTF">2012-12-17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3000000000001024140</vt:lpwstr>
  </property>
</Properties>
</file>