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. Тиск. Сила тиску. Одиниці тис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: освітня – вивчити залежність тиску твердого тіла на опору від сили та площі опори та одиницю вимірювання тиску, навчити розрізняти тиск і силу т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вміння використовувати формулу тиску та сили тиску для розв’язування задач, експериментальні вміння і навички, творчі здібності та схильності до креативного мисле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– розкрити роль фізичного знання в житті людини, суспільному виробництві й техніці, сприяти розвитку інтересу школярів до фіз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 уроку: вивчення нового матеріал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ладнання і матеріали: стакан вирізаний з пластикової бутилки (2 л), пісок, столик з залізними ніжками, гирі (400 г). (В якості ніжок до столика, можна використати гвіздки, які забивають в кришку столика, в залежності від досліду, гострими кінцями вниз, або шляпками до низу. Кришку столика можна зробити з фанери).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рганізаційна хвил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яю відвідування учнів, наявність фор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йомлю з темою уроку та з завданнями на цей у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Мотивація навчальної діяль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21183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світлині зображений автомобіль і людина поряд з нею. Як ви вважаєте, чому машина не прогрузла в сніг, а людина аж по пояс занурилася в нього? Адже у людини вага значно менша, ніж у автомобі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вчення нового матеріа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цьому випадку взаємодіють два тіла: людина і сніг, або людина і автомобі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 вже знаєте, що дію одного тіла на інше характеризують прикладеною до нього силою. Від чого залежить результат дії сили на тіл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899535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еження 1 Якщо натиснути на поверхню піску спочатку долонею, а потім пальцем ми переконаємося, що слід, котрий залишиться, зокрема його глибина, залежатиме від того, як саме було натиснуто – долонею чи пальцем (за однакової сили тиску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еження 2 Дерев’яний паралелепіпед поставити на пухкий сніг спочатку на один бік, а потім на інший, більшої площі. У першому випадку брусок більше провалиться в сніг, ніж у другому, хоча сила, що діє на сніг з боку бруска, не змінила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ємо такі дослі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370070" cy="317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лід 1. Заповнимо пластикову посудину піском. На пісок поставимо столик ніжками вгору і на нього – гирю масою 400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: столик майже не вгрузає в піс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вимо столик ніжками на пісок і на нього – знов гирю масою 400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: ніжки стола вгрузнуть у піс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зьмемо столик із загостреними ніжками. Поставимо його ніжками на пісок, поклавши зверху ту саму гирю масою 400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: загострені ніжки повністю вгрузли в піс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. Дослід свідчить, що чим менша площа опори столика, тим глибше він вгрузає в пісок під дією тієї самої с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лід 2. Візьмемо два столики. Площа поверхні ніжок одного столика вдвічі більша, ніж другого. Покладемо на столики вантаж, причому на столик з більшою площею поверхні ніжок покладемо вдвічі більший вантаж. (Весь клас може працювати з дослідом 1, а група учнів з дослідом 2. Ця група повинна отримати 2 столики: з 4 ніжками і 8 ніжкам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дії буде однак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. В розглянутому досліді значення мала сила, що діє перпендикулярно до поверхні тіла. Таку силу називають силою т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8387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результат дії сили на поверхню залеж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модуля і напрямку дії си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площі тієї поверхні перпендикулярно до якої вона діє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характеристики залежності результату дії сили від площі поверхні, на яку діє ця сила, у фізиці використовують поняття тис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8387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чення. Тиск це фізична величина, яка дорівнює відношенню сили, що діє перпендикулярно до поверхні, до площі цієї поверх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921250" cy="371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ск позначають символом p і обчислюють за формуло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P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047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 F – сила, що діє на поверхню (сила тис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 – площа поверх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ицею тиску в СІ є паска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 = Н/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00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но на честь французького вченого XVII століття Блеза Паск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Па – це тиск, який створює сила в 1 Н, що діє перпендикулярно до поверхні площею в 1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000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Па – невеликий тиск, тому часто використовують кратні одиниці тиску: гектопаскаль, кілопаскаль, мегапаска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гПа = 100П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кПа = 1000П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МПа = 1000000Па.</w:t>
      </w:r>
    </w:p>
    <w:p>
      <w:pPr>
        <w:pStyle w:val="Normal"/>
        <w:ind w:hanging="6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39790" cy="4408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ти тиски, що створюються різними тілами, можна за допомогою таблиці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к, к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к, к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ина і підлога на якій вона стої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ацька голка і цупка тка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еничний трактор і ґру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ус соб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а легкового автомобіля і дор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- 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а залізничного вагона і ре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а і ґру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 - 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ус ко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054600" cy="369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ск можна змінити, змінюючи площу поверхні, на яку діє сила тиску. Для збільшення тиску площу слід зменшувати (саме тому нагострюють інструменти – ножиці, ніж тощо). І навпаки: для зменшення тиску площу поверхні збільшую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ю вам дома зробити такий дослід. Взяти 2 скляні бутилки, 2 брусочка пластиліну і 1,5 літра гарячої води (70°С). Налити воду в бутилки та закрити їх. Потім одну бутилку поставити на пластилін дном, а іншу верхньою частиною. Проаналізуйте отриманий резуль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кріплення вивченого матеріа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уємо якісні задач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66 ст. 84. З якою метою під залізничні рейки підкладають шпали та металеві підкладк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ання. Щоб збільшити площу опори. В результаті цього тиск, коли по рейках буде проходити потяг, зменшить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74. Людина провалилася під лід. Як треба діяти, спираючись на знання про тиск, щоб врятувати її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ання. Потрібно лягти на лід і попереду себе переміщувати дошку. Таким чином площа опори збільшиться, а тиск зменши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76 Як людина, що стоїть на підлозі, може дуже швидко подвоїти тиск на підлогу, не навантажуючи себе ніякими додатковими вантажам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ання. Потрібно стати на одну ногу. Площа опори зменшиться вдвічі, а тиск збільшиться вдвіч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уємо розрахункові задачі.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2. Тиск штормового вітру на перешкоду досягає 100Па. Визначте силу, з якою вітер  тисне на стіну будинку площею 24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220345</wp:posOffset>
                </wp:positionV>
                <wp:extent cx="790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</wp:posOffset>
                </wp:positionH>
                <wp:positionV relativeFrom="paragraph">
                  <wp:posOffset>58420</wp:posOffset>
                </wp:positionV>
                <wp:extent cx="635" cy="962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- ?                                            Розв’язання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00Па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5725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= 24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F = p•S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 = 100</w:t>
      </w:r>
      <w:r>
        <w:rPr>
          <w:rFonts w:cs="Times New Roman" w:ascii="Times New Roman" w:hAnsi="Times New Roman"/>
          <w:sz w:val="24"/>
          <w:szCs w:val="24"/>
          <w:lang w:val="uk-UA"/>
        </w:rPr>
        <w:t>Па</w:t>
      </w:r>
      <w:r>
        <w:rPr>
          <w:rFonts w:cs="Times New Roman" w:ascii="Times New Roman" w:hAnsi="Times New Roman"/>
          <w:sz w:val="24"/>
          <w:szCs w:val="24"/>
          <w:lang w:val="en-US"/>
        </w:rPr>
        <w:t>•24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400H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ь: сила тиску вітру на стіну будинку дорівнює 2400Н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5. Чому дорівнює тиск на рейки чотиривісного вагона масою 60 т, якщо площа стикання одного колеса з рейкою 10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65760</wp:posOffset>
                </wp:positionH>
                <wp:positionV relativeFrom="paragraph">
                  <wp:posOffset>297180</wp:posOffset>
                </wp:positionV>
                <wp:extent cx="15525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6815</wp:posOffset>
                </wp:positionH>
                <wp:positionV relativeFrom="paragraph">
                  <wp:posOffset>68580</wp:posOffset>
                </wp:positionV>
                <wp:extent cx="635" cy="1733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 - ?                                           Розв’язання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 60т= 60000кг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 60000кг</w:t>
      </w:r>
      <w:r>
        <w:rPr>
          <w:rFonts w:cs="Times New Roman" w:ascii="Times New Roman" w:hAnsi="Times New Roman"/>
          <w:sz w:val="24"/>
          <w:szCs w:val="24"/>
          <w:lang w:val="uk-UA"/>
        </w:rPr>
        <w:t>•10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60000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 1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 0,001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 ½*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 ½*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600075" cy="352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=75МП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ь: тиск на рейки дорівнює 75МП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ідсумок урок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ового ми вивчили на уроці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ми навчилися на цьому уроці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чого залежить тиск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их одиницях вимірюють тиск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Домашнє завдання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ити §23, виконати задачі №165,173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5:00Z</dcterms:created>
  <dc:creator>teacher</dc:creator>
  <dc:description/>
  <cp:keywords/>
  <dc:language>en-US</dc:language>
  <cp:lastModifiedBy>Admin</cp:lastModifiedBy>
  <dcterms:modified xsi:type="dcterms:W3CDTF">2013-02-02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6000000000001024140</vt:lpwstr>
  </property>
</Properties>
</file>