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кова  О. О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читель  фіз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нальний заклад освіти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пеціалізована школа № 115»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ніпропетровської міської ради,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іаліст вищої категор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ова турбі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</w:p>
    <w:p>
      <w:pPr>
        <w:pStyle w:val="Normal"/>
        <w:spacing w:lineRule="auto" w:line="360"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ити ознайомлення учнів з фізич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ми теплов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вигунів на прикладі парової турбіни. Забезпечити знання будови і принципу роботи турбі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переваги і недоліки, парових двигунів, </w:t>
      </w:r>
      <w:r>
        <w:rPr>
          <w:rFonts w:cs="Times New Roman" w:ascii="Times New Roman" w:hAnsi="Times New Roman"/>
          <w:sz w:val="28"/>
          <w:szCs w:val="28"/>
        </w:rPr>
        <w:t>сприяти ознайомленню з тими питаннями енергетики, екології середовища, які пов’яз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експлуатацією парової турбі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комп'ютерну презентацію ознайомити студентів з історією розвитку парових двигунів та познайомити їх із сучасною ТЕС розташованою на території нашого міста.;</w:t>
      </w:r>
    </w:p>
    <w:p>
      <w:pPr>
        <w:pStyle w:val="Normal"/>
        <w:spacing w:lineRule="auto" w:line="360"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юч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логічне мислення, вміння систематизувати та узагальнювати,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іляти основні причини та висновки, розвивати незалежне мислення і пам'ять, увагу та кмітливість;</w:t>
      </w:r>
    </w:p>
    <w:p>
      <w:pPr>
        <w:pStyle w:val="Normal"/>
        <w:spacing w:lineRule="auto" w:line="360"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 :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увати учнівський світогляд через засвоєння принципу відносин між явищами. Сприяти формуванню обачності, уважності.</w:t>
      </w:r>
    </w:p>
    <w:p>
      <w:pPr>
        <w:pStyle w:val="Normal"/>
        <w:spacing w:lineRule="auto" w:line="360"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навички самостійної роботи та роботи в команді; виховувати вміння презентувати свій досвід робо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мбін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аоч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ь парової турбіни</w:t>
      </w:r>
      <w:r>
        <w:rPr>
          <w:rFonts w:cs="Times New Roman" w:ascii="Times New Roman" w:hAnsi="Times New Roman"/>
          <w:sz w:val="28"/>
          <w:szCs w:val="28"/>
        </w:rPr>
        <w:t>. Табли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із схемою її будови. </w:t>
      </w:r>
      <w:r>
        <w:rPr>
          <w:rFonts w:cs="Times New Roman" w:ascii="Times New Roman" w:hAnsi="Times New Roman"/>
          <w:sz w:val="28"/>
          <w:szCs w:val="28"/>
          <w:lang w:val="uk-UA"/>
        </w:rPr>
        <w:t>Комп'ютерна презентаці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Повторення матеріал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Які перетворення енергії відбуваються в теплових машинах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Які є види теплових машин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ести приклади застосування теплових двигунів у народному </w:t>
        <w:tab/>
        <w:t>господарств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І. Вивчення нового матеріал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типами двигунів є парові, бензинові, дизельні, турбореактивні й реактивні. Джерелом енергії в них служить пальне, наприклад вугілля, бензин або дизельне паливо. Двигуни діляться на два типи: двигуни внутрішнього згоряння, де паливо згоряє усередині машини, і двигуни зовнішнього згоряння, де паливо згоряє поза машиною, як у паровому двигуні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а парова машина була винайдена в I в. н.е. грецьким інженером Геро Олександрійським. Але перша парова маши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знайшла </w:t>
      </w:r>
      <w:r>
        <w:rPr>
          <w:rFonts w:cs="Times New Roman" w:ascii="Times New Roman" w:hAnsi="Times New Roman"/>
          <w:sz w:val="28"/>
          <w:szCs w:val="28"/>
        </w:rPr>
        <w:t>практичне застосування, була створена в 1698 г. англійським інженером Томасом Сэвери. Пара прохолоджувалася в камері до утвору конденсату. У результаті різкого зменшення обсягу виникав парціальний вакуум, використовуваний для відкачування води з вугільних шахтВ В XVIII в. Більшість машин, що відкрили еру промислової революції, працювало на парі. В 1712р. Англієць Томас Ньюкомен сконструював перший паровий двигун для відкачки води із шахт. В 1717 р. ця машина була встановлена в Росії для приведення в дію фонтанів Літнього саду.  В 1765р. Шотландський інженер Джеймс Уатт удосконалив парову машину Ньюкомена. І незабаром парові машини надавали руху ткацьким верстатам, а також колісні візки, у тому числі локомотив "Ракета", створений англійським інженером Джорджем Стефенсоном в 1829р. У Росії перший паровоз побудували в 1834р. Батько й син Черепан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118860" cy="242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2" r="-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ровій машині вогонь нагріває воду, роблячи пару високого тиску. Розширюючись у циліндрі, пара штовхає поршень або змушує рухатися лопати турбіни. На русі цих деталей і заснована робота парової машини. Нині двигуни внутрішнього згоряння практично витиснули парові машини, однак ще є теплоелектростанції, де генератор приводиться в дію паротурбінними двигун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сторія розвитку парових турбі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явімо закритий металевий посудину (казан), частково заповнений водою. Якщо під нею запалити вогонь, то вода почне нагріватися, та був закипить, перетворюючись на пар. Тиск всередині казана підвищиться, і якщо стінки його недостатньо міцні, вона може навіть вибухнути. Це свідчить, що у парі нагромадився запас енергії, який, нарешті, показав себе вибухом. Чи не можна змусити пар здійснювати якусь корисну роботу? Це вже дуже довго обіймав учених. Історія науку й техніки знає багато цікавих винаходів, за яких людина прагнув використати енергію пара. Деякі з цих винаходів були корисними, інші були просто хитромудрими іграшками, але, по крайнього заходу, два винаходи треба назвати великими; вони характеризують цілі доби розвитку науку й техніки. Ці великі винаходи – парова машині й парова турбіна.Паровая машина, отримавши промислове застосування в другої половини XVIII в., зробила переворот у техніці. Вона швидко став головним двигуном, що застосовуються у в промисловості й на транспорті. Але наприкінці XIX і на початку XX ст. досяжною є міць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троходность паровий машини вже є недостатні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ріла необхідність будівництва великих електричних станцій, котрим ж було потужний і швидкохідний двигун. Таким двигуном стала парова турбіна, яка то, можливо побудовано величезні потужності за вищого числі оборо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вая турбіна швидко витиснула паровий машину з електричних станцій та великих пароплаві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а турбіна — тепловий двигун, у якому внутрішня енергія водяної пари перетворюється в механічну енергію. Для одержання водяної пари служать спеціальні парові казани, у яких за рахунок спалювання палива одержують водяну пару за підтримання дуже великого тиску (до 3·107 Па ) і дуже високої температури (до 600 °C )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На діячій моделі вчитель пояснює принцип будови і дії парової турбіни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175" cy="2475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румені пари, що вириваються із сопел, чинять значний тиск на лопаті й приводять диск турбіни у швидкий обертовий ру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учасних турбінах застосовують не один, а кілька дисків, насаджених на загальний вал. Пара послідовно проходить через лопаті всіх дисків, віддаючи кожній з них частину своєї енергії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рові двигуни й турбіни перетворять тепло в енергію. При цьому тепло від спалювання палива йде на кип'ятіння води, обсяг якої в пароподібному стані збільшується в 1600 раз, а тиск пари створює рух. У поршневих двигунах пар розширюється в циліндрі й штовхає поршень. У парових турбінах пара, що розширюється, обертає оснащені лопатками ротори. В обох випадках пар віддає теплову енергі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рові двигуни й турбіни ставляться до двигунів зовнішнього згоряння, тому що нагрівання відбувається поза робочою камерою, звичайно за рахунок спалювання палива. Пару роблять у казанах, що нагріваються при спалюванні нафти або вугілля. На атомних електростанціях тепло забезпечують ядерні реак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ізняють такі основні типи турбін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залежності від числа ступенів – </w:t>
      </w:r>
      <w:r>
        <w:rPr>
          <w:rFonts w:cs="Times New Roman" w:ascii="Times New Roman" w:hAnsi="Times New Roman"/>
          <w:iCs/>
          <w:sz w:val="28"/>
          <w:szCs w:val="28"/>
        </w:rPr>
        <w:t>одноступеневі </w:t>
      </w:r>
      <w:r>
        <w:rPr>
          <w:rFonts w:cs="Times New Roman" w:ascii="Times New Roman" w:hAnsi="Times New Roman"/>
          <w:sz w:val="28"/>
          <w:szCs w:val="28"/>
        </w:rPr>
        <w:t>(одна або декілька ступенів швидкості) 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гатоступенев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залежності від числа корпусів – </w:t>
      </w:r>
      <w:r>
        <w:rPr>
          <w:rFonts w:cs="Times New Roman" w:ascii="Times New Roman" w:hAnsi="Times New Roman"/>
          <w:iCs/>
          <w:sz w:val="28"/>
          <w:szCs w:val="28"/>
        </w:rPr>
        <w:t>однокорпусні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Cs/>
          <w:sz w:val="28"/>
          <w:szCs w:val="28"/>
        </w:rPr>
        <w:t>двокорпусні </w:t>
      </w:r>
      <w:r>
        <w:rPr>
          <w:rFonts w:cs="Times New Roman" w:ascii="Times New Roman" w:hAnsi="Times New Roman"/>
          <w:sz w:val="28"/>
          <w:szCs w:val="28"/>
        </w:rPr>
        <w:t>і </w:t>
      </w:r>
      <w:r>
        <w:rPr>
          <w:rFonts w:cs="Times New Roman" w:ascii="Times New Roman" w:hAnsi="Times New Roman"/>
          <w:iCs/>
          <w:sz w:val="28"/>
          <w:szCs w:val="28"/>
        </w:rPr>
        <w:t>багатокорпусн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дновальні </w:t>
      </w:r>
      <w:r>
        <w:rPr>
          <w:rFonts w:cs="Times New Roman" w:ascii="Times New Roman" w:hAnsi="Times New Roman"/>
          <w:sz w:val="28"/>
          <w:szCs w:val="28"/>
        </w:rPr>
        <w:t>та </w:t>
      </w:r>
      <w:r>
        <w:rPr>
          <w:rFonts w:cs="Times New Roman" w:ascii="Times New Roman" w:hAnsi="Times New Roman"/>
          <w:iCs/>
          <w:sz w:val="28"/>
          <w:szCs w:val="28"/>
        </w:rPr>
        <w:t>багатоваль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залежності від напрямку потоку пари – </w:t>
      </w:r>
      <w:r>
        <w:rPr>
          <w:rFonts w:cs="Times New Roman" w:ascii="Times New Roman" w:hAnsi="Times New Roman"/>
          <w:iCs/>
          <w:sz w:val="28"/>
          <w:szCs w:val="28"/>
        </w:rPr>
        <w:t>осьові</w:t>
      </w:r>
      <w:r>
        <w:rPr>
          <w:rFonts w:cs="Times New Roman" w:ascii="Times New Roman" w:hAnsi="Times New Roman"/>
          <w:sz w:val="28"/>
          <w:szCs w:val="28"/>
        </w:rPr>
        <w:t>, або аксіальні, турбіни, в яких пара рухається вздовж осі турбіни, і </w:t>
      </w:r>
      <w:r>
        <w:rPr>
          <w:rFonts w:cs="Times New Roman" w:ascii="Times New Roman" w:hAnsi="Times New Roman"/>
          <w:iCs/>
          <w:sz w:val="28"/>
          <w:szCs w:val="28"/>
        </w:rPr>
        <w:t>радіальні </w:t>
      </w:r>
      <w:r>
        <w:rPr>
          <w:rFonts w:cs="Times New Roman" w:ascii="Times New Roman" w:hAnsi="Times New Roman"/>
          <w:sz w:val="28"/>
          <w:szCs w:val="28"/>
        </w:rPr>
        <w:t>турбіни, де пара рухається перпендикулярно осі турбін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принципом дії пари – </w:t>
      </w:r>
      <w:r>
        <w:rPr>
          <w:rFonts w:cs="Times New Roman" w:ascii="Times New Roman" w:hAnsi="Times New Roman"/>
          <w:iCs/>
          <w:sz w:val="28"/>
          <w:szCs w:val="28"/>
        </w:rPr>
        <w:t>активні </w:t>
      </w:r>
      <w:r>
        <w:rPr>
          <w:rFonts w:cs="Times New Roman" w:ascii="Times New Roman" w:hAnsi="Times New Roman"/>
          <w:sz w:val="28"/>
          <w:szCs w:val="28"/>
        </w:rPr>
        <w:t>турбіни (в яких потенціальна енергія пари перетворюється в кінетичну тільки в нерухомих направляючих решітках, а в робочих решітках кінетична енергія пари перетворюється в механічну роботу) і </w:t>
      </w:r>
      <w:r>
        <w:rPr>
          <w:rFonts w:cs="Times New Roman" w:ascii="Times New Roman" w:hAnsi="Times New Roman"/>
          <w:iCs/>
          <w:sz w:val="28"/>
          <w:szCs w:val="28"/>
        </w:rPr>
        <w:t>реактивні </w:t>
      </w:r>
      <w:r>
        <w:rPr>
          <w:rFonts w:cs="Times New Roman" w:ascii="Times New Roman" w:hAnsi="Times New Roman"/>
          <w:sz w:val="28"/>
          <w:szCs w:val="28"/>
        </w:rPr>
        <w:t>турбіни (в яких розширення пари відбувається і в направляючих, і в робочих решітках кожного ступеня приблизно в однаковій степені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залежності від характеру теплового процесу – </w:t>
      </w:r>
      <w:r>
        <w:rPr>
          <w:rFonts w:cs="Times New Roman" w:ascii="Times New Roman" w:hAnsi="Times New Roman"/>
          <w:iCs/>
          <w:sz w:val="28"/>
          <w:szCs w:val="28"/>
        </w:rPr>
        <w:t>конденсаційні </w:t>
      </w:r>
      <w:r>
        <w:rPr>
          <w:rFonts w:cs="Times New Roman" w:ascii="Times New Roman" w:hAnsi="Times New Roman"/>
          <w:sz w:val="28"/>
          <w:szCs w:val="28"/>
        </w:rPr>
        <w:t>парові турбіни, в яких вся витрата свіжої пари, за винятком відборів на регенерацію, протікаючи через проточну частину і розширюючись в ній до тиску, меншого атмосферного, надходить в конденсатор, де теплота відпрацьованої пари віддається охолоджуючій воді і корисно не використовується, і </w:t>
      </w:r>
      <w:r>
        <w:rPr>
          <w:rFonts w:cs="Times New Roman" w:ascii="Times New Roman" w:hAnsi="Times New Roman"/>
          <w:iCs/>
          <w:sz w:val="28"/>
          <w:szCs w:val="28"/>
        </w:rPr>
        <w:t>турбіни з протитиском</w:t>
      </w:r>
      <w:r>
        <w:rPr>
          <w:rFonts w:cs="Times New Roman" w:ascii="Times New Roman" w:hAnsi="Times New Roman"/>
          <w:sz w:val="28"/>
          <w:szCs w:val="28"/>
        </w:rPr>
        <w:t>, в яких відпрацьована пара направляється до теплових споживачів, що використовують теплоту для опалювальних або виробничих цілей; </w:t>
      </w:r>
      <w:r>
        <w:rPr>
          <w:rFonts w:cs="Times New Roman" w:ascii="Times New Roman" w:hAnsi="Times New Roman"/>
          <w:iCs/>
          <w:sz w:val="28"/>
          <w:szCs w:val="28"/>
        </w:rPr>
        <w:t>конденсаційні турбіни з регульованим відбором пари, </w:t>
      </w:r>
      <w:r>
        <w:rPr>
          <w:rFonts w:cs="Times New Roman" w:ascii="Times New Roman" w:hAnsi="Times New Roman"/>
          <w:sz w:val="28"/>
          <w:szCs w:val="28"/>
        </w:rPr>
        <w:t>в яких частина пари відбирається із проміжного ступеня і відводиться до теплового споживача при автоматично підтримуваному постійному тиску, а решта кількості пари продовжує працювати в наступних ступенях і направляється в конденсатор, і, нарешті, </w:t>
      </w:r>
      <w:r>
        <w:rPr>
          <w:rFonts w:cs="Times New Roman" w:ascii="Times New Roman" w:hAnsi="Times New Roman"/>
          <w:iCs/>
          <w:sz w:val="28"/>
          <w:szCs w:val="28"/>
        </w:rPr>
        <w:t>турбіни з регульованим відбором пари і протитиском</w:t>
      </w:r>
      <w:r>
        <w:rPr>
          <w:rFonts w:cs="Times New Roman" w:ascii="Times New Roman" w:hAnsi="Times New Roman"/>
          <w:sz w:val="28"/>
          <w:szCs w:val="28"/>
        </w:rPr>
        <w:t>, в яких частина пари відбирається при постійному тиску із проміжного ступеня, а інша частина проходить через наступні ступені й відводиться до теплового споживача при більш низькому тиску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араметрами свіжої пари – турбіни середнього тиску (3,43 МПа, 435°С), турбіни підвищеного тиску (8,8 МПа, 535°С), турбіни високого тиску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,75 МПа, 565°С) і турбіни надкритичних параметрів (23,55 МПа, 560°С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 використанням у промисловості – турбіни стаціонарного типу з постійним числом обертів ротора (для роботи на електричних станціях) і змінним числом обертів ротора (для приводу насосів, компресорів), а також турбіни нестаціонарного типу із змінним числом обертів ротора (судові й транспортні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рова турбіна – основний силовий технологічний вузол електричної станції</w:t>
      </w:r>
      <w:r>
        <w:rPr>
          <w:rFonts w:cs="Times New Roman" w:ascii="Times New Roman" w:hAnsi="Times New Roman"/>
          <w:sz w:val="28"/>
          <w:szCs w:val="28"/>
          <w:lang w:val="uk-UA"/>
        </w:rPr>
        <w:t>. Більшість сучасних потужних ТЕС є паротурбінни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идніпровська ТЕ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ташована на сході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ru-RU"/>
          </w:rPr>
          <w:t>Дніпропетровсь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й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ru-RU"/>
          </w:rPr>
          <w:t>Самарському район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лівому березі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ru-RU"/>
          </w:rPr>
          <w:t>Дніп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 Проектна потужність ТЕ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— 2400 МВт. На станції 4 турбіни по 150 МВт, 3 - 285 МВт і одна- 300 МВт, загальною потужністю станції 1755 МВт. Придніпровська ТЕС є електрогенеруючою одиницею 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uk-UA" w:eastAsia="ru-RU"/>
          </w:rPr>
          <w:t>«Дніпроенерго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Спочатку працювала на донбаському вугіллі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годом почали переводити на газ. Але під час кризи з поставками російського газу спожи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важно вугілля.ТЕС постачає тепло на мікрорайон Придніпровський й через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івденний міс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айо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еремог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 є найбільшими забруднювачами довкіл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роаналізувати  причини негативного впливу виробничих процесів ТЕС в Україні то їх основа – низькокалорійне вугілля, воно повністю не згоряє а перетворюється на золу, яку необхідно вловлювати, запобігаючи викидам в атмосферу, та складувати. </w:t>
      </w:r>
      <w:r>
        <w:rPr>
          <w:rFonts w:cs="Times New Roman" w:ascii="Times New Roman" w:hAnsi="Times New Roman"/>
          <w:sz w:val="28"/>
          <w:szCs w:val="28"/>
        </w:rPr>
        <w:t xml:space="preserve">Утворюється понад 300 тис. т </w:t>
      </w:r>
      <w:r>
        <w:rPr>
          <w:rFonts w:cs="Times New Roman" w:ascii="Times New Roman" w:hAnsi="Times New Roman"/>
          <w:sz w:val="28"/>
          <w:szCs w:val="28"/>
          <w:lang w:val="uk-UA"/>
        </w:rPr>
        <w:t>попелу</w:t>
      </w:r>
      <w:r>
        <w:rPr>
          <w:rFonts w:cs="Times New Roman" w:ascii="Times New Roman" w:hAnsi="Times New Roman"/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істить близько 4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 токсичних металі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о, що глобальний вплив викидів від спалювання вугілля і нафти на здоров’я людей діє приблизно так само, як аварія типу Чорнобильської, що повторюється раз на рік. </w:t>
      </w:r>
      <w:r>
        <w:rPr>
          <w:rFonts w:cs="Times New Roman" w:ascii="Times New Roman" w:hAnsi="Times New Roman"/>
          <w:sz w:val="28"/>
          <w:szCs w:val="28"/>
        </w:rPr>
        <w:t>Це - «тихий Чорнобиль», наслідки якого безпосередньо невидим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 постійно впливають на екологію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2795" cy="2481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творення кислотних дощів , шкідливо впливають на довкілл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ується врожайність с/г культур через ушкодження листя кислот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инуть ліс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уюється вода озер та ставків, у них гине риба, зникають комах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зають водоплавні птахи й твари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ґрунту вимиваються Са, К і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, що призводить до деградації рослинності й як наслідок – збі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аринного світу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рім того, застосування парових турбін на ТЕС потребує великих площ під ставки, в яких охолоджується відпрацьована пар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ажливе значення для мешканців водойм має температурний режим. А ТЕС скидають у водойми теплу воду. При нагріванні ж води до 3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С зупиняється ріст, живлення, розмноження, подальше підвищення температури води призводить до загибелі тварин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обуток, перевезення і спалювання вугілля, а також утворенням відходів, супроводжується виділенням значної кількості хімічних забруднювачів. Видобуток вугілля пов'язаний із чималим засоленням водних ресурсів, куди скидаються води із шахт. Крім цього, у воді, що відкачується, містяться ізотопи радію і радон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291840" cy="24631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С за один рік викидає в атмосферу від 10 до 120 тис. т оксидів сульфуру, 2-20 тис. т оксидів нітроген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іоксид сульфуру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уже токсичний. Невелика концентрація його у повітрі викликає подразнення слизових оболонок дихальних органів і очей. Тривала дія призводить до виникнення у людини бронхіту, гастриту та інших хвороб, у тому числі, можливо, й раку. Сульфур (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 оксид вважається найнебезпечнішим для здоров `я людини, оскільки викликає загальне ослаблення організму і у поєднанні з іншими забруднювачами спричиняє скорочення середньої тривалості життя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ніпровська ТЕС вносить великий вклад в забруднення  атмосфери міста Дніпропетровська приблизно на 60 %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 згоряння вугілля в ТЕС повинні відповідати вимогам стандартів. На Придніпровській ТЕС раз у квартал здійснюється контроль за викидами твердих та газоподібних речовин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518535" cy="2435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12 на Придніпровській ТЕС, за даними лабораторного контролю, перевищення нормативів у викидах забруднюючих речовин не виявлено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 останні 3 роки викиди знизилися на 2056 т. При незначному збільшенні використання електричної та теплової енергії, зниження викидів забруднюючих речовин пов’язане, головним чином, зі збільшенням калорійності та зменшенням зольності твердого палива 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і вчені  разом зі спеціалістами Південного машинобудівного заводу розробили технологію утилізації яка дозволяє виключити значну частину викидів в атмосферу, перероблювати золу і навіть вміст існуючих золо відвалів. Основною метою переробки золи, що відбирається з електрофільтрів ТЕС, є чотири виробничих продукти: замінювач цементу,  мікросфери (теплоізоляційні матеріали та сорбенти), магнітна фракція (металургійна сировина), вуглець (вторинне вугілля та металургійна промисловість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крема, цього року на Придніпровській  ТЕС  ВАТ “Дніпроенерго” планується закінчити заміну електрофільтрів на одному з енергоблоків. Завдяки цьому викиди пилу в повітря зменшаться на 3 тисячі то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ік. Крім того, там же триває модернізація іншого енергоблоку. За перше півріччя цього року на ці роботи підприємство витратило майже півтора мільйони гривень. Завдяки модернізації викиди пилу в повітря до 20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планується зменшити 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,5 тисяч  то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ік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 це на 18% знизяться вшкідливі викиди забруднюючих речовин у повітря по Дніпропетровську в цілому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040</wp:posOffset>
            </wp:positionH>
            <wp:positionV relativeFrom="paragraph">
              <wp:posOffset>32385</wp:posOffset>
            </wp:positionV>
            <wp:extent cx="5399405" cy="4049395"/>
            <wp:effectExtent l="0" t="0" r="0" b="0"/>
            <wp:wrapTopAndBottom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ІІ. Висновк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рова турбіна — тепловий двигун, у якому внутрішня енергія водяної пари перетворюється в механічну енергію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и парових турбін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парових турбін може бути встановлена на різні види палива: газ, рідина, тверде 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одинична потужність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ний вибір теплоносі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рокий діапазон потужносте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овижний ресурс для парових турбін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ліки парових турбін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інерційність (довгий час пуску та зупинки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вартість парових турбін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изький обсяг електроенергії,  у співвідношенні з об’ємом теплової енергії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екологічних показників, у разі використання мазути та твердого палив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гий ремонтних робіт парових турбі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lang w:val="uk-UA"/>
        </w:rPr>
        <w:t>. З</w:t>
      </w:r>
      <w:r>
        <w:rPr>
          <w:rFonts w:cs="Times New Roman" w:ascii="Times New Roman" w:hAnsi="Times New Roman"/>
          <w:b/>
          <w:sz w:val="28"/>
        </w:rPr>
        <w:t>акріплення матеріалу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ючись рисунком, розкажіть, з яких частин складається парова турбіна і як вона працює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якому принципі грунтується дія парової турбін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ому первага парових турбін перед іншими тепловими двигунами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змінюється тиск пари в соплах парової турбіни? Чи змінюється при цьому швидкість молекул пари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вдання додому</w:t>
      </w:r>
      <w:r>
        <w:rPr>
          <w:rFonts w:cs="Times New Roman" w:ascii="Times New Roman" w:hAnsi="Times New Roman"/>
          <w:sz w:val="28"/>
          <w:szCs w:val="28"/>
        </w:rPr>
        <w:t xml:space="preserve">: вивчити </w:t>
      </w:r>
      <w:r>
        <w:rPr>
          <w:rFonts w:eastAsia="Kino MT;Courier New" w:cs="Kino MT;Courier New" w:ascii="Kino MT;Courier New" w:hAnsi="Kino MT;Courier New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(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Лі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Бугайова О.І. Уроки фізики в 9 класі. Посібник для вчител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алеєв А.А., Корис Е.Д., Орехов В.П. Викладання фізики в 9 клас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Корсак К.В. Фіз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Шарко В.Д. Екологічне виховання учнів підчас вивчення фіз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Бугайов О.Б. Підвищення ефективності уроків фіз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Дюпре Ж. MEGA енциклопедія для дітей // Махаон, М., 1999. Друкується по виданню: Jean-Paul Dupre. Les editions Nathan, Pari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ru-RU"/>
        </w:rPr>
        <w:t>Л.Е.Генденштейн Підручник «Фізика. 8 клас», 200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Ретленд Дж., Стефенс М. Енциклопедія юного вченого. Техніка</w:t>
      </w:r>
      <w:r>
        <w:rPr>
          <w:rFonts w:cs="Times New Roman" w:ascii="Times New Roman" w:hAnsi="Times New Roman"/>
          <w:color w:val="222222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, 19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Гор Альбер. Земля у рівновазі. Екологія і людський дух </w:t>
      </w:r>
      <w:r>
        <w:rPr>
          <w:rFonts w:cs="Times New Roman" w:ascii="Times New Roman" w:hAnsi="Times New Roman"/>
          <w:color w:val="222222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2001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k.wikipedia.org/wiki/&#1044;&#1085;&#1110;&#1087;&#1088;&#1086;&#1087;&#1077;&#1090;&#1088;&#1086;&#1074;&#1089;&#1100;&#1082;" TargetMode="External"/><Relationship Id="rId5" Type="http://schemas.openxmlformats.org/officeDocument/2006/relationships/hyperlink" Target="http://uk.wikipedia.org/wiki/&#1057;&#1072;&#1084;&#1072;&#1088;&#1089;&#1100;&#1082;&#1080;&#1081;_&#1088;&#1072;&#1081;&#1086;&#1085;_(&#1044;&#1085;&#1110;&#1087;&#1088;&#1086;&#1087;&#1077;&#1090;&#1088;&#1086;&#1074;&#1089;&#1100;&#1082;)" TargetMode="External"/><Relationship Id="rId6" Type="http://schemas.openxmlformats.org/officeDocument/2006/relationships/hyperlink" Target="http://uk.wikipedia.org/wiki/&#1044;&#1085;&#1110;&#1087;&#1088;&#1086;" TargetMode="External"/><Relationship Id="rId7" Type="http://schemas.openxmlformats.org/officeDocument/2006/relationships/hyperlink" Target="http://uk.wikipedia.org/wiki/&#1044;&#1085;&#1110;&#1087;&#1088;&#1086;&#1077;&#1085;&#1077;&#1088;&#1075;&#1086;" TargetMode="External"/><Relationship Id="rId8" Type="http://schemas.openxmlformats.org/officeDocument/2006/relationships/hyperlink" Target="http://uk.wikipedia.org/wiki/&#1055;&#1110;&#1074;&#1076;&#1077;&#1085;&#1085;&#1080;&#1081;_&#1084;&#1110;&#1089;&#1090;" TargetMode="External"/><Relationship Id="rId9" Type="http://schemas.openxmlformats.org/officeDocument/2006/relationships/hyperlink" Target="http://uk.wikipedia.org/wiki/&#1055;&#1077;&#1088;&#1077;&#1084;&#1086;&#1075;&#1072;_(&#1044;&#1085;&#1110;&#1087;&#1088;&#1086;&#1087;&#1077;&#1090;&#1088;&#1086;&#1074;&#1089;&#1100;&#1082;)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8:00Z</dcterms:created>
  <dc:creator>SamLab.ws</dc:creator>
  <dc:description/>
  <cp:keywords/>
  <dc:language>en-US</dc:language>
  <cp:lastModifiedBy>Admin</cp:lastModifiedBy>
  <dcterms:modified xsi:type="dcterms:W3CDTF">2013-01-30T12:58:00Z</dcterms:modified>
  <cp:revision>2</cp:revision>
  <dc:subject/>
  <dc:title>                                                                              Жукова 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c07000000000001024140</vt:lpwstr>
  </property>
</Properties>
</file>