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40"/>
          <w:szCs w:val="40"/>
        </w:rPr>
        <w:t>Фізика у вибраній справі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40"/>
          <w:szCs w:val="40"/>
        </w:rPr>
        <w:t>(урок рольової гри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Мета</w:t>
      </w:r>
      <w:r>
        <w:rPr>
          <w:rFonts w:ascii="Times New Roman" w:hAnsi="Times New Roman"/>
          <w:sz w:val="28"/>
          <w:szCs w:val="28"/>
          <w:lang w:val="uk-UA"/>
        </w:rPr>
        <w:t xml:space="preserve">: 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загальнити та систематизувати знання учнів з фізики;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ати можливість учням в уявно створеній екстремальній ситуації вибрати заняття до душі, проявити кмітливість в його  виконанні  пояснити, з точки зору  фізики свою діяльність;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36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ховувати згуртованість дій в групі, вміння відстоювати власну думку, раціонально використовувати робочий час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Обладнання</w:t>
      </w:r>
      <w:r>
        <w:rPr>
          <w:rFonts w:ascii="Times New Roman" w:hAnsi="Times New Roman"/>
          <w:sz w:val="28"/>
          <w:szCs w:val="28"/>
          <w:lang w:val="uk-UA"/>
        </w:rPr>
        <w:t>: штатив, сухе пальне, паперова коробка, вода, термометр,  прилад високовольтний «Розряд» (елементи кола для його підключення),  спирт, вата, тримач для пробірок,  канцтовар (фломастери, папір А-4), фішки, важіль (палиця),  чемодан,  відеоролики, керамічний посуд, проектор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Місце проведення</w:t>
      </w:r>
      <w:r>
        <w:rPr>
          <w:rFonts w:ascii="Times New Roman" w:hAnsi="Times New Roman"/>
          <w:sz w:val="28"/>
          <w:szCs w:val="28"/>
          <w:lang w:val="uk-UA"/>
        </w:rPr>
        <w:t>: кабінет фізик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Клас</w:t>
      </w:r>
      <w:r>
        <w:rPr>
          <w:rFonts w:ascii="Times New Roman" w:hAnsi="Times New Roman"/>
          <w:sz w:val="28"/>
          <w:szCs w:val="28"/>
          <w:lang w:val="uk-UA"/>
        </w:rPr>
        <w:t>: починаючи з 8 класу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рганізація уроку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Учитель</w:t>
      </w:r>
      <w:r>
        <w:rPr>
          <w:rFonts w:ascii="Times New Roman" w:hAnsi="Times New Roman"/>
          <w:sz w:val="28"/>
          <w:szCs w:val="28"/>
          <w:lang w:val="uk-UA"/>
        </w:rPr>
        <w:t xml:space="preserve">.  Уявіть, що ви на кораблі і здійснюєте класом навколосвітню подорож. Але потрапити в шторм. Корабель розбився, вдарившись об рифи, і потонув неподалік від острова. Ви всі врятувались, хвиля викинула вас на берег. Коли прийшли до тями і роздивились, то побачили вдалині джунглі,  з яких вискочили туземці, але відразу сховались, а навколо, скільки вистачить зору, був океан. Ваше завдання: вижити в даній ситуації і при цьому залишитись цивілізованими людьми. Ваші дії? Слухаю пропозиції. 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Гра розпочинається</w:t>
      </w:r>
      <w:r>
        <w:rPr>
          <w:rFonts w:ascii="Times New Roman" w:hAnsi="Times New Roman"/>
          <w:sz w:val="28"/>
          <w:szCs w:val="28"/>
          <w:lang w:val="uk-UA"/>
        </w:rPr>
        <w:t>. Учні називають різні виходи з даної ситуації, а вчитель записує їх пропозиції на дошці. Ось вони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лагодити контакт із туземцями і попросити перевезти на материк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знайомитися з місцевістю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шукати воду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обути і приготувати їжу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чати будівництво житл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озвести і підтримувати вогонь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готовити знаряддя праці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робити посуд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готовити меблі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Полікувати хворих і травмованих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Приручити диких звірів і почати вести господарство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Пошити взуття, одяг і інше (кількість та різноманітність пропозицій залежить від кількості учасників гри, щоб продемонструвати роботу  в групах ).</w:t>
      </w:r>
    </w:p>
    <w:p>
      <w:pPr>
        <w:pStyle w:val="ListParagraph"/>
        <w:bidi w:val="0"/>
        <w:spacing w:lineRule="auto" w:line="276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читель просить подумати, хто конкретно буде виконувати    кожний пункт плану та скільки учнів повинно увійти в групу (виявиться, що дехто залишиться без діла, бо звик жити за рахунок інших, з ними проводиться коротка бесіда, щоб допомогти визначитися і приєднатися до тієї чи іншої психологічно сумісної групи).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Учні розсаджуються групами, щоб їм зручно вести обговорення,   обирає лідера групи. Лідер групи керує роботою в групі та активізує діяльність кожного учасника.  Кожна група за 5-6 хвилин повинна намітити план своєї роботи, зробити замальовки на  листах і пояснити, як будуть використовувати знання з фізики для виконання задуманого або вказати, з якими фізичними явищами вона при цьому може зіткнутися. Учасники гри свою  розповідь, по можливості, супроводжують   ліричними поетичними вставками.  </w:t>
      </w:r>
    </w:p>
    <w:p>
      <w:pPr>
        <w:pStyle w:val="ListParagraph"/>
        <w:bidi w:val="0"/>
        <w:spacing w:lineRule="auto" w:line="276"/>
        <w:ind w:left="709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Так, ті що вирішили розвести вогонь пропонують такі способи: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09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користати  запальничку, що мала герметичний футляр та випадково опинилася в когось в кишені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09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з опуклих скелець від годинників складених разом зробити лінзу заповнити її водою, і за її допомогою та сонячного світла запалити суху траву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09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ерти довго суху паличну об сухе дерево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09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кресати іскру з каменя при ударі  об інший камінь (відеоролик з фільму «Робінзон Крузо».</w:t>
      </w:r>
    </w:p>
    <w:p>
      <w:pPr>
        <w:pStyle w:val="ListParagraph"/>
        <w:bidi w:val="0"/>
        <w:spacing w:lineRule="auto" w:line="276"/>
        <w:ind w:left="349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(Демонстрація вчителем запалювання вати від штучної блискавки).</w:t>
      </w:r>
    </w:p>
    <w:p>
      <w:pPr>
        <w:pStyle w:val="ListParagraph"/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Група, яка займається приготуванням їжі, розповідає про те, що поки немає посуду, воду можна нагріти в паперових каструльках, оскільки вони виявили рулон паперу на березі. </w:t>
      </w:r>
    </w:p>
    <w:p>
      <w:pPr>
        <w:pStyle w:val="ListParagraph"/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(Демонстрація нагрівання води у паперовій коробці на  сухому спирті).</w:t>
      </w:r>
    </w:p>
    <w:p>
      <w:pPr>
        <w:pStyle w:val="ListParagraph"/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Ця ж група пропонує заварити чай із трав, і пояснюють на основі якого явища буде чути запах чаю (рекламний ролик кави Якобс) . Пропонують видавити сік із фруктів  і пояснюють, який принцип можна покласти  основу цього. Пропонують розколоти горіх пояснюючи цей процес деформацією шкаралупи. Потім пояснюють як виготовити із глини глечики, і стверджують чому  в них буде зберігатися прохолодна вода. </w:t>
      </w:r>
    </w:p>
    <w:p>
      <w:pPr>
        <w:pStyle w:val="ListParagraph"/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Будівельники житла, розповідаючи про свої плани, не обходячи увагу питання теплопровідності, вологозахисту, міцності та інші властивості матеріалів. </w:t>
      </w:r>
    </w:p>
    <w:p>
      <w:pPr>
        <w:pStyle w:val="ListParagraph"/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«Медики» говорять про лікування теплом за допомогою шкір звірів, про запобігання сонячному нагріванні вдень,  про випаровування тілом вологи, про небезпеку ходити босоніж по гострих каменях.</w:t>
      </w:r>
    </w:p>
    <w:p>
      <w:pPr>
        <w:pStyle w:val="ListParagraph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Подібним чином виступають всі створені групи, переконуючи за допомогою знань з фізики у життєздатності своїх проектів.</w:t>
      </w:r>
    </w:p>
    <w:p>
      <w:pPr>
        <w:pStyle w:val="ListParagraph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Цей уроку – експромт. Проходить він із значними варіаціями в різних класах, але завжди цікаво. Учні активно залучаються до гри  і беруть учать в ній із задоволенням, оскільки вона надає простір для фантазії. Вони розуміють, що вони лише колективно можуть вижити в даній ситуації, знання і навички з фізики є необхідними в реальному  житті. </w:t>
      </w:r>
    </w:p>
    <w:p>
      <w:pPr>
        <w:pStyle w:val="ListParagraph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Протягом уроку кожній групі вчитель задає додаткові запитання. За правильні відповіді, і  пояснення в ході гри групи отримують фішки, які по закінченню гри підсумовуються. Завершуючи урок, учитель виставляє оцінки за набраними фішками, підбиває підсумки.</w:t>
      </w:r>
    </w:p>
    <w:p>
      <w:pPr>
        <w:pStyle w:val="ListParagraph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Учитель.</w:t>
      </w:r>
      <w:r>
        <w:rPr>
          <w:rFonts w:ascii="Times New Roman" w:hAnsi="Times New Roman"/>
          <w:sz w:val="28"/>
          <w:szCs w:val="28"/>
          <w:lang w:val="uk-UA"/>
        </w:rPr>
        <w:t xml:space="preserve"> Отже, ви змогли вижити в тих умовах, у які потрапили.  Ви робили все , щоб вижити в екстремальній ситуації застосовуючи набуті вами фізичні знання і вміння. Всі учасники виконують разом пісню:</w:t>
      </w:r>
    </w:p>
    <w:p>
      <w:pPr>
        <w:pStyle w:val="ListParagraph"/>
        <w:bidi w:val="0"/>
        <w:spacing w:lineRule="auto" w:line="276"/>
        <w:ind w:left="0" w:right="0" w:firstLine="709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Ми на острів попали,</w:t>
      </w:r>
    </w:p>
    <w:p>
      <w:pPr>
        <w:pStyle w:val="ListParagraph"/>
        <w:bidi w:val="0"/>
        <w:spacing w:lineRule="auto" w:line="276"/>
        <w:ind w:left="0" w:right="0" w:firstLine="709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Але фізику знали.</w:t>
      </w:r>
    </w:p>
    <w:p>
      <w:pPr>
        <w:pStyle w:val="ListParagraph"/>
        <w:bidi w:val="0"/>
        <w:spacing w:lineRule="auto" w:line="276"/>
        <w:ind w:left="0" w:right="0" w:firstLine="709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Ось чому залишились живі.</w:t>
      </w:r>
    </w:p>
    <w:p>
      <w:pPr>
        <w:pStyle w:val="ListParagraph"/>
        <w:bidi w:val="0"/>
        <w:spacing w:lineRule="auto" w:line="276"/>
        <w:ind w:left="0" w:right="0" w:firstLine="709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І вогонь добували,</w:t>
      </w:r>
    </w:p>
    <w:p>
      <w:pPr>
        <w:pStyle w:val="ListParagraph"/>
        <w:bidi w:val="0"/>
        <w:spacing w:lineRule="auto" w:line="276"/>
        <w:ind w:left="0" w:right="0" w:firstLine="709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Їжу всім готували,</w:t>
      </w:r>
    </w:p>
    <w:p>
      <w:pPr>
        <w:pStyle w:val="ListParagraph"/>
        <w:bidi w:val="0"/>
        <w:spacing w:lineRule="auto" w:line="276"/>
        <w:ind w:left="0" w:right="0" w:firstLine="709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Не злякались страшної біди.</w:t>
      </w:r>
    </w:p>
    <w:p>
      <w:pPr>
        <w:pStyle w:val="ListParagraph"/>
        <w:bidi w:val="0"/>
        <w:spacing w:lineRule="auto" w:line="276"/>
        <w:ind w:left="0" w:right="0" w:firstLine="709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А ми з фізикою дружим</w:t>
      </w:r>
    </w:p>
    <w:p>
      <w:pPr>
        <w:pStyle w:val="ListParagraph"/>
        <w:bidi w:val="0"/>
        <w:spacing w:lineRule="auto" w:line="276"/>
        <w:ind w:left="0" w:right="0" w:firstLine="709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Учим формули щодня, </w:t>
      </w:r>
    </w:p>
    <w:p>
      <w:pPr>
        <w:pStyle w:val="ListParagraph"/>
        <w:bidi w:val="0"/>
        <w:spacing w:lineRule="auto" w:line="276"/>
        <w:ind w:left="0" w:right="0" w:firstLine="709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Бо без фізики нам, друже, </w:t>
      </w:r>
    </w:p>
    <w:p>
      <w:pPr>
        <w:pStyle w:val="ListParagraph"/>
        <w:bidi w:val="0"/>
        <w:spacing w:lineRule="auto" w:line="276"/>
        <w:ind w:left="0" w:right="0" w:firstLine="709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 xml:space="preserve">Не прожити й дня. </w:t>
      </w:r>
      <w:r>
        <w:rPr>
          <w:rFonts w:ascii="Times New Roman" w:hAnsi="Times New Roman"/>
          <w:sz w:val="28"/>
          <w:szCs w:val="28"/>
          <w:lang w:val="uk-UA"/>
        </w:rPr>
        <w:t>( Мотив пісні «Пусть бегут неуклюже…»)</w:t>
      </w:r>
    </w:p>
    <w:p>
      <w:pPr>
        <w:pStyle w:val="ListParagraph"/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Додаток (Додаткові запитання учасникам груп, які можуть змінюватися в залежності від сформованих груп і та їх повноти їх виступу)</w:t>
      </w:r>
    </w:p>
    <w:p>
      <w:pPr>
        <w:pStyle w:val="ListParagraph"/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До групи «Орієнтування»</w:t>
      </w:r>
    </w:p>
    <w:p>
      <w:pPr>
        <w:pStyle w:val="ListParagraph"/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Чи не пригадуєте лихого вчинку Негоро з роману  Ж.Верна «15-річний капітан»? Чому тоді корабель збився з курсу? </w:t>
      </w:r>
      <w:r>
        <w:rPr>
          <w:rFonts w:ascii="Times New Roman" w:hAnsi="Times New Roman"/>
          <w:i/>
          <w:sz w:val="28"/>
          <w:szCs w:val="28"/>
          <w:lang w:val="uk-UA"/>
        </w:rPr>
        <w:t>( Він поклав під компас сокиру, в  результаті чого його стрілка відхилилась від його напрямку, внаслідок чого корабель збився з курсу).</w:t>
      </w:r>
    </w:p>
    <w:p>
      <w:pPr>
        <w:pStyle w:val="ListParagraph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Як можна з голки і склянки води виготовити найпростіший компас?</w:t>
      </w:r>
    </w:p>
    <w:p>
      <w:pPr>
        <w:pStyle w:val="ListParagraph"/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До групи «Медична допомога» </w:t>
      </w:r>
    </w:p>
    <w:p>
      <w:pPr>
        <w:pStyle w:val="ListParagraph"/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адаючи на пісок, людина відчуває удар не так боляче, як під час падіння на грунт. Чому? </w:t>
      </w:r>
      <w:r>
        <w:rPr>
          <w:rFonts w:ascii="Times New Roman" w:hAnsi="Times New Roman"/>
          <w:i/>
          <w:sz w:val="28"/>
          <w:szCs w:val="28"/>
          <w:lang w:val="uk-UA"/>
        </w:rPr>
        <w:t>(Площа стикання більша, тиск менший).</w:t>
      </w:r>
    </w:p>
    <w:p>
      <w:pPr>
        <w:pStyle w:val="ListParagraph"/>
        <w:bidi w:val="0"/>
        <w:spacing w:lineRule="auto" w:line="276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До групи «Кок» ( поварять )</w:t>
      </w:r>
    </w:p>
    <w:p>
      <w:pPr>
        <w:pStyle w:val="ListParagraph"/>
        <w:bidi w:val="0"/>
        <w:spacing w:lineRule="auto" w:line="276" w:before="240" w:after="200"/>
        <w:ind w:left="0" w:right="0" w:firstLine="709"/>
        <w:contextualSpacing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Чому літнього дня у затінку вода в глиняному глечику холодніша, ніж в іншому посуді? </w:t>
      </w:r>
      <w:r>
        <w:rPr>
          <w:rFonts w:ascii="Times New Roman" w:hAnsi="Times New Roman"/>
          <w:i/>
          <w:sz w:val="28"/>
          <w:szCs w:val="28"/>
          <w:lang w:val="uk-UA"/>
        </w:rPr>
        <w:t>( Частина теплової енергіє витрачається на випаровування води, що проникає крізь пори, як є в глині).</w:t>
      </w:r>
    </w:p>
    <w:p>
      <w:pPr>
        <w:pStyle w:val="ListParagraph"/>
        <w:bidi w:val="0"/>
        <w:spacing w:lineRule="auto" w:line="276" w:before="240" w:after="200"/>
        <w:ind w:left="0" w:right="0" w:firstLine="709"/>
        <w:contextualSpacing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Якою ложкою краще їсти гарячі страви дерев’яною чи металевою? Чому?</w:t>
      </w:r>
    </w:p>
    <w:p>
      <w:pPr>
        <w:pStyle w:val="ListParagraph"/>
        <w:bidi w:val="0"/>
        <w:spacing w:lineRule="auto" w:line="276" w:before="240" w:after="200"/>
        <w:ind w:left="0" w:right="0" w:firstLine="709"/>
        <w:contextualSpacing/>
        <w:jc w:val="both"/>
        <w:rPr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Для групи по виготовлення знаряддя праці</w:t>
      </w:r>
      <w:r>
        <w:rPr>
          <w:rFonts w:ascii="Times New Roman" w:hAnsi="Times New Roman"/>
          <w:sz w:val="28"/>
          <w:szCs w:val="28"/>
          <w:lang w:val="uk-UA"/>
        </w:rPr>
        <w:t xml:space="preserve"> рекомендується завдання «Лицарі не перевелися»: перенести важкий предмет з використанням важеля. Для участі запрошується учень і учениця  (необхідно за допомогою важеля-палиці перенести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важкий </w:t>
      </w:r>
      <w:r>
        <w:rPr>
          <w:rFonts w:ascii="Times New Roman" w:hAnsi="Times New Roman"/>
          <w:sz w:val="28"/>
          <w:szCs w:val="28"/>
          <w:lang w:val="uk-UA"/>
        </w:rPr>
        <w:t>чемодан з  пункту А в пункт В, з найменшою затратою сили учениці) 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bidi w:val="0"/>
        <w:spacing w:lineRule="auto" w:line="276"/>
        <w:ind w:left="0" w:right="0"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bidi w:val="0"/>
        <w:spacing w:lineRule="auto" w:line="276" w:before="0" w:after="20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</Words>
  <Characters>6582</Characters>
  <CharactersWithSpaces>5611</CharactersWithSpace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9:00Z</dcterms:created>
  <dc:creator>Лидия</dc:creator>
  <dc:description/>
  <dc:language>en-US</dc:language>
  <cp:lastModifiedBy/>
  <dcterms:modified xsi:type="dcterms:W3CDTF">2013-01-18T12:09:00Z</dcterms:modified>
  <cp:revision>3</cp:revision>
  <dc:subject/>
  <dc:title>Фізика у вибраній справ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