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3.jpeg" ContentType="image/jpeg"/>
  <Override PartName="/word/media/image30.jpeg" ContentType="image/jpeg"/>
  <Override PartName="/word/media/image4.jpeg" ContentType="image/jpeg"/>
  <Override PartName="/word/media/image31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2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. 8 клас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CC"/>
          <w:sz w:val="32"/>
          <w:szCs w:val="32"/>
          <w:lang w:val="uk-UA"/>
        </w:rPr>
        <w:t xml:space="preserve"> </w:t>
      </w:r>
      <w:r>
        <w:rPr>
          <w:b/>
          <w:color w:val="0000CC"/>
          <w:sz w:val="32"/>
          <w:szCs w:val="32"/>
          <w:lang w:val="uk-UA"/>
        </w:rPr>
        <w:t xml:space="preserve">Обертальний рух. Період обертання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CC"/>
          <w:sz w:val="32"/>
          <w:szCs w:val="32"/>
          <w:lang w:val="uk-UA"/>
        </w:rPr>
        <w:t xml:space="preserve">Місяць - природний супутник Землі. </w:t>
      </w:r>
    </w:p>
    <w:p>
      <w:pPr>
        <w:pStyle w:val="Normal"/>
        <w:ind w:left="1080" w:hanging="1080"/>
        <w:rPr>
          <w:b/>
          <w:b/>
          <w:color w:val="006600"/>
          <w:sz w:val="28"/>
          <w:szCs w:val="28"/>
          <w:lang w:val="uk-UA"/>
        </w:rPr>
      </w:pPr>
      <w:r>
        <w:rPr>
          <w:b/>
          <w:color w:val="006600"/>
          <w:sz w:val="28"/>
          <w:szCs w:val="28"/>
          <w:lang w:val="uk-UA"/>
        </w:rPr>
        <w:t xml:space="preserve">Мета: </w:t>
      </w:r>
    </w:p>
    <w:p>
      <w:pPr>
        <w:pStyle w:val="Normal"/>
        <w:ind w:left="284" w:hanging="284"/>
        <w:rPr>
          <w:color w:val="006600"/>
          <w:sz w:val="28"/>
          <w:szCs w:val="28"/>
          <w:lang w:val="uk-UA"/>
        </w:rPr>
      </w:pPr>
      <w:r>
        <w:rPr>
          <w:color w:val="006600"/>
          <w:sz w:val="28"/>
          <w:szCs w:val="28"/>
          <w:lang w:val="uk-UA"/>
        </w:rPr>
        <w:t>1. ознайомити учнів із природою обертального руху, його характерними рисами й окремим випадком обертального руху - рівномірним рухом по  колу, вести поняття про фізичні величини, які характеризують цей рух, розглянути характер обертання Місяця навколо Землі;</w:t>
      </w:r>
    </w:p>
    <w:p>
      <w:pPr>
        <w:pStyle w:val="Normal"/>
        <w:ind w:left="284" w:hanging="284"/>
        <w:rPr/>
      </w:pPr>
      <w:r>
        <w:rPr>
          <w:color w:val="006600"/>
          <w:sz w:val="28"/>
          <w:szCs w:val="28"/>
          <w:lang w:val="uk-UA"/>
        </w:rPr>
        <w:t xml:space="preserve"> </w:t>
      </w:r>
      <w:r>
        <w:rPr>
          <w:color w:val="006600"/>
          <w:sz w:val="28"/>
          <w:szCs w:val="28"/>
          <w:lang w:val="uk-UA"/>
        </w:rPr>
        <w:t xml:space="preserve">2. продовжувати формувати в учнів уміння спостерігати фізичні явища, формувати навички розпізнавання різних видів руху, виводити розмірності фізичної величини, користуватися приладами, розвивати інтелектуальні та творчі здібності, мислення, увагу, пам’ять, робити висновки, аналізувати;; </w:t>
      </w:r>
    </w:p>
    <w:p>
      <w:pPr>
        <w:pStyle w:val="Normal"/>
        <w:ind w:left="284" w:hanging="284"/>
        <w:rPr>
          <w:color w:val="006600"/>
          <w:sz w:val="28"/>
          <w:szCs w:val="28"/>
          <w:lang w:val="uk-UA"/>
        </w:rPr>
      </w:pPr>
      <w:r>
        <w:rPr>
          <w:color w:val="006600"/>
          <w:sz w:val="28"/>
          <w:szCs w:val="28"/>
          <w:lang w:val="uk-UA"/>
        </w:rPr>
        <w:t xml:space="preserve"> </w:t>
      </w:r>
      <w:r>
        <w:rPr>
          <w:color w:val="006600"/>
          <w:sz w:val="28"/>
          <w:szCs w:val="28"/>
          <w:lang w:val="uk-UA"/>
        </w:rPr>
        <w:t>3. виховувати пізнавальний інтерес, такі якості як старанність та працелюбність.</w:t>
      </w:r>
    </w:p>
    <w:p>
      <w:pPr>
        <w:pStyle w:val="Normal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комбіновани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ідручник - Ф.Я. Божинова, О.О. Кірюхіна. Фізика. 8кла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задач – І.Ю.Ненашев. Фізика. 8клас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ЗНП “Фізика, 8 клас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а  дошк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ефрагмент «Рух в природі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 підключений до мережі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иґа, конічний маятник, вентилятор, глобус Землі, стіларіус, іграшковий автомобіль, годинник, дитяча іграшка для ванної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4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4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пізнаваль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4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.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4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 теми та задач уро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4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4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4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и й Д/З.</w:t>
      </w:r>
    </w:p>
    <w:p>
      <w:pPr>
        <w:pStyle w:val="Normal"/>
        <w:ind w:left="1080" w:hanging="10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Хід уроку:</w:t>
      </w:r>
    </w:p>
    <w:p>
      <w:pPr>
        <w:pStyle w:val="Normal"/>
        <w:ind w:left="1080" w:hanging="10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. Орг. момент.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ІІ. Мотивація П.Д. </w:t>
      </w:r>
      <w:r>
        <w:rPr>
          <w:sz w:val="28"/>
          <w:szCs w:val="28"/>
          <w:lang w:val="uk-UA"/>
        </w:rPr>
        <w:t>Демонстрація відеофрагменту «Рух в природі»</w:t>
      </w:r>
    </w:p>
    <w:p>
      <w:pPr>
        <w:pStyle w:val="Normal"/>
        <w:ind w:left="1080" w:hanging="1080"/>
        <w:rPr>
          <w:color w:val="006600"/>
          <w:sz w:val="28"/>
          <w:szCs w:val="28"/>
          <w:lang w:val="uk-UA"/>
        </w:rPr>
      </w:pPr>
      <w:r>
        <w:rPr>
          <w:color w:val="006600"/>
          <w:sz w:val="28"/>
          <w:szCs w:val="28"/>
          <w:lang w:val="uk-UA"/>
        </w:rPr>
        <w:t>Як ви вважаєте, чому на початку уроку я вам запропонувала переглянути цей дивовижний відео фрагмент?</w:t>
      </w:r>
    </w:p>
    <w:p>
      <w:pPr>
        <w:pStyle w:val="Normal"/>
        <w:ind w:firstLine="426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, дісно, цим відривком я вам хотіла нагадати, що фізика - є наукою про… </w:t>
      </w:r>
      <w:r>
        <w:rPr>
          <w:b/>
          <w:sz w:val="28"/>
          <w:szCs w:val="28"/>
          <w:lang w:val="uk-UA"/>
        </w:rPr>
        <w:t>ПРИРОДУ.</w:t>
      </w:r>
      <w:r>
        <w:rPr>
          <w:color w:val="000000"/>
          <w:sz w:val="28"/>
          <w:szCs w:val="28"/>
          <w:lang w:val="uk-UA"/>
        </w:rPr>
        <w:t xml:space="preserve">  А в природі «Все рухається, все змінюється», тому вивчаючи різноманітні рухи ми продовжуємо вивчати</w:t>
      </w:r>
      <w:r>
        <w:rPr>
          <w:b/>
          <w:sz w:val="28"/>
          <w:szCs w:val="28"/>
          <w:lang w:val="uk-UA"/>
        </w:rPr>
        <w:t>… природу!</w:t>
      </w:r>
    </w:p>
    <w:p>
      <w:pPr>
        <w:pStyle w:val="Normal"/>
        <w:ind w:left="1080" w:hanging="108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00550</wp:posOffset>
            </wp:positionH>
            <wp:positionV relativeFrom="paragraph">
              <wp:posOffset>160020</wp:posOffset>
            </wp:positionV>
            <wp:extent cx="2136140" cy="1255395"/>
            <wp:effectExtent l="0" t="0" r="0" b="0"/>
            <wp:wrapTight wrapText="bothSides">
              <wp:wrapPolygon edited="0">
                <wp:start x="13966" y="735"/>
                <wp:lineTo x="9956" y="2420"/>
                <wp:lineTo x="8181" y="2420"/>
                <wp:lineTo x="6870" y="3159"/>
                <wp:lineTo x="6870" y="4107"/>
                <wp:lineTo x="2011" y="4213"/>
                <wp:lineTo x="2087" y="5161"/>
                <wp:lineTo x="13426" y="5792"/>
                <wp:lineTo x="4478" y="6109"/>
                <wp:lineTo x="2858" y="6318"/>
                <wp:lineTo x="2858" y="7478"/>
                <wp:lineTo x="1856" y="8217"/>
                <wp:lineTo x="-66" y="10323"/>
                <wp:lineTo x="-66" y="11059"/>
                <wp:lineTo x="12116" y="12537"/>
                <wp:lineTo x="390" y="12747"/>
                <wp:lineTo x="390" y="13695"/>
                <wp:lineTo x="13426" y="14221"/>
                <wp:lineTo x="-66" y="15276"/>
                <wp:lineTo x="-66" y="16224"/>
                <wp:lineTo x="11267" y="17593"/>
                <wp:lineTo x="3168" y="17593"/>
                <wp:lineTo x="314" y="17909"/>
                <wp:lineTo x="468" y="19911"/>
                <wp:lineTo x="5020" y="20438"/>
                <wp:lineTo x="10110" y="20438"/>
                <wp:lineTo x="12500" y="20438"/>
                <wp:lineTo x="14429" y="19911"/>
                <wp:lineTo x="14121" y="19595"/>
                <wp:lineTo x="14583" y="19175"/>
                <wp:lineTo x="14737" y="18226"/>
                <wp:lineTo x="13504" y="17593"/>
                <wp:lineTo x="14583" y="15906"/>
                <wp:lineTo x="13426" y="14221"/>
                <wp:lineTo x="13504" y="12537"/>
                <wp:lineTo x="14276" y="10323"/>
                <wp:lineTo x="13888" y="10113"/>
                <wp:lineTo x="11112" y="9057"/>
                <wp:lineTo x="10650" y="8533"/>
                <wp:lineTo x="9107" y="7478"/>
                <wp:lineTo x="13426" y="5792"/>
                <wp:lineTo x="21372" y="5792"/>
                <wp:lineTo x="26694" y="5161"/>
                <wp:lineTo x="26616" y="3580"/>
                <wp:lineTo x="23299" y="2526"/>
                <wp:lineTo x="21140" y="2316"/>
                <wp:lineTo x="16125" y="945"/>
                <wp:lineTo x="14814" y="735"/>
                <wp:lineTo x="13966" y="73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197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ІІІ. Перевірка Д.З.</w:t>
      </w:r>
    </w:p>
    <w:p>
      <w:pPr>
        <w:pStyle w:val="Normal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е перед тим як перейти до вивчення нового матеріалу, треба перевірити як ви засвоїли вже вивчений. Давайте згадаємо </w:t>
      </w:r>
      <w:r>
        <w:rPr>
          <w:color w:val="FF0000"/>
          <w:sz w:val="28"/>
          <w:szCs w:val="28"/>
          <w:lang w:val="uk-UA"/>
        </w:rPr>
        <w:t>(робота зі схемою)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green"/>
          <w:lang w:val="uk-UA"/>
        </w:rPr>
        <w:t>Питання до учнів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з. механічним рухом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они бувають за видом траєкторії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и прямолінійного руху вам відомі? Чим вони різняться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знайти швидкість при ПРР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ою швидкістю характеризується НПР? Як її розрахувати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ірка Д/З через Internet, а саме шкільну освітню мережу </w:t>
      </w:r>
      <w:r>
        <w:rPr>
          <w:b/>
          <w:color w:val="000000"/>
          <w:sz w:val="28"/>
          <w:szCs w:val="28"/>
          <w:lang w:val="uk-UA"/>
        </w:rPr>
        <w:t>«Щоденнник ю.а.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5"/>
      </w:tblGrid>
      <w:tr>
        <w:trPr>
          <w:trHeight w:val="16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1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615315</wp:posOffset>
                      </wp:positionV>
                      <wp:extent cx="1019810" cy="1519555"/>
                      <wp:effectExtent l="83185" t="0" r="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45800">
                                <a:off x="0" y="0"/>
                                <a:ext cx="1019880" cy="151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1140">
                                    <a:moveTo>
                                      <a:pt x="210" y="0"/>
                                    </a:moveTo>
                                    <a:cubicBezTo>
                                      <a:pt x="105" y="180"/>
                                      <a:pt x="0" y="360"/>
                                      <a:pt x="30" y="540"/>
                                    </a:cubicBezTo>
                                    <a:cubicBezTo>
                                      <a:pt x="60" y="720"/>
                                      <a:pt x="180" y="1020"/>
                                      <a:pt x="390" y="1080"/>
                                    </a:cubicBezTo>
                                    <a:cubicBezTo>
                                      <a:pt x="600" y="1140"/>
                                      <a:pt x="1200" y="960"/>
                                      <a:pt x="1290" y="900"/>
                                    </a:cubicBezTo>
                                    <a:cubicBezTo>
                                      <a:pt x="1380" y="840"/>
                                      <a:pt x="1155" y="780"/>
                                      <a:pt x="93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0,1140" path="m210,0c105,180,0,360,30,540c60,720,180,1020,390,1080c600,1140,1200,960,1290,900c1380,840,1155,780,930,720e" stroked="t" o:allowincell="t" style="position:absolute;margin-left:141.35pt;margin-top:48.45pt;width:80.25pt;height:119.6pt;mso-wrap-style:none;v-text-anchor:middle;rotation:29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Учні підрахували, що кити, хоча мають масу в декілька тонн, розвивають значну швидкість. За графіком руху кита та його траєкторією дайте відповіді на запитанн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28750" cy="10477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кільки часу плив кит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кільки відпочива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Знайти швидкість руху (в СІ) на першій та останній ділянц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 формою траєкторії визначте рух кита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3086735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2171880"/>
                                <a:chOff x="0" y="0"/>
                                <a:chExt cx="308664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08664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0281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457200"/>
                                  <a:ext cx="1440" cy="114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159948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4579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4579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4579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4579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4579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3716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372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9144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858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600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600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1143000"/>
                                  <a:ext cx="914400" cy="45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457200"/>
                                  <a:ext cx="720" cy="11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4579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45792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372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9144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15994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6002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5702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, 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1713960"/>
                                  <a:ext cx="16192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10                        20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,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171pt" coordorigin="0,0" coordsize="4861,3420">
                      <v:rect id="shape_0" stroked="t" o:allowincell="t" style="position:absolute;left:0;top:1;width:4860;height:3418;mso-wrap-style:none;v-text-anchor:middle;mso-position-horizontal-relative:char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9;top:161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0,2160" to="0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720" to="900,2516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2519" to="4137,251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721" to="1259,251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20,721" to="1620,251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79,721" to="1979,251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40,721" to="2340,251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699,721" to="2699,2518" stroked="t" o:allowincell="t" style="position:absolute;flip:y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99,2160" to="3957,216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99,1801" to="3957,1801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99,1440" to="3957,144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99,1080" to="3957,1080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99,2520" to="89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520" to="89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800" to="2338,251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9,720" to="3059,2516" stroked="t" o:allowincell="t" style="position:absolute;flip:y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420,721" to="3420,251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79,721" to="3779,251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40,1801" to="3057,180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9,1440" to="3778,179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0,1801" to="898,1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80" to="89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519" to="2340,26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2520" to="3779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0;width:89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900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9;top:2699;width:254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0                        20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наведено графік польоту метелика та траєкторію його польоту. Уважно розгляньте рисунки та дайте відповіді на запит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82550" simplePos="0" locked="0" layoutInCell="1" allowOverlap="1" relativeHeight="4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84455</wp:posOffset>
                      </wp:positionV>
                      <wp:extent cx="1632585" cy="767715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8" h="1172">
                                    <a:moveTo>
                                      <a:pt x="0" y="258"/>
                                    </a:moveTo>
                                    <a:cubicBezTo>
                                      <a:pt x="215" y="204"/>
                                      <a:pt x="471" y="162"/>
                                      <a:pt x="660" y="288"/>
                                    </a:cubicBezTo>
                                    <a:cubicBezTo>
                                      <a:pt x="665" y="303"/>
                                      <a:pt x="676" y="317"/>
                                      <a:pt x="675" y="333"/>
                                    </a:cubicBezTo>
                                    <a:cubicBezTo>
                                      <a:pt x="671" y="409"/>
                                      <a:pt x="661" y="484"/>
                                      <a:pt x="645" y="558"/>
                                    </a:cubicBezTo>
                                    <a:cubicBezTo>
                                      <a:pt x="634" y="608"/>
                                      <a:pt x="592" y="612"/>
                                      <a:pt x="555" y="633"/>
                                    </a:cubicBezTo>
                                    <a:cubicBezTo>
                                      <a:pt x="485" y="673"/>
                                      <a:pt x="458" y="675"/>
                                      <a:pt x="375" y="693"/>
                                    </a:cubicBezTo>
                                    <a:cubicBezTo>
                                      <a:pt x="292" y="711"/>
                                      <a:pt x="246" y="771"/>
                                      <a:pt x="210" y="843"/>
                                    </a:cubicBezTo>
                                    <a:cubicBezTo>
                                      <a:pt x="217" y="918"/>
                                      <a:pt x="198" y="1005"/>
                                      <a:pt x="240" y="1068"/>
                                    </a:cubicBezTo>
                                    <a:cubicBezTo>
                                      <a:pt x="264" y="1103"/>
                                      <a:pt x="312" y="1100"/>
                                      <a:pt x="345" y="1113"/>
                                    </a:cubicBezTo>
                                    <a:cubicBezTo>
                                      <a:pt x="502" y="1172"/>
                                      <a:pt x="311" y="1119"/>
                                      <a:pt x="465" y="1158"/>
                                    </a:cubicBezTo>
                                    <a:cubicBezTo>
                                      <a:pt x="520" y="1148"/>
                                      <a:pt x="579" y="1152"/>
                                      <a:pt x="630" y="1128"/>
                                    </a:cubicBezTo>
                                    <a:cubicBezTo>
                                      <a:pt x="668" y="1110"/>
                                      <a:pt x="690" y="1068"/>
                                      <a:pt x="720" y="1038"/>
                                    </a:cubicBezTo>
                                    <a:cubicBezTo>
                                      <a:pt x="747" y="1011"/>
                                      <a:pt x="791" y="1010"/>
                                      <a:pt x="825" y="993"/>
                                    </a:cubicBezTo>
                                    <a:cubicBezTo>
                                      <a:pt x="879" y="966"/>
                                      <a:pt x="960" y="873"/>
                                      <a:pt x="960" y="873"/>
                                    </a:cubicBezTo>
                                    <a:cubicBezTo>
                                      <a:pt x="995" y="767"/>
                                      <a:pt x="1051" y="721"/>
                                      <a:pt x="1110" y="633"/>
                                    </a:cubicBezTo>
                                    <a:cubicBezTo>
                                      <a:pt x="1096" y="555"/>
                                      <a:pt x="1098" y="456"/>
                                      <a:pt x="1035" y="393"/>
                                    </a:cubicBezTo>
                                    <a:cubicBezTo>
                                      <a:pt x="1010" y="368"/>
                                      <a:pt x="945" y="333"/>
                                      <a:pt x="945" y="333"/>
                                    </a:cubicBezTo>
                                    <a:cubicBezTo>
                                      <a:pt x="940" y="318"/>
                                      <a:pt x="940" y="300"/>
                                      <a:pt x="930" y="288"/>
                                    </a:cubicBezTo>
                                    <a:cubicBezTo>
                                      <a:pt x="839" y="179"/>
                                      <a:pt x="889" y="301"/>
                                      <a:pt x="855" y="198"/>
                                    </a:cubicBezTo>
                                    <a:cubicBezTo>
                                      <a:pt x="884" y="110"/>
                                      <a:pt x="847" y="191"/>
                                      <a:pt x="915" y="123"/>
                                    </a:cubicBezTo>
                                    <a:cubicBezTo>
                                      <a:pt x="928" y="110"/>
                                      <a:pt x="929" y="87"/>
                                      <a:pt x="945" y="78"/>
                                    </a:cubicBezTo>
                                    <a:cubicBezTo>
                                      <a:pt x="967" y="65"/>
                                      <a:pt x="995" y="68"/>
                                      <a:pt x="1020" y="63"/>
                                    </a:cubicBezTo>
                                    <a:cubicBezTo>
                                      <a:pt x="1145" y="0"/>
                                      <a:pt x="1190" y="29"/>
                                      <a:pt x="1320" y="48"/>
                                    </a:cubicBezTo>
                                    <a:cubicBezTo>
                                      <a:pt x="1448" y="133"/>
                                      <a:pt x="1410" y="326"/>
                                      <a:pt x="1410" y="4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8,1172" path="m0,258c215,204,471,162,660,288c665,303,676,317,675,333c671,409,661,484,645,558c634,608,592,612,555,633c485,673,458,675,375,693c292,711,246,771,210,843c217,918,198,1005,240,1068c264,1103,312,1100,345,1113c502,1172,311,1119,465,1158c520,1148,579,1152,630,1128c668,1110,690,1068,720,1038c747,1011,791,1010,825,993c879,966,960,873,960,873c995,767,1051,721,1110,633c1096,555,1098,456,1035,393c1010,368,945,333,945,333c940,318,940,300,930,288c839,179,889,301,855,198c884,110,847,191,915,123c928,110,929,87,945,78c967,65,995,68,1020,63c1145,0,1190,29,1320,48c1448,133,1410,326,1410,453e" stroked="t" o:allowincell="t" style="position:absolute;margin-left:109.95pt;margin-top:6.65pt;width:128.5pt;height:6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7150" cy="9994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кільки часу перебував в польоті метелик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кільки відпочива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Знайти швидкість руху (в СІ) на першій та останній ділянц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 формою траєкторії визначте рух метелика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85465" cy="2286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2286000"/>
                                <a:chOff x="0" y="0"/>
                                <a:chExt cx="3085560" cy="2286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08556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676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43080"/>
                                  <a:ext cx="720" cy="148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82808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45792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45792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45792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45792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45792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002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232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160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457200"/>
                                  <a:ext cx="720" cy="136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1160" y="45792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45792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37232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457200"/>
                                  <a:ext cx="457200" cy="91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723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18280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828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94256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20                         60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92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9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5pt;height:180pt" coordorigin="0,0" coordsize="4859,3600">
                      <v:rect id="shape_0" stroked="t" o:allowincell="t" style="position:absolute;left:0;top:1;width:4858;height:3598;mso-wrap-style:none;v-text-anchor:middle;mso-position-horizontal-relative:char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  <v:shape id="shape_0" fillcolor="white" stroked="f" o:allowincell="t" style="position:absolute;left:0;top:197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0,2520" to="0,25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540" to="900,2877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79" to="4138,287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721" to="1259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20,721" to="1620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79,721" to="1979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38,721" to="2338,2878" stroked="t" o:allowincell="t" style="position:absolute;flip:x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00,721" to="2700,2878" stroked="t" o:allowincell="t" style="position:absolute;flip:y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900,2520" to="3958,252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0,2161" to="3958,2161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0,1800" to="3958,180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0,1440" to="3958,1440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900,2880" to="900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880" to="900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60" to="1619,287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9,720" to="3059,2876" stroked="t" o:allowincell="t" style="position:absolute;flip:y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419,721" to="3419,2878" stroked="t" o:allowincell="t" style="position:absolute;flip:x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79,721" to="3779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20,2161" to="3058,216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9,720" to="3778,215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0,2161" to="898,21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89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879" to="2340,30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2880" to="377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;top:0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53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3059;width:3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20                         60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1080" to="3778,1080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900,721" to="3778,721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20,721" to="898,7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наведено графік руху миші та траєкторію її руху в норі. Уважно розгляньте рисунки та дайте відповіді на запитання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91440" simplePos="0" locked="0" layoutInCell="1" allowOverlap="1" relativeHeight="4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6035</wp:posOffset>
                      </wp:positionV>
                      <wp:extent cx="1683385" cy="971550"/>
                      <wp:effectExtent l="5715" t="508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" h="1264">
                                    <a:moveTo>
                                      <a:pt x="0" y="0"/>
                                    </a:moveTo>
                                    <a:cubicBezTo>
                                      <a:pt x="160" y="11"/>
                                      <a:pt x="287" y="26"/>
                                      <a:pt x="435" y="75"/>
                                    </a:cubicBezTo>
                                    <a:cubicBezTo>
                                      <a:pt x="425" y="100"/>
                                      <a:pt x="419" y="127"/>
                                      <a:pt x="405" y="150"/>
                                    </a:cubicBezTo>
                                    <a:cubicBezTo>
                                      <a:pt x="370" y="206"/>
                                      <a:pt x="266" y="233"/>
                                      <a:pt x="210" y="270"/>
                                    </a:cubicBezTo>
                                    <a:cubicBezTo>
                                      <a:pt x="215" y="355"/>
                                      <a:pt x="204" y="442"/>
                                      <a:pt x="225" y="525"/>
                                    </a:cubicBezTo>
                                    <a:cubicBezTo>
                                      <a:pt x="231" y="549"/>
                                      <a:pt x="261" y="564"/>
                                      <a:pt x="285" y="570"/>
                                    </a:cubicBezTo>
                                    <a:cubicBezTo>
                                      <a:pt x="358" y="589"/>
                                      <a:pt x="435" y="590"/>
                                      <a:pt x="510" y="600"/>
                                    </a:cubicBezTo>
                                    <a:cubicBezTo>
                                      <a:pt x="608" y="578"/>
                                      <a:pt x="674" y="589"/>
                                      <a:pt x="705" y="495"/>
                                    </a:cubicBezTo>
                                    <a:cubicBezTo>
                                      <a:pt x="700" y="462"/>
                                      <a:pt x="651" y="260"/>
                                      <a:pt x="690" y="210"/>
                                    </a:cubicBezTo>
                                    <a:cubicBezTo>
                                      <a:pt x="712" y="182"/>
                                      <a:pt x="758" y="179"/>
                                      <a:pt x="780" y="150"/>
                                    </a:cubicBezTo>
                                    <a:cubicBezTo>
                                      <a:pt x="795" y="130"/>
                                      <a:pt x="810" y="110"/>
                                      <a:pt x="825" y="90"/>
                                    </a:cubicBezTo>
                                    <a:cubicBezTo>
                                      <a:pt x="930" y="103"/>
                                      <a:pt x="1004" y="104"/>
                                      <a:pt x="1080" y="180"/>
                                    </a:cubicBezTo>
                                    <a:cubicBezTo>
                                      <a:pt x="1109" y="294"/>
                                      <a:pt x="1074" y="333"/>
                                      <a:pt x="1005" y="420"/>
                                    </a:cubicBezTo>
                                    <a:cubicBezTo>
                                      <a:pt x="995" y="465"/>
                                      <a:pt x="984" y="510"/>
                                      <a:pt x="975" y="555"/>
                                    </a:cubicBezTo>
                                    <a:cubicBezTo>
                                      <a:pt x="964" y="605"/>
                                      <a:pt x="979" y="667"/>
                                      <a:pt x="945" y="705"/>
                                    </a:cubicBezTo>
                                    <a:cubicBezTo>
                                      <a:pt x="918" y="735"/>
                                      <a:pt x="865" y="715"/>
                                      <a:pt x="825" y="720"/>
                                    </a:cubicBezTo>
                                    <a:cubicBezTo>
                                      <a:pt x="815" y="740"/>
                                      <a:pt x="811" y="764"/>
                                      <a:pt x="795" y="780"/>
                                    </a:cubicBezTo>
                                    <a:cubicBezTo>
                                      <a:pt x="784" y="791"/>
                                      <a:pt x="764" y="788"/>
                                      <a:pt x="750" y="795"/>
                                    </a:cubicBezTo>
                                    <a:cubicBezTo>
                                      <a:pt x="734" y="803"/>
                                      <a:pt x="720" y="815"/>
                                      <a:pt x="705" y="825"/>
                                    </a:cubicBezTo>
                                    <a:cubicBezTo>
                                      <a:pt x="695" y="850"/>
                                      <a:pt x="698" y="886"/>
                                      <a:pt x="675" y="900"/>
                                    </a:cubicBezTo>
                                    <a:cubicBezTo>
                                      <a:pt x="660" y="909"/>
                                      <a:pt x="648" y="871"/>
                                      <a:pt x="630" y="870"/>
                                    </a:cubicBezTo>
                                    <a:cubicBezTo>
                                      <a:pt x="520" y="866"/>
                                      <a:pt x="410" y="880"/>
                                      <a:pt x="300" y="885"/>
                                    </a:cubicBezTo>
                                    <a:cubicBezTo>
                                      <a:pt x="290" y="930"/>
                                      <a:pt x="286" y="977"/>
                                      <a:pt x="270" y="1020"/>
                                    </a:cubicBezTo>
                                    <a:cubicBezTo>
                                      <a:pt x="260" y="1047"/>
                                      <a:pt x="229" y="1066"/>
                                      <a:pt x="225" y="1095"/>
                                    </a:cubicBezTo>
                                    <a:cubicBezTo>
                                      <a:pt x="209" y="1199"/>
                                      <a:pt x="249" y="1253"/>
                                      <a:pt x="345" y="1260"/>
                                    </a:cubicBezTo>
                                    <a:cubicBezTo>
                                      <a:pt x="395" y="1264"/>
                                      <a:pt x="445" y="1260"/>
                                      <a:pt x="495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9,1264" path="m0,0c160,11,287,26,435,75c425,100,419,127,405,150c370,206,266,233,210,270c215,355,204,442,225,525c231,549,261,564,285,570c358,589,435,590,510,600c608,578,674,589,705,495c700,462,651,260,690,210c712,182,758,179,780,150c795,130,810,110,825,90c930,103,1004,104,1080,180c1109,294,1074,333,1005,420c995,465,984,510,975,555c964,605,979,667,945,705c918,735,865,715,825,720c815,740,811,764,795,780c784,791,764,788,750,795c734,803,720,815,705,825c695,850,698,886,675,900c660,909,648,871,630,870c520,866,410,880,300,885c290,930,286,977,270,1020c260,1047,229,1066,225,1095c209,1199,249,1253,345,1260c395,1264,445,1260,495,1260e" stroked="t" o:allowincell="t" style="position:absolute;margin-left:118.7pt;margin-top:2.05pt;width:132.5pt;height:7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28750" cy="1123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кільки часу рухалася миша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кільки відпочив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Знайти швидкість руху (в СІ) на першій та останній ділянц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 формою траєкторії визначте рух миші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85465" cy="2400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2400480"/>
                                <a:chOff x="0" y="0"/>
                                <a:chExt cx="3085560" cy="2400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08556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676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43080"/>
                                  <a:ext cx="720" cy="148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82808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45720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45720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45720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45720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45720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002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232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372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160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457200"/>
                                  <a:ext cx="720" cy="136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1160" y="45720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45720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37232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114372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723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8280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82880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684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, 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942560"/>
                                  <a:ext cx="2743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0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              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, х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828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5pt;height:189pt" coordorigin="0,0" coordsize="4859,3780">
                      <v:rect id="shape_0" stroked="t" o:allowincell="t" style="position:absolute;left:0;top:1;width:4858;height:3778;mso-wrap-style:none;v-text-anchor:middle;mso-position-horizontal-relative:char">
                        <v:fill o:detectmouseclick="t" on="false"/>
                        <v:stroke color="black" weight="6480" dashstyle="shortdot" joinstyle="miter" endcap="flat"/>
                        <w10:wrap type="none"/>
                      </v:rect>
                      <v:shape id="shape_0" fillcolor="white" stroked="f" o:allowincell="t" style="position:absolute;left:0;top:197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0,2520" to="0,25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540" to="900,2877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79" to="4138,287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720" to="1259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20,720" to="1620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79,720" to="1979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38,720" to="2338,2878" stroked="t" o:allowincell="t" style="position:absolute;flip:x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00,720" to="2700,2878" stroked="t" o:allowincell="t" style="position:absolute;flip:y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900,2520" to="3958,252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0,2161" to="3958,2161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0,1801" to="3958,1801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00,1440" to="3958,1440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900,2880" to="900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880" to="900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60" to="1619,287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9,720" to="3059,2876" stroked="t" o:allowincell="t" style="position:absolute;flip:y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419,720" to="3419,2878" stroked="t" o:allowincell="t" style="position:absolute;flip:x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79,720" to="3779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20,2161" to="3058,216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9,1801" to="3778,216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0,2161" to="898,21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89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879" to="1620,30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2880" to="305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0;width:107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260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3059;width:431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0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х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1080" to="3958,1080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339,2880" to="233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5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ІІІ.  Оголошення  теми та задач уроку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6600"/>
          <w:sz w:val="28"/>
          <w:szCs w:val="28"/>
          <w:lang w:val="uk-UA"/>
        </w:rPr>
        <w:t>Що спільного було в дотепер досліджуваних видах руху?</w:t>
      </w:r>
    </w:p>
    <w:p>
      <w:pPr>
        <w:pStyle w:val="Normal"/>
        <w:rPr>
          <w:color w:val="006600"/>
          <w:sz w:val="28"/>
          <w:szCs w:val="28"/>
          <w:u w:val="single"/>
          <w:lang w:val="uk-UA"/>
        </w:rPr>
      </w:pPr>
      <w:r>
        <w:rPr>
          <w:color w:val="006600"/>
          <w:sz w:val="28"/>
          <w:szCs w:val="28"/>
          <w:lang w:val="uk-UA"/>
        </w:rPr>
        <w:t>А в природі (ви дивились фрагмент та аналізували домашні задачі) переважають які рухи?</w:t>
      </w:r>
    </w:p>
    <w:p>
      <w:pPr>
        <w:pStyle w:val="Normal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ж сьогодні ми розглянемо криволінійний рух, а саме його окремий випадок. </w:t>
      </w:r>
      <w:r>
        <w:rPr>
          <w:color w:val="006600"/>
          <w:sz w:val="28"/>
          <w:szCs w:val="28"/>
          <w:lang w:val="uk-UA"/>
        </w:rPr>
        <w:t>Спробуйте самі визначити який вид руху ми будемо вивчати, виходячи із запропонованих прикладів та демонстр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rPr/>
      </w:pPr>
      <w:r>
        <w:rPr>
          <w:b/>
          <w:i/>
          <w:color w:val="000000"/>
          <w:sz w:val="28"/>
          <w:szCs w:val="28"/>
          <w:lang w:val="uk-UA"/>
        </w:rPr>
        <w:t>Демонстрації:</w:t>
      </w:r>
      <w:r>
        <w:rPr>
          <w:color w:val="000000"/>
          <w:sz w:val="28"/>
          <w:szCs w:val="28"/>
          <w:lang w:val="uk-UA"/>
        </w:rPr>
        <w:t xml:space="preserve"> рух лопатей вентилятора, обертання глобуса навколо своєї вісі, обертання дзиґи, обертання коліс іграшкового автомобіля та дитячої іграшки для ванної.</w:t>
      </w:r>
    </w:p>
    <w:p>
      <w:pPr>
        <w:pStyle w:val="Normal"/>
        <w:ind w:firstLine="426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іти, спираючись на зображення прикладів руху на мультимедійній дошці та спостерігаючи демонстрації,  роблять припущення щодо того, який вид руху будемо вивчати.</w:t>
      </w:r>
    </w:p>
    <w:p>
      <w:pPr>
        <w:pStyle w:val="Normal"/>
        <w:ind w:firstLine="426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голошення теми уроку.</w:t>
      </w:r>
    </w:p>
    <w:p>
      <w:pPr>
        <w:pStyle w:val="Normal"/>
        <w:ind w:firstLine="426"/>
        <w:rPr>
          <w:color w:val="006600"/>
          <w:sz w:val="28"/>
          <w:szCs w:val="28"/>
          <w:lang w:val="uk-UA"/>
        </w:rPr>
      </w:pPr>
      <w:r>
        <w:rPr>
          <w:color w:val="006600"/>
          <w:sz w:val="28"/>
          <w:szCs w:val="28"/>
          <w:lang w:val="uk-UA"/>
        </w:rPr>
        <w:t>А як ви вважаєте, чим ми будемо займатися сьогодні на уроці? Що нам треба дізнатися про ще один з видів руху - обертальний рух? Іншими словами, яку ми ставимо перед собою мету?</w:t>
      </w:r>
    </w:p>
    <w:p>
      <w:pPr>
        <w:pStyle w:val="Normal"/>
        <w:ind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вже є на мультимедійній дошці, але закрита інструментом «шторка». Діти пропонують свої варіанти.</w:t>
      </w:r>
    </w:p>
    <w:p>
      <w:pPr>
        <w:pStyle w:val="Normal"/>
        <w:ind w:firstLine="426"/>
        <w:rPr>
          <w:i/>
          <w:i/>
          <w:color w:val="006600"/>
          <w:sz w:val="28"/>
          <w:szCs w:val="28"/>
          <w:lang w:val="uk-UA"/>
        </w:rPr>
      </w:pPr>
      <w:r>
        <w:rPr>
          <w:color w:val="006600"/>
          <w:sz w:val="28"/>
          <w:szCs w:val="28"/>
          <w:lang w:val="uk-UA"/>
        </w:rPr>
        <w:t xml:space="preserve">А зараз давайте дізнаємося, чи співпали ваші гіпотези щодо мети, з тим що заплановано. </w:t>
      </w:r>
    </w:p>
    <w:p>
      <w:pPr>
        <w:pStyle w:val="Normal"/>
        <w:ind w:firstLine="426"/>
        <w:rPr/>
      </w:pPr>
      <w:r>
        <w:rPr>
          <w:i/>
          <w:sz w:val="28"/>
          <w:szCs w:val="28"/>
          <w:lang w:val="uk-UA"/>
        </w:rPr>
        <w:t xml:space="preserve">Відкривається «шторка», оголошується </w:t>
      </w:r>
      <w:r>
        <w:rPr>
          <w:b/>
          <w:i/>
          <w:sz w:val="28"/>
          <w:szCs w:val="28"/>
          <w:lang w:val="uk-UA"/>
        </w:rPr>
        <w:t>мета урок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1. Ознайомитися з природою обертального руху, його характерними рисами й окремим випадком обертального руху - рівномірним рухом по  кол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2. Дізнатися про фізичні величини, які характеризують цей рух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3. Навчитися розпізнавати різні види руху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ІV. Вивчення нового матеріалу</w:t>
      </w:r>
      <w:r>
        <w:rPr>
          <w:color w:val="FF0000"/>
          <w:sz w:val="28"/>
          <w:szCs w:val="28"/>
          <w:lang w:val="uk-UA"/>
        </w:rPr>
        <w:t>(робота над блок- схемою)</w:t>
      </w:r>
      <w:r>
        <w:rPr>
          <w:b/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вивчення нового матеріалу на дошці продовжуємо створювати блок-схему «Механічний рух». Паралельно на мультимедійній дошці демонструються відеофрагменти, анімації, презентація, виводяться формули та т. і.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Однією з задач нашого уроку є визначити характерні риси  руху,  який вивчаємо.  </w:t>
      </w:r>
      <w:r>
        <w:rPr>
          <w:color w:val="006600"/>
          <w:sz w:val="28"/>
          <w:szCs w:val="28"/>
          <w:lang w:val="uk-UA"/>
        </w:rPr>
        <w:t>Перегляньте  відеофрагмент  уроку ППЗ та спробуйте визначити, які ознаки притаманні обертальному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magenta"/>
          <w:lang w:val="uk-UA"/>
        </w:rPr>
        <w:t>Фрагмент (5) Обертальний рух</w:t>
      </w:r>
    </w:p>
    <w:p>
      <w:pPr>
        <w:pStyle w:val="Normal"/>
        <w:rPr/>
      </w:pPr>
      <w:r>
        <w:rPr>
          <w:sz w:val="28"/>
          <w:szCs w:val="28"/>
          <w:highlight w:val="yellow"/>
          <w:u w:val="single"/>
          <w:lang w:val="uk-UA"/>
        </w:rPr>
        <w:t>Обертальний рух має свої характерні рис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highlight w:val="yellow"/>
          <w:lang w:val="uk-UA"/>
        </w:rPr>
        <w:t>траєкторіями точок тіла, яке обертається є коло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highlight w:val="yellow"/>
          <w:lang w:val="uk-UA"/>
        </w:rPr>
        <w:t>під час обертання завжди присутня вісь обертання;</w:t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обертальний рух повторюється через певний проміжок час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же, ми визначили характерні риси обертального руху, тож спробуйте, виходячи з них, навести приклади обертального руху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клади: обертання барабана пральної машини, обертання Землі  навколо своєї осі і т.д.</w:t>
      </w:r>
    </w:p>
    <w:p>
      <w:pPr>
        <w:pStyle w:val="Normal"/>
        <w:tabs>
          <w:tab w:val="clear" w:pos="708"/>
          <w:tab w:val="left" w:pos="3525" w:leader="none"/>
        </w:tabs>
        <w:ind w:firstLine="567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05300</wp:posOffset>
            </wp:positionH>
            <wp:positionV relativeFrom="paragraph">
              <wp:posOffset>266065</wp:posOffset>
            </wp:positionV>
            <wp:extent cx="1866900" cy="819150"/>
            <wp:effectExtent l="0" t="0" r="0" b="0"/>
            <wp:wrapTight wrapText="bothSides">
              <wp:wrapPolygon edited="0">
                <wp:start x="-82" y="0"/>
                <wp:lineTo x="-82" y="22272"/>
                <wp:lineTo x="20852" y="22272"/>
                <wp:lineTo x="20852" y="0"/>
                <wp:lineTo x="-82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5" b="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60093"/>
          <w:sz w:val="28"/>
          <w:szCs w:val="28"/>
          <w:lang w:val="uk-UA"/>
        </w:rPr>
        <w:t>Будь-який криволінійний рух можна представити як рух по колу  по дугах  кіл з різними радіус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525" w:leader="none"/>
        </w:tabs>
        <w:ind w:firstLine="567"/>
        <w:rPr/>
      </w:pPr>
      <w:r>
        <w:rPr>
          <w:sz w:val="28"/>
          <w:szCs w:val="28"/>
          <w:lang w:val="uk-UA"/>
        </w:rPr>
        <w:t>Тож  давайте розглянемо  з вами рух по колу, який допоможе нам краще зрозуміти особливості довільного криволінійного руху.</w:t>
      </w:r>
    </w:p>
    <w:p>
      <w:pPr>
        <w:pStyle w:val="Normal"/>
        <w:tabs>
          <w:tab w:val="clear" w:pos="708"/>
          <w:tab w:val="left" w:pos="35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руху тіл по колу: рух кульки конічного маятника, рух мотоцикліста по колу.</w:t>
      </w:r>
    </w:p>
    <w:p>
      <w:pPr>
        <w:pStyle w:val="Normal"/>
        <w:tabs>
          <w:tab w:val="clear" w:pos="708"/>
          <w:tab w:val="left" w:pos="3525" w:leader="none"/>
        </w:tabs>
        <w:ind w:firstLine="567"/>
        <w:rPr/>
      </w:pPr>
      <w:r>
        <w:rPr>
          <w:color w:val="006600"/>
          <w:sz w:val="28"/>
          <w:szCs w:val="28"/>
          <w:lang w:val="uk-UA"/>
        </w:rPr>
        <w:t xml:space="preserve">Як ви вважаєте, чим відрізняється рух тіла по колу від обертального руху? 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b/>
          <w:i/>
          <w:color w:val="FF0000"/>
          <w:sz w:val="28"/>
          <w:szCs w:val="28"/>
          <w:lang w:val="uk-UA"/>
        </w:rPr>
        <w:t>Рух тіла по колу є поступальним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525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еревіримо, чи вмієте ви відрізняти рух тіла по колу від обертального руху.</w:t>
      </w:r>
    </w:p>
    <w:p>
      <w:pPr>
        <w:pStyle w:val="Normal"/>
        <w:tabs>
          <w:tab w:val="clear" w:pos="708"/>
          <w:tab w:val="left" w:pos="3525" w:leader="none"/>
        </w:tabs>
        <w:ind w:firstLine="426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19425</wp:posOffset>
            </wp:positionH>
            <wp:positionV relativeFrom="paragraph">
              <wp:posOffset>335915</wp:posOffset>
            </wp:positionV>
            <wp:extent cx="895350" cy="121158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04925</wp:posOffset>
            </wp:positionH>
            <wp:positionV relativeFrom="paragraph">
              <wp:posOffset>337820</wp:posOffset>
            </wp:positionV>
            <wp:extent cx="1714500" cy="1209675"/>
            <wp:effectExtent l="0" t="0" r="0" b="0"/>
            <wp:wrapTight wrapText="bothSides">
              <wp:wrapPolygon edited="0">
                <wp:start x="-90" y="0"/>
                <wp:lineTo x="-90" y="21382"/>
                <wp:lineTo x="21600" y="21382"/>
                <wp:lineTo x="21600" y="0"/>
                <wp:lineTo x="-90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green"/>
          <w:lang w:val="uk-UA"/>
        </w:rPr>
        <w:t>Визначте  вид руху за малюнками.</w:t>
      </w:r>
    </w:p>
    <w:p>
      <w:pPr>
        <w:pStyle w:val="Normal"/>
        <w:tabs>
          <w:tab w:val="clear" w:pos="708"/>
          <w:tab w:val="left" w:pos="3525" w:leader="none"/>
        </w:tabs>
        <w:ind w:firstLine="4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14775</wp:posOffset>
            </wp:positionH>
            <wp:positionV relativeFrom="paragraph">
              <wp:posOffset>131445</wp:posOffset>
            </wp:positionV>
            <wp:extent cx="1897380" cy="1200150"/>
            <wp:effectExtent l="0" t="0" r="0" b="0"/>
            <wp:wrapTight wrapText="bothSides">
              <wp:wrapPolygon edited="0">
                <wp:start x="-81" y="0"/>
                <wp:lineTo x="-81" y="21390"/>
                <wp:lineTo x="21600" y="21390"/>
                <wp:lineTo x="21600" y="0"/>
                <wp:lineTo x="-81" y="0"/>
              </wp:wrapPolygon>
            </wp:wrapTight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76530</wp:posOffset>
            </wp:positionH>
            <wp:positionV relativeFrom="paragraph">
              <wp:posOffset>131445</wp:posOffset>
            </wp:positionV>
            <wp:extent cx="1519555" cy="1189355"/>
            <wp:effectExtent l="0" t="0" r="0" b="0"/>
            <wp:wrapTight wrapText="bothSides">
              <wp:wrapPolygon edited="0">
                <wp:start x="-101" y="0"/>
                <wp:lineTo x="-101" y="21368"/>
                <wp:lineTo x="21600" y="21368"/>
                <wp:lineTo x="21600" y="0"/>
                <wp:lineTo x="-101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 w:eastAsia="en-US"/>
        </w:rPr>
      </w:pPr>
      <w:r>
        <w:rPr>
          <w:color w:val="D6009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81100</wp:posOffset>
            </wp:positionH>
            <wp:positionV relativeFrom="paragraph">
              <wp:posOffset>93980</wp:posOffset>
            </wp:positionV>
            <wp:extent cx="798830" cy="93091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07380</wp:posOffset>
            </wp:positionH>
            <wp:positionV relativeFrom="paragraph">
              <wp:posOffset>105410</wp:posOffset>
            </wp:positionV>
            <wp:extent cx="1560830" cy="910590"/>
            <wp:effectExtent l="0" t="0" r="0" b="0"/>
            <wp:wrapTight wrapText="bothSides">
              <wp:wrapPolygon edited="0">
                <wp:start x="-99" y="0"/>
                <wp:lineTo x="-99" y="21330"/>
                <wp:lineTo x="21600" y="21330"/>
                <wp:lineTo x="21600" y="0"/>
                <wp:lineTo x="-99" y="0"/>
              </wp:wrapPolygon>
            </wp:wrapTight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107180</wp:posOffset>
            </wp:positionH>
            <wp:positionV relativeFrom="paragraph">
              <wp:posOffset>63500</wp:posOffset>
            </wp:positionV>
            <wp:extent cx="1390650" cy="952500"/>
            <wp:effectExtent l="0" t="0" r="0" b="0"/>
            <wp:wrapTight wrapText="bothSides">
              <wp:wrapPolygon edited="0">
                <wp:start x="-111" y="0"/>
                <wp:lineTo x="-111" y="21326"/>
                <wp:lineTo x="21599" y="21326"/>
                <wp:lineTo x="21599" y="0"/>
                <wp:lineTo x="-111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716530</wp:posOffset>
            </wp:positionH>
            <wp:positionV relativeFrom="paragraph">
              <wp:posOffset>63500</wp:posOffset>
            </wp:positionV>
            <wp:extent cx="1535430" cy="961390"/>
            <wp:effectExtent l="0" t="0" r="0" b="0"/>
            <wp:wrapTight wrapText="bothSides">
              <wp:wrapPolygon edited="0">
                <wp:start x="-100" y="0"/>
                <wp:lineTo x="-100" y="21338"/>
                <wp:lineTo x="21599" y="21338"/>
                <wp:lineTo x="21599" y="0"/>
                <wp:lineTo x="-100" y="0"/>
              </wp:wrapPolygon>
            </wp:wrapTight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D60093"/>
          <w:sz w:val="28"/>
          <w:szCs w:val="28"/>
          <w:lang w:val="uk-UA"/>
        </w:rPr>
      </w:pPr>
      <w:r>
        <w:rPr>
          <w:color w:val="D6009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color w:val="D60093"/>
          <w:sz w:val="28"/>
          <w:szCs w:val="28"/>
          <w:lang w:val="uk-UA"/>
        </w:rPr>
        <w:t>Хоча обертальний рух та рух по колу – це різні види криволінійного руху, фізичні величини, котрі їх характеризують однакові</w:t>
      </w:r>
      <w:r>
        <w:rPr>
          <w:sz w:val="28"/>
          <w:szCs w:val="28"/>
          <w:lang w:val="uk-UA"/>
        </w:rPr>
        <w:t>. Давайте з ними познайомимос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Уведення</w:t>
      </w:r>
      <w:r>
        <w:rPr>
          <w:sz w:val="28"/>
          <w:szCs w:val="28"/>
          <w:lang w:val="uk-UA"/>
        </w:rPr>
        <w:t xml:space="preserve"> понять періоду обертання й частоти обертання – фрагмент уроку ППЗ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highlight w:val="magenta"/>
          <w:lang w:val="uk-UA"/>
        </w:rPr>
        <w:t xml:space="preserve">Фрагмент (5) Преіод, частота, </w:t>
      </w:r>
      <w:r>
        <w:rPr>
          <w:sz w:val="28"/>
          <w:szCs w:val="28"/>
          <w:lang w:val="uk-UA"/>
        </w:rPr>
        <w:t xml:space="preserve">після заповнення таблиці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Заповнення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2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з. ве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Період обертання – це Ф.В., рівна проміжку часу, за який тіло робить один повний оберт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  <w:lang w:val="uk-UA"/>
        </w:rPr>
        <w:t>Частота обертання – це Ф.В., яка чисельно дорівнює кількості оборотів за одиницю часу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ще одна фізична величина, яка характеризує обертальний рух. Яка саме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  <w:sz w:val="28"/>
          <w:szCs w:val="28"/>
          <w:lang w:val="uk-UA"/>
        </w:rPr>
        <w:t>Заповнюються три колонки таблиці для швидкості, спираючись на попередні знання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водиться формула для швидкості при обертальному русі. При цьому звертається увага на учнів, що обертальний рух характеризується не тільки лінійною швидкістю, а й кутовою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 швидкість це яка величина векторна чи скалярна? Чому?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м ще потрібно з’ясувати, як спрямована лінійна швидкість при обертальному русі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highlight w:val="green"/>
          <w:lang w:val="uk-UA"/>
        </w:rPr>
        <w:t>Робота з підручником: с.29</w:t>
      </w:r>
      <w:r>
        <w:rPr>
          <w:sz w:val="28"/>
          <w:szCs w:val="28"/>
          <w:lang w:val="uk-UA"/>
        </w:rPr>
        <w:t xml:space="preserve"> Питанн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685290" cy="1394460"/>
            <wp:effectExtent l="0" t="0" r="0" b="0"/>
            <wp:wrapTight wrapText="bothSides">
              <wp:wrapPolygon edited="0">
                <wp:start x="-91" y="0"/>
                <wp:lineTo x="-91" y="21398"/>
                <wp:lineTo x="21600" y="21398"/>
                <wp:lineTo x="21600" y="0"/>
                <wp:lineTo x="-91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099310" cy="147574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085340" cy="144843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  <w:highlight w:val="green"/>
          <w:lang w:val="uk-UA"/>
        </w:rPr>
        <w:t>Робота з підручником: с.27-28</w:t>
      </w:r>
      <w:r>
        <w:rPr>
          <w:sz w:val="28"/>
          <w:szCs w:val="28"/>
          <w:lang w:val="uk-UA"/>
        </w:rPr>
        <w:t xml:space="preserve"> ( Знайдемо, як напрямлена миттєва швидкість…)  Спираючись на приклади підводимо до </w:t>
      </w:r>
      <w:r>
        <w:rPr>
          <w:b/>
          <w:sz w:val="28"/>
          <w:szCs w:val="28"/>
          <w:lang w:val="uk-UA"/>
        </w:rPr>
        <w:t>висновку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  <w:highlight w:val="yellow"/>
          <w:lang w:val="uk-UA"/>
        </w:rPr>
        <w:t>Під час рівномірного руху по колу швидкість у будь-якій точці траєкторії спрямована по дотич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( АЛЕ!!! постійно міняє напрямок)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ивчаємо рух Місяця - природного супутника Землі</w:t>
      </w:r>
    </w:p>
    <w:p>
      <w:pPr>
        <w:pStyle w:val="Normal"/>
        <w:tabs>
          <w:tab w:val="clear" w:pos="708"/>
          <w:tab w:val="left" w:pos="3525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одне й теж саме тіло може приймати участь у декількох обертальних рухах. Наприклад,  дзиґа бере участь в обертальному русі та  водночас рухається по кривій.</w:t>
      </w:r>
    </w:p>
    <w:p>
      <w:pPr>
        <w:pStyle w:val="Normal"/>
        <w:tabs>
          <w:tab w:val="clear" w:pos="708"/>
          <w:tab w:val="left" w:pos="3525" w:leader="none"/>
        </w:tabs>
        <w:ind w:firstLine="426"/>
        <w:rPr>
          <w:color w:val="00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6600"/>
          <w:sz w:val="28"/>
          <w:szCs w:val="28"/>
          <w:lang w:val="uk-UA"/>
        </w:rPr>
        <w:t>В яких криволінійних рухах бере наша планета Земля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  <w:highlight w:val="magenta"/>
          <w:lang w:val="uk-UA"/>
        </w:rPr>
        <w:t>Фрагмент (5) Обертання Землі. Обертання. Сонячна система.</w:t>
      </w:r>
    </w:p>
    <w:p>
      <w:pPr>
        <w:pStyle w:val="Normal"/>
        <w:ind w:firstLine="567"/>
        <w:rPr>
          <w:color w:val="006600"/>
          <w:sz w:val="28"/>
          <w:szCs w:val="28"/>
          <w:lang w:val="uk-UA"/>
        </w:rPr>
      </w:pPr>
      <w:r>
        <w:rPr>
          <w:color w:val="006600"/>
          <w:sz w:val="28"/>
          <w:szCs w:val="28"/>
          <w:lang w:val="uk-UA"/>
        </w:rPr>
        <w:t>Яке найближче небесне тіло обертається навколо Землі?</w:t>
      </w:r>
    </w:p>
    <w:p>
      <w:pPr>
        <w:pStyle w:val="Normal"/>
        <w:ind w:firstLine="567"/>
        <w:rPr>
          <w:color w:val="006600"/>
          <w:sz w:val="28"/>
          <w:szCs w:val="28"/>
          <w:lang w:val="uk-UA"/>
        </w:rPr>
      </w:pPr>
      <w:r>
        <w:rPr>
          <w:color w:val="006600"/>
          <w:sz w:val="28"/>
          <w:szCs w:val="28"/>
          <w:lang w:val="uk-UA"/>
        </w:rPr>
        <w:t>Які природні процеси викликані його обертанням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highlight w:val="magenta"/>
          <w:lang w:val="uk-U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434340</wp:posOffset>
            </wp:positionV>
            <wp:extent cx="3238500" cy="159258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  <w:highlight w:val="green"/>
          <w:lang w:val="uk-UA"/>
        </w:rPr>
        <w:t>Виступи учнів.Презентація «Місяць – природний супутник Землі» випереджальне завдання</w:t>
      </w:r>
      <w:r>
        <w:rPr>
          <w:iCs/>
          <w:sz w:val="28"/>
          <w:szCs w:val="28"/>
          <w:lang w:val="uk-UA"/>
        </w:rPr>
        <w:t>(Додаток 1)</w:t>
      </w:r>
      <w:r>
        <w:rPr>
          <w:sz w:val="28"/>
          <w:szCs w:val="28"/>
          <w:highlight w:val="magent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highlight w:val="magenta"/>
          <w:lang w:val="uk-UA"/>
        </w:rPr>
        <w:t>Фрагмент (5) Обертальний рух  в техниці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V. Закріплення.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green"/>
          <w:lang w:val="uk-UA"/>
        </w:rPr>
        <w:t>Тестові запитання+відкрите питання з подальшою перевіркою (робота в парах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(1,5б.)</w:t>
      </w:r>
      <w:r>
        <w:rPr>
          <w:sz w:val="28"/>
          <w:szCs w:val="28"/>
          <w:lang w:val="uk-UA"/>
        </w:rPr>
        <w:t>Р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ертальним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Літак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uk-UA"/>
        </w:rPr>
        <w:t>Лопа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нтилятора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Руч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дає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uk-UA"/>
        </w:rPr>
        <w:t>Риб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варіумі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(1,5б.)</w:t>
      </w:r>
      <w:r>
        <w:rPr>
          <w:sz w:val="28"/>
          <w:szCs w:val="28"/>
        </w:rPr>
        <w:t>Виберіть правильну відповідь. Рух автомобіля якою із трьох доріг можна вважати найменш близьким до руху по колу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485255" cy="1198245"/>
                <wp:effectExtent l="0" t="0" r="0" b="0"/>
                <wp:wrapSquare wrapText="bothSides"/>
                <wp:docPr id="2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198080"/>
                          <a:chOff x="0" y="0"/>
                          <a:chExt cx="6485400" cy="119808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791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49280" y="0"/>
                            <a:ext cx="2220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70480" y="3960"/>
                            <a:ext cx="20149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.05pt;margin-top:0pt;width:510.65pt;height:94.35pt" coordorigin="181,0" coordsize="10213,1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81;top:0;width:3588;height:1856;mso-wrap-style:none;v-text-anchor:middle;mso-position-horizontal:left;mso-position-vertical:top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3723;top:0;width:3496;height:1850;mso-wrap-style:none;v-text-anchor:middle;mso-position-horizontal:left;mso-position-vertical:top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7221;top:6;width:3172;height:1880;mso-wrap-style:none;v-text-anchor:middle;mso-position-horizontal:left;mso-position-vertical:top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2б.)</w:t>
      </w:r>
      <w:r>
        <w:rPr>
          <w:bCs/>
          <w:sz w:val="28"/>
          <w:szCs w:val="28"/>
          <w:lang w:val="uk-UA"/>
        </w:rPr>
        <w:t>Ч</w:t>
      </w:r>
      <w:r>
        <w:rPr>
          <w:sz w:val="28"/>
          <w:szCs w:val="28"/>
        </w:rPr>
        <w:t>астота — це фізична величина, що дорівнює..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числу повних обертів за одну секунду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>часу одного повного оберту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числу повних обертів за 2π секунд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(2б.)</w:t>
      </w:r>
      <w:r>
        <w:rPr>
          <w:sz w:val="28"/>
          <w:szCs w:val="28"/>
        </w:rPr>
        <w:t>Чому дорівнює період обертання хвилинної стріл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инника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60с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360 с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3600 с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uk-UA"/>
        </w:rPr>
        <w:t>600 с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(2б.)Чому дорівнює обертова частота секундної стрілки годинника?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А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  <w:sz w:val="32"/>
        </w:rPr>
        <w:instrText xml:space="preserve"> QUOTE _x0001_ </w:instrText>
      </w:r>
      <w:r>
        <w:rPr>
          <w:position w:val="-12"/>
          <w:sz w:val="32"/>
        </w:rPr>
      </w:r>
      <w:r>
        <w:rPr>
          <w:position w:val="-12"/>
          <w:sz w:val="32"/>
        </w:rPr>
        <w:fldChar w:fldCharType="separate"/>
      </w:r>
      <w:r>
        <w:rPr>
          <w:position w:val="-12"/>
          <w:sz w:val="32"/>
        </w:rPr>
      </w:r>
      <w:r>
        <w:rPr>
          <w:position w:val="-12"/>
          <w:sz w:val="32"/>
        </w:rPr>
        <w:drawing>
          <wp:inline distT="0" distB="0" distL="0" distR="0">
            <wp:extent cx="123825" cy="2476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45" r="-2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2"/>
        </w:rPr>
      </w:r>
      <w:r>
        <w:rPr>
          <w:position w:val="-12"/>
          <w:sz w:val="32"/>
        </w:rPr>
        <w:fldChar w:fldCharType="end"/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fldChar w:fldCharType="begin"/>
      </w:r>
      <w:r>
        <w:rPr>
          <w:position w:val="-15"/>
          <w:sz w:val="32"/>
        </w:rPr>
        <w:instrText xml:space="preserve"> QUOTE _x0001_ </w:instrText>
      </w:r>
      <w:r>
        <w:rPr>
          <w:position w:val="-15"/>
          <w:sz w:val="32"/>
        </w:rPr>
      </w:r>
      <w:r>
        <w:rPr>
          <w:position w:val="-15"/>
          <w:sz w:val="32"/>
        </w:rPr>
        <w:fldChar w:fldCharType="separate"/>
      </w:r>
      <w:r>
        <w:rPr>
          <w:position w:val="-15"/>
          <w:sz w:val="32"/>
        </w:rPr>
      </w:r>
      <w:r>
        <w:rPr>
          <w:position w:val="-15"/>
          <w:sz w:val="32"/>
        </w:rPr>
        <w:drawing>
          <wp:inline distT="0" distB="0" distL="0" distR="0">
            <wp:extent cx="76200" cy="3048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</w:rPr>
      </w:r>
      <w:r>
        <w:rPr>
          <w:position w:val="-15"/>
          <w:sz w:val="32"/>
        </w:rPr>
        <w:fldChar w:fldCharType="end"/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14"/>
          <w:sz w:val="28"/>
        </w:rPr>
        <w:instrText xml:space="preserve"> QUOTE _x0001_ </w:instrText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separate"/>
      </w:r>
      <w:r>
        <w:rPr>
          <w:position w:val="-14"/>
          <w:sz w:val="28"/>
        </w:rPr>
      </w:r>
      <w:r>
        <w:rPr>
          <w:position w:val="-14"/>
          <w:sz w:val="28"/>
        </w:rPr>
        <w:drawing>
          <wp:inline distT="0" distB="0" distL="0" distR="0">
            <wp:extent cx="247650" cy="2571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end"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381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15"/>
          <w:sz w:val="28"/>
        </w:rPr>
        <w:instrText xml:space="preserve"> QUOTE _x0001_ </w:instrText>
      </w:r>
      <w:r>
        <w:rPr>
          <w:position w:val="-15"/>
          <w:sz w:val="28"/>
        </w:rPr>
      </w:r>
      <w:r>
        <w:rPr>
          <w:position w:val="-15"/>
          <w:sz w:val="28"/>
        </w:rPr>
        <w:fldChar w:fldCharType="separate"/>
      </w:r>
      <w:r>
        <w:rPr>
          <w:position w:val="-15"/>
          <w:sz w:val="28"/>
        </w:rPr>
      </w:r>
      <w:r>
        <w:rPr>
          <w:position w:val="-15"/>
          <w:sz w:val="28"/>
        </w:rPr>
        <w:drawing>
          <wp:inline distT="0" distB="0" distL="0" distR="0">
            <wp:extent cx="76200" cy="3048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</w:rPr>
      </w:r>
      <w:r>
        <w:rPr>
          <w:position w:val="-15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32"/>
          <w:szCs w:val="28"/>
          <w:lang w:val="uk-UA"/>
        </w:rPr>
        <w:t xml:space="preserve">  </w:t>
      </w:r>
      <w:r>
        <w:fldChar w:fldCharType="begin"/>
      </w:r>
      <w:r>
        <w:rPr>
          <w:position w:val="-14"/>
          <w:sz w:val="28"/>
        </w:rPr>
        <w:instrText xml:space="preserve"> QUOTE _x0001_ </w:instrText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separate"/>
      </w:r>
      <w:r>
        <w:rPr>
          <w:position w:val="-14"/>
          <w:sz w:val="28"/>
        </w:rPr>
      </w:r>
      <w:r>
        <w:rPr>
          <w:position w:val="-14"/>
          <w:sz w:val="28"/>
        </w:rPr>
        <w:drawing>
          <wp:inline distT="0" distB="0" distL="0" distR="0">
            <wp:extent cx="190500" cy="2571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end"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15"/>
          <w:sz w:val="28"/>
        </w:rPr>
        <w:instrText xml:space="preserve"> QUOTE _x0001_ </w:instrText>
      </w:r>
      <w:r>
        <w:rPr>
          <w:position w:val="-15"/>
          <w:sz w:val="28"/>
        </w:rPr>
      </w:r>
      <w:r>
        <w:rPr>
          <w:position w:val="-15"/>
          <w:sz w:val="28"/>
        </w:rPr>
        <w:fldChar w:fldCharType="separate"/>
      </w:r>
      <w:r>
        <w:rPr>
          <w:position w:val="-15"/>
          <w:sz w:val="28"/>
        </w:rPr>
      </w:r>
      <w:r>
        <w:rPr>
          <w:position w:val="-15"/>
          <w:sz w:val="28"/>
        </w:rPr>
        <w:drawing>
          <wp:inline distT="0" distB="0" distL="0" distR="0">
            <wp:extent cx="76200" cy="3048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</w:rPr>
      </w:r>
      <w:r>
        <w:rPr>
          <w:position w:val="-15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(3б.) Супутники Марса Фобос і Деймос обертаються навколо нього в один бік. Але ж для спостерігача, що перебуває на Марсі, вони рухаються в різні боки. Чим обумовлений такий загадковий рух супутників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VІ. Підсумки й Д/З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ідводячи підсумки, повертаємося до мет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кі види руху вивчали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Що спільного в вивчених видах руху та чим вони різняться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кі їхні характерні ознаки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кі фізичні величини їх характеризують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к спрямована лінійна швидкість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і явища пов’язані з обертанням Місяця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§4 </w:t>
      </w:r>
    </w:p>
    <w:p>
      <w:pPr>
        <w:pStyle w:val="Normal"/>
        <w:autoSpaceDE w:val="false"/>
        <w:rPr/>
      </w:pPr>
      <w:r>
        <w:rPr>
          <w:rFonts w:eastAsia="SchoolBookC"/>
          <w:sz w:val="28"/>
          <w:lang w:val="uk-UA"/>
        </w:rPr>
        <w:t xml:space="preserve">2. </w:t>
      </w:r>
      <w:r>
        <w:rPr>
          <w:rFonts w:eastAsia="SchoolBookC"/>
          <w:bCs/>
          <w:sz w:val="28"/>
          <w:lang w:val="uk-UA"/>
        </w:rPr>
        <w:t>Зб</w:t>
      </w:r>
      <w:r>
        <w:rPr>
          <w:rFonts w:eastAsia="SchoolBookC"/>
          <w:sz w:val="28"/>
          <w:lang w:val="uk-UA"/>
        </w:rPr>
        <w:t>:</w:t>
      </w:r>
    </w:p>
    <w:p>
      <w:pPr>
        <w:pStyle w:val="Normal"/>
        <w:autoSpaceDE w:val="false"/>
        <w:rPr/>
      </w:pPr>
      <w:r>
        <w:rPr>
          <w:rFonts w:eastAsia="SchoolBookC"/>
          <w:bCs/>
          <w:sz w:val="28"/>
          <w:lang w:val="uk-UA"/>
        </w:rPr>
        <w:t xml:space="preserve">рів1 </w:t>
      </w:r>
      <w:r>
        <w:rPr>
          <w:rFonts w:eastAsia="SchoolBookC"/>
          <w:i/>
          <w:iCs/>
          <w:sz w:val="28"/>
          <w:lang w:val="uk-UA"/>
        </w:rPr>
        <w:t xml:space="preserve">— </w:t>
      </w:r>
      <w:r>
        <w:rPr>
          <w:rFonts w:eastAsia="SchoolBookC"/>
          <w:sz w:val="28"/>
          <w:lang w:val="uk-UA"/>
        </w:rPr>
        <w:t>№ 5.1, 5.5, 5.7.</w:t>
      </w:r>
    </w:p>
    <w:p>
      <w:pPr>
        <w:pStyle w:val="Normal"/>
        <w:autoSpaceDE w:val="false"/>
        <w:rPr/>
      </w:pPr>
      <w:r>
        <w:rPr>
          <w:rFonts w:eastAsia="SchoolBookC"/>
          <w:bCs/>
          <w:sz w:val="28"/>
          <w:lang w:val="uk-UA"/>
        </w:rPr>
        <w:t xml:space="preserve">рів2 </w:t>
      </w:r>
      <w:r>
        <w:rPr>
          <w:rFonts w:eastAsia="SchoolBookC"/>
          <w:i/>
          <w:iCs/>
          <w:sz w:val="28"/>
          <w:lang w:val="uk-UA"/>
        </w:rPr>
        <w:t xml:space="preserve">— </w:t>
      </w:r>
      <w:r>
        <w:rPr>
          <w:rFonts w:eastAsia="SchoolBookC"/>
          <w:sz w:val="28"/>
          <w:lang w:val="uk-UA"/>
        </w:rPr>
        <w:t>№ 5.9,  5.11, 5.12.</w:t>
      </w:r>
    </w:p>
    <w:p>
      <w:pPr>
        <w:pStyle w:val="Normal"/>
        <w:rPr>
          <w:rFonts w:eastAsia="SchoolBookC"/>
          <w:sz w:val="28"/>
          <w:lang w:val="uk-UA"/>
        </w:rPr>
      </w:pPr>
      <w:r>
        <w:rPr>
          <w:rFonts w:eastAsia="SchoolBookC"/>
          <w:bCs/>
          <w:sz w:val="28"/>
          <w:lang w:val="uk-UA"/>
        </w:rPr>
        <w:t xml:space="preserve">рів3 </w:t>
      </w:r>
      <w:r>
        <w:rPr>
          <w:rFonts w:eastAsia="SchoolBookC"/>
          <w:i/>
          <w:iCs/>
          <w:sz w:val="28"/>
          <w:lang w:val="uk-UA"/>
        </w:rPr>
        <w:t xml:space="preserve">— </w:t>
      </w:r>
      <w:r>
        <w:rPr>
          <w:rFonts w:eastAsia="SchoolBookC"/>
          <w:iCs/>
          <w:sz w:val="28"/>
          <w:lang w:val="uk-UA"/>
        </w:rPr>
        <w:t xml:space="preserve">№5.13 + </w:t>
      </w:r>
      <w:r>
        <w:rPr>
          <w:rFonts w:eastAsia="SchoolBookC"/>
          <w:sz w:val="28"/>
          <w:lang w:val="uk-UA"/>
        </w:rPr>
        <w:t>задача див. Щоденник.юа</w:t>
      </w:r>
    </w:p>
    <w:p>
      <w:pPr>
        <w:pStyle w:val="Normal"/>
        <w:rPr>
          <w:rFonts w:eastAsia="SchoolBookC"/>
          <w:sz w:val="28"/>
          <w:lang w:val="uk-UA"/>
        </w:rPr>
      </w:pPr>
      <w:r>
        <w:rPr>
          <w:rFonts w:eastAsia="SchoolBookC"/>
          <w:sz w:val="28"/>
          <w:lang w:val="uk-UA"/>
        </w:rPr>
        <w:t>3. Підготовка до Л/р№2</w:t>
      </w:r>
    </w:p>
    <w:p>
      <w:pPr>
        <w:pStyle w:val="Normal"/>
        <w:rPr>
          <w:rFonts w:eastAsia="SchoolBookC"/>
          <w:b/>
          <w:b/>
          <w:sz w:val="28"/>
          <w:lang w:val="uk-UA"/>
        </w:rPr>
      </w:pPr>
      <w:r>
        <w:rPr>
          <w:rFonts w:eastAsia="SchoolBookC"/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080" w:right="850" w:gutter="0" w:header="0" w:top="54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5665" cy="1812925"/>
            <wp:effectExtent l="0" t="0" r="0" b="0"/>
            <wp:wrapTight wrapText="bothSides">
              <wp:wrapPolygon edited="0">
                <wp:start x="-38" y="0"/>
                <wp:lineTo x="-38" y="21362"/>
                <wp:lineTo x="21600" y="21362"/>
                <wp:lineTo x="21600" y="0"/>
                <wp:lineTo x="-38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4686300" cy="2915285"/>
            <wp:effectExtent l="0" t="0" r="0" b="0"/>
            <wp:wrapTight wrapText="bothSides">
              <wp:wrapPolygon edited="0">
                <wp:start x="-38" y="0"/>
                <wp:lineTo x="-38" y="21439"/>
                <wp:lineTo x="21600" y="21439"/>
                <wp:lineTo x="21600" y="0"/>
                <wp:lineTo x="-38" y="0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39" w:right="181" w:gutter="0" w:header="0" w:top="540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0795</wp:posOffset>
            </wp:positionV>
            <wp:extent cx="4572000" cy="3667125"/>
            <wp:effectExtent l="0" t="0" r="0" b="0"/>
            <wp:wrapTight wrapText="bothSides">
              <wp:wrapPolygon edited="0">
                <wp:start x="-38" y="0"/>
                <wp:lineTo x="-38" y="21466"/>
                <wp:lineTo x="21600" y="21466"/>
                <wp:lineTo x="21600" y="0"/>
                <wp:lineTo x="-38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-2433320</wp:posOffset>
            </wp:positionV>
            <wp:extent cx="4000500" cy="268033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33020</wp:posOffset>
                </wp:positionV>
                <wp:extent cx="4686300" cy="114300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2.6pt;width:368.95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4229100" cy="1014730"/>
            <wp:effectExtent l="0" t="0" r="0" b="0"/>
            <wp:wrapTight wrapText="bothSides">
              <wp:wrapPolygon edited="0">
                <wp:start x="-40" y="0"/>
                <wp:lineTo x="-40" y="21391"/>
                <wp:lineTo x="21600" y="21391"/>
                <wp:lineTo x="21600" y="0"/>
                <wp:lineTo x="-40" y="0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39" w:right="181" w:gutter="0" w:header="0" w:top="54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3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3.pn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22:00Z</dcterms:created>
  <dc:creator>Цуркина</dc:creator>
  <dc:description/>
  <cp:keywords/>
  <dc:language>en-US</dc:language>
  <cp:lastModifiedBy>Admin</cp:lastModifiedBy>
  <dcterms:modified xsi:type="dcterms:W3CDTF">2012-11-16T09:00:00Z</dcterms:modified>
  <cp:revision>6</cp:revision>
  <dc:subject/>
  <dc:title>Да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10000000000001024140</vt:lpwstr>
  </property>
</Properties>
</file>