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Тема: Розв'язування вправ за темою: «Кількість теплоти. Теплові машини». </w:t>
      </w:r>
      <w:r>
        <w:rPr>
          <w:i/>
          <w:sz w:val="28"/>
          <w:szCs w:val="28"/>
          <w:lang w:val="uk-UA"/>
        </w:rPr>
        <w:t>8 клас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Мета. </w:t>
      </w:r>
      <w:r>
        <w:rPr>
          <w:sz w:val="28"/>
          <w:szCs w:val="28"/>
          <w:lang w:val="uk-UA"/>
        </w:rPr>
        <w:t>Повторити й узагальнити матеріал теми, підготуватися до тематичного оцінювання; вихову</w:t>
        <w:softHyphen/>
        <w:t>вати інтерес до вивчення фізики; розвивати навички самостійної та колективної роботи, увагу, логічне мисленн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Тип </w:t>
      </w:r>
      <w:r>
        <w:rPr>
          <w:i/>
          <w:iCs/>
          <w:sz w:val="28"/>
          <w:szCs w:val="28"/>
          <w:lang w:val="uk-UA"/>
        </w:rPr>
        <w:t xml:space="preserve">уроку: </w:t>
      </w:r>
      <w:r>
        <w:rPr>
          <w:sz w:val="28"/>
          <w:szCs w:val="28"/>
          <w:lang w:val="uk-UA"/>
        </w:rPr>
        <w:t>комбінований урок-змаганн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uk-UA"/>
        </w:rPr>
        <w:t>Передбачувані результати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а) учні знають основні поняття теми, уміють ко</w:t>
        <w:softHyphen/>
        <w:t>ристуватись основними формулам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б)  нормують науковий підхід до розуміння суті явищ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в) цінують здобуті знанн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Обладнання: </w:t>
      </w:r>
      <w:r>
        <w:rPr>
          <w:sz w:val="28"/>
          <w:szCs w:val="28"/>
          <w:lang w:val="uk-UA"/>
        </w:rPr>
        <w:t>картки із завданнями, збірник за</w:t>
        <w:softHyphen/>
        <w:t>дач із табличними дани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Організація навчальної діяльності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1) Метод навчання: евристични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2) Метод викладання: стимулюючи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3) Метод виявлення знань: усне опитування, вза</w:t>
        <w:softHyphen/>
        <w:t>ємоперевір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4)  Форма організації навчального процесу: гру</w:t>
        <w:softHyphen/>
        <w:t>пова (робота в малих групах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5) Метод роботи учнів: частково-пошукови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6) Етап виявлення знань: повторення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Хід </w:t>
      </w:r>
      <w:r>
        <w:rPr>
          <w:b/>
          <w:bCs/>
          <w:sz w:val="28"/>
          <w:szCs w:val="28"/>
          <w:lang w:val="uk-UA"/>
        </w:rPr>
        <w:t>уроку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I.  Рефлексія настрою та готовності до заняття. Мотивація навчання, повідомлення теми і мет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Представлення команд, капітані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Робота в малих групах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Конкурс «Розминка» (додаток 1) – 5 хв. Максимальна кількість балів – 6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Конкурс команд «Поле чудес» – тестові завдан</w:t>
        <w:softHyphen/>
        <w:t>ня з вибором правильної літери (додаток 2) – 10 хв.  Максимальна кількість балів – 7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Конкурс «Аукціон формул» – розв'язування задач за формулами з теми, написаними на гранях кубика (додаток 3) – 10 хв. Розв'язання перевіря</w:t>
        <w:softHyphen/>
        <w:t>ють суперники.  Максимальна кількість балів – 10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Конкурс капітанів «Наукова подорож до кух</w:t>
        <w:softHyphen/>
        <w:t>ні» (додаток 4) –</w:t>
      </w:r>
      <w:r>
        <w:rPr>
          <w:sz w:val="28"/>
          <w:szCs w:val="28"/>
          <w:vertAlign w:val="subscript"/>
          <w:lang w:val="uk-UA"/>
        </w:rPr>
        <w:t>:</w:t>
      </w:r>
      <w:r>
        <w:rPr>
          <w:sz w:val="28"/>
          <w:szCs w:val="28"/>
          <w:lang w:val="uk-UA"/>
        </w:rPr>
        <w:t xml:space="preserve"> 5 хв. Максимальна кількість балів – 6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Конкурс «Літературний» – пояснити явища, про які йдеться у запропонованих віршах (дода</w:t>
        <w:softHyphen/>
        <w:t>ток 5) – 5 хв. Максимальна кількість балів – 6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Підсумки уроку-змагання – 3 х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lang w:val="uk-UA"/>
        </w:rPr>
        <w:t>Домашнє завдання: повторити основні пи</w:t>
        <w:softHyphen/>
        <w:t>тання теми, розв'язати (зі збірника запитань і за</w:t>
        <w:softHyphen/>
        <w:t xml:space="preserve">дач Ю.І.Ненашева):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І група — № 24.32, </w:t>
      </w:r>
      <w:r>
        <w:rPr>
          <w:sz w:val="28"/>
          <w:szCs w:val="28"/>
          <w:lang w:val="el-GR"/>
        </w:rPr>
        <w:t xml:space="preserve">Π </w:t>
      </w:r>
      <w:r>
        <w:rPr>
          <w:sz w:val="28"/>
          <w:szCs w:val="28"/>
          <w:lang w:val="uk-UA"/>
        </w:rPr>
        <w:t xml:space="preserve">група — № 29.13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упа —№ 32.50.</w:t>
      </w:r>
      <w:r>
        <w:br w:type="page"/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даток 1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озминк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. Якої пори року Ейфелева вежа стає вищою на </w:t>
      </w:r>
      <w:r>
        <w:rPr>
          <w:bCs/>
          <w:sz w:val="28"/>
          <w:szCs w:val="28"/>
          <w:lang w:val="uk-UA"/>
        </w:rPr>
        <w:t xml:space="preserve">15 см? </w:t>
      </w:r>
      <w:r>
        <w:rPr>
          <w:bCs/>
          <w:i/>
          <w:iCs/>
          <w:sz w:val="28"/>
          <w:szCs w:val="28"/>
          <w:lang w:val="uk-UA"/>
        </w:rPr>
        <w:t>(Влітку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2.  </w:t>
      </w:r>
      <w:r>
        <w:rPr>
          <w:sz w:val="28"/>
          <w:szCs w:val="28"/>
          <w:lang w:val="uk-UA"/>
        </w:rPr>
        <w:t xml:space="preserve">Цим трьом живим двигунам так і не вдалося зрушити з місця немеханічний транспортний засіб. </w:t>
      </w:r>
      <w:r>
        <w:rPr>
          <w:i/>
          <w:iCs/>
          <w:sz w:val="28"/>
          <w:szCs w:val="28"/>
          <w:lang w:val="uk-UA"/>
        </w:rPr>
        <w:t>(Лебідь, рак та щука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 Молекули яких хлопчиків (здорових чи засту</w:t>
        <w:softHyphen/>
        <w:t xml:space="preserve">джених) рухаються швидше? </w:t>
      </w:r>
      <w:r>
        <w:rPr>
          <w:i/>
          <w:iCs/>
          <w:sz w:val="28"/>
          <w:szCs w:val="28"/>
          <w:lang w:val="uk-UA"/>
        </w:rPr>
        <w:t xml:space="preserve">(Застуджених </w:t>
      </w:r>
      <w:r>
        <w:rPr>
          <w:sz w:val="28"/>
          <w:szCs w:val="28"/>
          <w:lang w:val="uk-UA"/>
        </w:rPr>
        <w:t xml:space="preserve">– </w:t>
      </w:r>
      <w:r>
        <w:rPr>
          <w:i/>
          <w:iCs/>
          <w:sz w:val="28"/>
          <w:szCs w:val="28"/>
          <w:lang w:val="uk-UA"/>
        </w:rPr>
        <w:t>їхня температура вища)</w:t>
      </w:r>
      <w:r>
        <w:rPr>
          <w:sz w:val="28"/>
          <w:szCs w:val="28"/>
          <w:lang w:val="uk-UA"/>
        </w:rPr>
        <w:t xml:space="preserve">4. Чому лід не одразу починає танути, якщо його внести з морозу в теплу кімнату? </w:t>
      </w:r>
      <w:r>
        <w:rPr>
          <w:i/>
          <w:iCs/>
          <w:sz w:val="28"/>
          <w:szCs w:val="28"/>
          <w:lang w:val="uk-UA"/>
        </w:rPr>
        <w:t>(Він ще нагріва</w:t>
        <w:softHyphen/>
        <w:t>ється до температури плавлення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5. Чому скошена трава висихає швидше у вітря</w:t>
        <w:softHyphen/>
        <w:t xml:space="preserve">ну погоду? </w:t>
      </w:r>
      <w:r>
        <w:rPr>
          <w:i/>
          <w:iCs/>
          <w:sz w:val="28"/>
          <w:szCs w:val="28"/>
          <w:lang w:val="uk-UA"/>
        </w:rPr>
        <w:t xml:space="preserve">(Швидкість випаровування залежить від вітру.)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6. Волога білизна, яку вивісили взимку надворі, замерзає. Чому вона стає сухою через деякий час навіть за сильних морозів? </w:t>
      </w:r>
      <w:r>
        <w:rPr>
          <w:i/>
          <w:iCs/>
          <w:sz w:val="28"/>
          <w:szCs w:val="28"/>
          <w:lang w:val="uk-UA"/>
        </w:rPr>
        <w:t>(Випаровування відбува</w:t>
        <w:softHyphen/>
        <w:t>ється за будь-якої температури.)</w:t>
      </w:r>
    </w:p>
    <w:p>
      <w:pPr>
        <w:pStyle w:val="Normal"/>
        <w:shd w:fill="FFFFFF" w:val="clear"/>
        <w:autoSpaceDE w:val="false"/>
        <w:jc w:val="right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Поле чудес                                    Додаток 2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Завдання </w:t>
      </w:r>
      <w:r>
        <w:rPr>
          <w:sz w:val="28"/>
          <w:szCs w:val="28"/>
          <w:lang w:val="uk-UA"/>
        </w:rPr>
        <w:t xml:space="preserve">для </w:t>
      </w:r>
      <w:r>
        <w:rPr>
          <w:b/>
          <w:bCs/>
          <w:sz w:val="28"/>
          <w:szCs w:val="28"/>
          <w:lang w:val="uk-UA"/>
        </w:rPr>
        <w:t>групи 1.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фізики, який вивчає звуки.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5"/>
        <w:gridCol w:w="1245"/>
        <w:gridCol w:w="1245"/>
        <w:gridCol w:w="1245"/>
        <w:gridCol w:w="1245"/>
        <w:gridCol w:w="1245"/>
        <w:gridCol w:w="1245"/>
        <w:gridCol w:w="1245"/>
      </w:tblGrid>
      <w:tr>
        <w:trPr>
          <w:trHeight w:val="3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, 8. Що тримає нас на Землі?</w:t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20"/>
        <w:gridCol w:w="3320"/>
        <w:gridCol w:w="3320"/>
      </w:tblGrid>
      <w:tr>
        <w:trPr>
          <w:trHeight w:val="365" w:hRule="atLeas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ила тяжіння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зуття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тмосфера</w:t>
            </w:r>
          </w:p>
        </w:tc>
      </w:tr>
      <w:tr>
        <w:trPr>
          <w:trHeight w:val="370" w:hRule="atLeas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Яким фізичним явищем пояснюється утворен</w:t>
        <w:softHyphen/>
        <w:t>ня денних і нічних бризів?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20"/>
        <w:gridCol w:w="3320"/>
        <w:gridCol w:w="3320"/>
      </w:tblGrid>
      <w:tr>
        <w:trPr>
          <w:trHeight w:val="365" w:hRule="atLeas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ифузією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нвекцією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пінням</w:t>
            </w:r>
          </w:p>
        </w:tc>
      </w:tr>
      <w:tr>
        <w:trPr>
          <w:trHeight w:val="326" w:hRule="atLeas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l-GR"/>
              </w:rPr>
              <w:t>Μ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l-GR"/>
              </w:rPr>
              <w:t>Π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946" w:leader="none"/>
          <w:tab w:val="left" w:pos="3266" w:leader="none"/>
        </w:tabs>
        <w:autoSpaceDE w:val="false"/>
        <w:ind w:left="40" w:hanging="0"/>
        <w:rPr/>
      </w:pPr>
      <w:r>
        <w:rPr>
          <w:sz w:val="28"/>
          <w:szCs w:val="28"/>
          <w:lang w:val="uk-UA"/>
        </w:rPr>
        <w:t>3. Агрегатний стан речовини, який характеризується сталістю форм і об'єму.</w:t>
      </w:r>
      <w:r>
        <w:rPr/>
        <w:tab/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20"/>
        <w:gridCol w:w="3320"/>
        <w:gridCol w:w="3320"/>
      </w:tblGrid>
      <w:tr>
        <w:trPr>
          <w:trHeight w:val="422" w:hRule="atLeas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верде тіло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дина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аз</w:t>
            </w:r>
          </w:p>
        </w:tc>
      </w:tr>
      <w:tr>
        <w:trPr>
          <w:trHeight w:val="427" w:hRule="atLeas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Чи гріє сніг землю?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20"/>
        <w:gridCol w:w="3320"/>
        <w:gridCol w:w="3320"/>
      </w:tblGrid>
      <w:tr>
        <w:trPr>
          <w:trHeight w:val="427" w:hRule="atLeas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і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ли пухкий</w:t>
            </w:r>
          </w:p>
        </w:tc>
      </w:tr>
      <w:tr>
        <w:trPr>
          <w:trHeight w:val="427" w:hRule="atLeas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l-GR"/>
              </w:rPr>
              <w:t>Η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l-GR"/>
              </w:rPr>
              <w:t>Γ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векційні потоки в атмосфері Землі:</w:t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20"/>
        <w:gridCol w:w="3320"/>
        <w:gridCol w:w="3320"/>
      </w:tblGrid>
      <w:tr>
        <w:trPr>
          <w:trHeight w:val="422" w:hRule="atLeas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ари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три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рім</w:t>
            </w:r>
          </w:p>
        </w:tc>
      </w:tr>
      <w:tr>
        <w:trPr>
          <w:trHeight w:val="422" w:hRule="atLeas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l-GR"/>
              </w:rPr>
              <w:t>Τ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Речовина, для якої характерна аномалія тепло</w:t>
        <w:softHyphen/>
        <w:t>вого розширення.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60"/>
        <w:gridCol w:w="2460"/>
        <w:gridCol w:w="2460"/>
        <w:gridCol w:w="2460"/>
      </w:tblGrid>
      <w:tr>
        <w:trPr>
          <w:trHeight w:val="418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да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лізо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вітря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туть</w:t>
            </w:r>
          </w:p>
        </w:tc>
      </w:tr>
      <w:tr>
        <w:trPr>
          <w:trHeight w:val="418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l-GR"/>
              </w:rPr>
              <w:t>Ρ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Є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Теплоізолююча посудина для зберігання ріди</w:t>
        <w:softHyphen/>
        <w:t>ни.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60"/>
        <w:gridCol w:w="2460"/>
        <w:gridCol w:w="2460"/>
        <w:gridCol w:w="2460"/>
      </w:tblGrid>
      <w:tr>
        <w:trPr>
          <w:trHeight w:val="418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олодильник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мос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п'ятильник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айник</w:t>
            </w:r>
          </w:p>
        </w:tc>
      </w:tr>
      <w:tr>
        <w:trPr>
          <w:trHeight w:val="422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l-GR"/>
              </w:rPr>
              <w:t>Ε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l-GR"/>
              </w:rPr>
              <w:t>Φ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Завдання для групи 2.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ам'яніла смола хвойних дерев, що росли на землі багато років тому.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5"/>
        <w:gridCol w:w="1406"/>
        <w:gridCol w:w="1406"/>
        <w:gridCol w:w="1405"/>
        <w:gridCol w:w="1406"/>
        <w:gridCol w:w="1406"/>
        <w:gridCol w:w="1406"/>
      </w:tblGrid>
      <w:tr>
        <w:trPr>
          <w:trHeight w:val="427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Чому із Землі можна побачити лише один бік Місяця?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60"/>
        <w:gridCol w:w="1080"/>
      </w:tblGrid>
      <w:tr>
        <w:trPr>
          <w:trHeight w:val="339" w:hRule="atLeast"/>
        </w:trPr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ісяць обертається навколо своєї осі за той же час, що й навколо Земл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</w:tr>
      <w:tr>
        <w:trPr>
          <w:trHeight w:val="418" w:hRule="atLeast"/>
        </w:trPr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ісяць не обертається навколо Земл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l-GR"/>
              </w:rPr>
              <w:t>Μ</w:t>
            </w:r>
          </w:p>
        </w:tc>
      </w:tr>
      <w:tr>
        <w:trPr>
          <w:trHeight w:val="422" w:hRule="atLeast"/>
        </w:trPr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ісяць не обертається навколо Сонц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Якою ложкою краще їсти гарячу страву?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60"/>
        <w:gridCol w:w="2460"/>
        <w:gridCol w:w="2460"/>
        <w:gridCol w:w="2460"/>
      </w:tblGrid>
      <w:tr>
        <w:trPr>
          <w:trHeight w:val="365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Дерев'яною   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лізною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юмінієвою 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ам'яною</w:t>
            </w:r>
          </w:p>
        </w:tc>
      </w:tr>
      <w:tr>
        <w:trPr>
          <w:trHeight w:val="365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ода за нормальних умов кипить при темпе</w:t>
        <w:softHyphen/>
        <w:t>ратурі...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60"/>
        <w:gridCol w:w="2460"/>
        <w:gridCol w:w="2460"/>
        <w:gridCol w:w="2460"/>
      </w:tblGrid>
      <w:tr>
        <w:trPr>
          <w:trHeight w:val="427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80 °С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90 °С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0 °С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0 °С</w:t>
            </w:r>
          </w:p>
        </w:tc>
      </w:tr>
      <w:tr>
        <w:trPr>
          <w:trHeight w:val="427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l-GR"/>
              </w:rPr>
              <w:t>Π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l-GR"/>
              </w:rPr>
              <w:t>Ρ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7" w:leader="none"/>
          <w:tab w:val="left" w:pos="1158" w:leader="none"/>
          <w:tab w:val="left" w:pos="1446" w:leader="none"/>
          <w:tab w:val="left" w:pos="1946" w:leader="none"/>
          <w:tab w:val="left" w:pos="2244" w:leader="none"/>
          <w:tab w:val="left" w:pos="2570" w:leader="none"/>
          <w:tab w:val="left" w:pos="3280" w:leader="none"/>
          <w:tab w:val="left" w:pos="3380" w:leader="none"/>
          <w:tab w:val="left" w:pos="3808" w:leader="none"/>
        </w:tabs>
        <w:autoSpaceDE w:val="false"/>
        <w:ind w:left="4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4. 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Яким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приладом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вимірюють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атмо</w:t>
      </w:r>
      <w:r>
        <w:rPr>
          <w:sz w:val="28"/>
          <w:szCs w:val="28"/>
        </w:rPr>
        <w:t>сферний</w:t>
      </w:r>
      <w:r>
        <w:rPr>
          <w:sz w:val="28"/>
          <w:szCs w:val="28"/>
          <w:lang w:val="uk-UA"/>
        </w:rPr>
        <w:t xml:space="preserve">  тиск?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60"/>
        <w:gridCol w:w="2460"/>
        <w:gridCol w:w="2460"/>
        <w:gridCol w:w="2460"/>
      </w:tblGrid>
      <w:tr>
        <w:trPr>
          <w:trHeight w:val="374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мометром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анометром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арометром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підометром</w:t>
            </w:r>
          </w:p>
        </w:tc>
      </w:tr>
      <w:tr>
        <w:trPr>
          <w:trHeight w:val="370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Ж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Ш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Ц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Яким фізичним явищем пояснюється рух фі</w:t>
        <w:softHyphen/>
        <w:t>гуриста по льоду?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80"/>
        <w:gridCol w:w="3280"/>
        <w:gridCol w:w="3280"/>
      </w:tblGrid>
      <w:tr>
        <w:trPr>
          <w:trHeight w:val="600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дсутністю тертя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лавленням льоду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плопровідністю ковзана</w:t>
            </w:r>
          </w:p>
        </w:tc>
      </w:tr>
      <w:tr>
        <w:trPr>
          <w:trHeight w:val="360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l-GR"/>
              </w:rPr>
              <w:t>Τ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l-GR"/>
              </w:rPr>
              <w:t>Ε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Яка основна одиниця вимірювання енергії?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80"/>
        <w:gridCol w:w="3280"/>
        <w:gridCol w:w="3280"/>
      </w:tblGrid>
      <w:tr>
        <w:trPr>
          <w:trHeight w:val="307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°С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ж</w:t>
            </w:r>
          </w:p>
        </w:tc>
      </w:tr>
      <w:tr>
        <w:trPr>
          <w:trHeight w:val="307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l-GR"/>
              </w:rPr>
              <w:t>Γ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7. Кого з учених-фізиків можна назвати першим слідчим-експертом?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80"/>
        <w:gridCol w:w="3280"/>
        <w:gridCol w:w="3280"/>
      </w:tblGrid>
      <w:tr>
        <w:trPr>
          <w:trHeight w:val="360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рістотель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рхімед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алілей</w:t>
            </w:r>
          </w:p>
        </w:tc>
      </w:tr>
      <w:tr>
        <w:trPr>
          <w:trHeight w:val="365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l-GR"/>
              </w:rPr>
              <w:t>Η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Завдання для групи 3.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ерде тіло з періодичним повторенням струк</w:t>
        <w:softHyphen/>
        <w:t>турних елементів у просторі.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5"/>
        <w:gridCol w:w="1406"/>
        <w:gridCol w:w="1406"/>
        <w:gridCol w:w="1405"/>
        <w:gridCol w:w="1406"/>
        <w:gridCol w:w="1406"/>
        <w:gridCol w:w="1406"/>
      </w:tblGrid>
      <w:tr>
        <w:trPr>
          <w:trHeight w:val="370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1. Що більше – 20 кг чи 20 л?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0"/>
        <w:gridCol w:w="2280"/>
        <w:gridCol w:w="2280"/>
        <w:gridCol w:w="3000"/>
      </w:tblGrid>
      <w:tr>
        <w:trPr>
          <w:trHeight w:val="60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 кг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 л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ни рівні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рівняти  не можна</w:t>
            </w:r>
          </w:p>
        </w:tc>
      </w:tr>
      <w:tr>
        <w:trPr>
          <w:trHeight w:val="36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l-GR"/>
              </w:rPr>
              <w:t>Μ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l-GR"/>
              </w:rPr>
              <w:t>Η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2. Пташка, що сиділа на гілці, підстрибнула і по</w:t>
        <w:softHyphen/>
        <w:t>летіла. В який бік відхилилася гілка?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60"/>
        <w:gridCol w:w="1080"/>
      </w:tblGrid>
      <w:tr>
        <w:trPr>
          <w:trHeight w:val="365" w:hRule="atLeast"/>
        </w:trPr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лишилася нерухомо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</w:tr>
      <w:tr>
        <w:trPr>
          <w:trHeight w:val="365" w:hRule="atLeast"/>
        </w:trPr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початку вниз, а потім угор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l-GR"/>
              </w:rPr>
              <w:t>Ρ</w:t>
            </w:r>
          </w:p>
        </w:tc>
      </w:tr>
      <w:tr>
        <w:trPr>
          <w:trHeight w:val="370" w:hRule="atLeast"/>
        </w:trPr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початку вгору, а потім уни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дворі мороз -10 °С. Яка температура води під кригою в озері?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60"/>
        <w:gridCol w:w="2460"/>
        <w:gridCol w:w="2460"/>
        <w:gridCol w:w="2460"/>
      </w:tblGrid>
      <w:tr>
        <w:trPr>
          <w:trHeight w:val="360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°С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10 °С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+4 °С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4 °С</w:t>
            </w:r>
          </w:p>
        </w:tc>
      </w:tr>
      <w:tr>
        <w:trPr>
          <w:trHeight w:val="365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Яку форму має природний супутник Землі Місяць?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60"/>
        <w:gridCol w:w="2460"/>
        <w:gridCol w:w="2460"/>
        <w:gridCol w:w="2460"/>
      </w:tblGrid>
      <w:tr>
        <w:trPr>
          <w:trHeight w:val="348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улясту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Форму півкулі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Форму серпа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Форма змінюється</w:t>
            </w:r>
          </w:p>
        </w:tc>
      </w:tr>
      <w:tr>
        <w:trPr>
          <w:trHeight w:val="379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l-GR"/>
              </w:rPr>
              <w:t>Ε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Хлопчик спостерігав, що від центра годинни</w:t>
        <w:softHyphen/>
        <w:t>ка до кінця стрілки мурашка доповзає за 2 хв. Як виглядає лінія, вздовж якої рухалася мурашка?</w:t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2"/>
        <w:gridCol w:w="1992"/>
        <w:gridCol w:w="1992"/>
        <w:gridCol w:w="1992"/>
        <w:gridCol w:w="1992"/>
      </w:tblGrid>
      <w:tr>
        <w:trPr>
          <w:trHeight w:val="370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l-GR"/>
              </w:rPr>
              <w:t>Π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l-GR"/>
              </w:rPr>
              <w:t>Ε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l-GR"/>
              </w:rPr>
              <w:t>Φ</w:t>
            </w:r>
          </w:p>
        </w:tc>
      </w:tr>
      <w:tr>
        <w:trPr>
          <w:trHeight w:val="926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62865" distR="114935" simplePos="0" locked="0" layoutInCell="1" allowOverlap="1" relativeHeight="8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23825</wp:posOffset>
                      </wp:positionV>
                      <wp:extent cx="681355" cy="515620"/>
                      <wp:effectExtent l="0" t="3175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1480" cy="51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1" h="813">
                                    <a:moveTo>
                                      <a:pt x="701" y="708"/>
                                    </a:moveTo>
                                    <a:cubicBezTo>
                                      <a:pt x="666" y="761"/>
                                      <a:pt x="642" y="793"/>
                                      <a:pt x="581" y="813"/>
                                    </a:cubicBezTo>
                                    <a:cubicBezTo>
                                      <a:pt x="486" y="808"/>
                                      <a:pt x="391" y="807"/>
                                      <a:pt x="296" y="798"/>
                                    </a:cubicBezTo>
                                    <a:cubicBezTo>
                                      <a:pt x="280" y="797"/>
                                      <a:pt x="263" y="793"/>
                                      <a:pt x="251" y="783"/>
                                    </a:cubicBezTo>
                                    <a:cubicBezTo>
                                      <a:pt x="237" y="772"/>
                                      <a:pt x="233" y="751"/>
                                      <a:pt x="221" y="738"/>
                                    </a:cubicBezTo>
                                    <a:cubicBezTo>
                                      <a:pt x="191" y="704"/>
                                      <a:pt x="124" y="654"/>
                                      <a:pt x="101" y="603"/>
                                    </a:cubicBezTo>
                                    <a:cubicBezTo>
                                      <a:pt x="88" y="574"/>
                                      <a:pt x="71" y="513"/>
                                      <a:pt x="71" y="513"/>
                                    </a:cubicBezTo>
                                    <a:cubicBezTo>
                                      <a:pt x="75" y="426"/>
                                      <a:pt x="0" y="88"/>
                                      <a:pt x="191" y="63"/>
                                    </a:cubicBezTo>
                                    <a:cubicBezTo>
                                      <a:pt x="251" y="55"/>
                                      <a:pt x="311" y="53"/>
                                      <a:pt x="371" y="48"/>
                                    </a:cubicBezTo>
                                    <a:cubicBezTo>
                                      <a:pt x="386" y="43"/>
                                      <a:pt x="402" y="40"/>
                                      <a:pt x="416" y="33"/>
                                    </a:cubicBezTo>
                                    <a:cubicBezTo>
                                      <a:pt x="482" y="0"/>
                                      <a:pt x="438" y="3"/>
                                      <a:pt x="476" y="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01,813" path="m701,708c666,761,642,793,581,813c486,808,391,807,296,798c280,797,263,793,251,783c237,772,233,751,221,738c191,704,124,654,101,603c88,574,71,513,71,513c75,426,0,88,191,63c251,55,311,53,371,48c386,43,402,40,416,33c482,0,438,3,476,3e" stroked="t" o:allowincell="t" style="position:absolute;margin-left:22.35pt;margin-top:9.75pt;width:53.6pt;height:40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89535" simplePos="0" locked="0" layoutInCell="1" allowOverlap="1" relativeHeight="9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29845</wp:posOffset>
                      </wp:positionV>
                      <wp:extent cx="586740" cy="713105"/>
                      <wp:effectExtent l="5080" t="63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800" cy="71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9" h="669">
                                    <a:moveTo>
                                      <a:pt x="450" y="279"/>
                                    </a:moveTo>
                                    <a:cubicBezTo>
                                      <a:pt x="584" y="296"/>
                                      <a:pt x="577" y="270"/>
                                      <a:pt x="615" y="384"/>
                                    </a:cubicBezTo>
                                    <a:cubicBezTo>
                                      <a:pt x="604" y="542"/>
                                      <a:pt x="649" y="623"/>
                                      <a:pt x="510" y="669"/>
                                    </a:cubicBezTo>
                                    <a:cubicBezTo>
                                      <a:pt x="405" y="664"/>
                                      <a:pt x="299" y="666"/>
                                      <a:pt x="195" y="654"/>
                                    </a:cubicBezTo>
                                    <a:cubicBezTo>
                                      <a:pt x="164" y="651"/>
                                      <a:pt x="105" y="624"/>
                                      <a:pt x="105" y="624"/>
                                    </a:cubicBezTo>
                                    <a:cubicBezTo>
                                      <a:pt x="73" y="575"/>
                                      <a:pt x="32" y="538"/>
                                      <a:pt x="0" y="489"/>
                                    </a:cubicBezTo>
                                    <a:cubicBezTo>
                                      <a:pt x="5" y="394"/>
                                      <a:pt x="2" y="298"/>
                                      <a:pt x="15" y="204"/>
                                    </a:cubicBezTo>
                                    <a:cubicBezTo>
                                      <a:pt x="23" y="147"/>
                                      <a:pt x="94" y="119"/>
                                      <a:pt x="135" y="99"/>
                                    </a:cubicBezTo>
                                    <a:cubicBezTo>
                                      <a:pt x="151" y="91"/>
                                      <a:pt x="164" y="76"/>
                                      <a:pt x="180" y="69"/>
                                    </a:cubicBezTo>
                                    <a:cubicBezTo>
                                      <a:pt x="209" y="56"/>
                                      <a:pt x="244" y="57"/>
                                      <a:pt x="270" y="39"/>
                                    </a:cubicBezTo>
                                    <a:cubicBezTo>
                                      <a:pt x="285" y="29"/>
                                      <a:pt x="297" y="11"/>
                                      <a:pt x="315" y="9"/>
                                    </a:cubicBezTo>
                                    <a:cubicBezTo>
                                      <a:pt x="410" y="0"/>
                                      <a:pt x="505" y="9"/>
                                      <a:pt x="600" y="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49,669" path="m450,279c584,296,577,270,615,384c604,542,649,623,510,669c405,664,299,666,195,654c164,651,105,624,105,624c73,575,32,538,0,489c5,394,2,298,15,204c23,147,94,119,135,99c151,91,164,76,180,69c209,56,244,57,270,39c285,29,297,11,315,9c410,0,505,9,600,9e" stroked="t" o:allowincell="t" style="position:absolute;margin-left:26.2pt;margin-top:2.35pt;width:46.15pt;height:56.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76200" distR="114935" simplePos="0" locked="0" layoutInCell="1" allowOverlap="1" relativeHeight="10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35560</wp:posOffset>
                      </wp:positionV>
                      <wp:extent cx="626110" cy="685800"/>
                      <wp:effectExtent l="0" t="5080" r="317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040" cy="68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6" h="1080">
                                    <a:moveTo>
                                      <a:pt x="608" y="375"/>
                                    </a:moveTo>
                                    <a:cubicBezTo>
                                      <a:pt x="593" y="385"/>
                                      <a:pt x="576" y="393"/>
                                      <a:pt x="563" y="405"/>
                                    </a:cubicBezTo>
                                    <a:cubicBezTo>
                                      <a:pt x="531" y="433"/>
                                      <a:pt x="473" y="495"/>
                                      <a:pt x="473" y="495"/>
                                    </a:cubicBezTo>
                                    <a:cubicBezTo>
                                      <a:pt x="463" y="525"/>
                                      <a:pt x="453" y="555"/>
                                      <a:pt x="443" y="585"/>
                                    </a:cubicBezTo>
                                    <a:cubicBezTo>
                                      <a:pt x="438" y="600"/>
                                      <a:pt x="428" y="630"/>
                                      <a:pt x="428" y="630"/>
                                    </a:cubicBezTo>
                                    <a:cubicBezTo>
                                      <a:pt x="457" y="863"/>
                                      <a:pt x="442" y="797"/>
                                      <a:pt x="728" y="780"/>
                                    </a:cubicBezTo>
                                    <a:cubicBezTo>
                                      <a:pt x="861" y="692"/>
                                      <a:pt x="869" y="401"/>
                                      <a:pt x="743" y="300"/>
                                    </a:cubicBezTo>
                                    <a:cubicBezTo>
                                      <a:pt x="709" y="273"/>
                                      <a:pt x="618" y="248"/>
                                      <a:pt x="578" y="240"/>
                                    </a:cubicBezTo>
                                    <a:cubicBezTo>
                                      <a:pt x="498" y="247"/>
                                      <a:pt x="411" y="237"/>
                                      <a:pt x="338" y="270"/>
                                    </a:cubicBezTo>
                                    <a:cubicBezTo>
                                      <a:pt x="305" y="285"/>
                                      <a:pt x="278" y="310"/>
                                      <a:pt x="248" y="330"/>
                                    </a:cubicBezTo>
                                    <a:cubicBezTo>
                                      <a:pt x="233" y="340"/>
                                      <a:pt x="203" y="360"/>
                                      <a:pt x="203" y="360"/>
                                    </a:cubicBezTo>
                                    <a:cubicBezTo>
                                      <a:pt x="155" y="432"/>
                                      <a:pt x="110" y="503"/>
                                      <a:pt x="83" y="585"/>
                                    </a:cubicBezTo>
                                    <a:cubicBezTo>
                                      <a:pt x="90" y="785"/>
                                      <a:pt x="0" y="1012"/>
                                      <a:pt x="203" y="1080"/>
                                    </a:cubicBezTo>
                                    <a:cubicBezTo>
                                      <a:pt x="333" y="1075"/>
                                      <a:pt x="463" y="1077"/>
                                      <a:pt x="593" y="1065"/>
                                    </a:cubicBezTo>
                                    <a:cubicBezTo>
                                      <a:pt x="665" y="1058"/>
                                      <a:pt x="716" y="1013"/>
                                      <a:pt x="773" y="975"/>
                                    </a:cubicBezTo>
                                    <a:cubicBezTo>
                                      <a:pt x="788" y="965"/>
                                      <a:pt x="818" y="945"/>
                                      <a:pt x="818" y="945"/>
                                    </a:cubicBezTo>
                                    <a:cubicBezTo>
                                      <a:pt x="853" y="893"/>
                                      <a:pt x="886" y="860"/>
                                      <a:pt x="938" y="825"/>
                                    </a:cubicBezTo>
                                    <a:cubicBezTo>
                                      <a:pt x="975" y="715"/>
                                      <a:pt x="960" y="766"/>
                                      <a:pt x="983" y="675"/>
                                    </a:cubicBezTo>
                                    <a:cubicBezTo>
                                      <a:pt x="978" y="490"/>
                                      <a:pt x="986" y="304"/>
                                      <a:pt x="968" y="120"/>
                                    </a:cubicBezTo>
                                    <a:cubicBezTo>
                                      <a:pt x="966" y="99"/>
                                      <a:pt x="942" y="85"/>
                                      <a:pt x="923" y="75"/>
                                    </a:cubicBezTo>
                                    <a:cubicBezTo>
                                      <a:pt x="837" y="27"/>
                                      <a:pt x="705" y="0"/>
                                      <a:pt x="608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86,1080" path="m608,375c593,385,576,393,563,405c531,433,473,495,473,495c463,525,453,555,443,585c438,600,428,630,428,630c457,863,442,797,728,780c861,692,869,401,743,300c709,273,618,248,578,240c498,247,411,237,338,270c305,285,278,310,248,330c233,340,203,360,203,360c155,432,110,503,83,585c90,785,0,1012,203,1080c333,1075,463,1077,593,1065c665,1058,716,1013,773,975c788,965,818,945,818,945c853,893,886,860,938,825c975,715,960,766,983,675c978,490,986,304,968,120c966,99,942,85,923,75c837,27,705,0,608,0e" stroked="t" o:allowincell="t" style="position:absolute;margin-left:11.7pt;margin-top:2.8pt;width:49.25pt;height:53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1760" distR="88900" simplePos="0" locked="0" layoutInCell="1" allowOverlap="1" relativeHeight="11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6985</wp:posOffset>
                      </wp:positionV>
                      <wp:extent cx="571500" cy="672465"/>
                      <wp:effectExtent l="0" t="571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67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1059">
                                    <a:moveTo>
                                      <a:pt x="510" y="465"/>
                                    </a:moveTo>
                                    <a:cubicBezTo>
                                      <a:pt x="528" y="374"/>
                                      <a:pt x="522" y="359"/>
                                      <a:pt x="615" y="390"/>
                                    </a:cubicBezTo>
                                    <a:cubicBezTo>
                                      <a:pt x="686" y="497"/>
                                      <a:pt x="682" y="600"/>
                                      <a:pt x="570" y="675"/>
                                    </a:cubicBezTo>
                                    <a:cubicBezTo>
                                      <a:pt x="438" y="663"/>
                                      <a:pt x="385" y="689"/>
                                      <a:pt x="345" y="570"/>
                                    </a:cubicBezTo>
                                    <a:cubicBezTo>
                                      <a:pt x="350" y="480"/>
                                      <a:pt x="347" y="389"/>
                                      <a:pt x="360" y="300"/>
                                    </a:cubicBezTo>
                                    <a:cubicBezTo>
                                      <a:pt x="368" y="242"/>
                                      <a:pt x="442" y="238"/>
                                      <a:pt x="480" y="225"/>
                                    </a:cubicBezTo>
                                    <a:cubicBezTo>
                                      <a:pt x="495" y="220"/>
                                      <a:pt x="525" y="210"/>
                                      <a:pt x="525" y="210"/>
                                    </a:cubicBezTo>
                                    <a:cubicBezTo>
                                      <a:pt x="575" y="215"/>
                                      <a:pt x="626" y="214"/>
                                      <a:pt x="675" y="225"/>
                                    </a:cubicBezTo>
                                    <a:cubicBezTo>
                                      <a:pt x="738" y="240"/>
                                      <a:pt x="803" y="334"/>
                                      <a:pt x="840" y="390"/>
                                    </a:cubicBezTo>
                                    <a:cubicBezTo>
                                      <a:pt x="836" y="505"/>
                                      <a:pt x="900" y="815"/>
                                      <a:pt x="750" y="915"/>
                                    </a:cubicBezTo>
                                    <a:cubicBezTo>
                                      <a:pt x="745" y="930"/>
                                      <a:pt x="746" y="949"/>
                                      <a:pt x="735" y="960"/>
                                    </a:cubicBezTo>
                                    <a:cubicBezTo>
                                      <a:pt x="724" y="971"/>
                                      <a:pt x="704" y="968"/>
                                      <a:pt x="690" y="975"/>
                                    </a:cubicBezTo>
                                    <a:cubicBezTo>
                                      <a:pt x="574" y="1033"/>
                                      <a:pt x="713" y="982"/>
                                      <a:pt x="600" y="1020"/>
                                    </a:cubicBezTo>
                                    <a:cubicBezTo>
                                      <a:pt x="131" y="995"/>
                                      <a:pt x="434" y="1059"/>
                                      <a:pt x="240" y="930"/>
                                    </a:cubicBezTo>
                                    <a:cubicBezTo>
                                      <a:pt x="188" y="852"/>
                                      <a:pt x="92" y="817"/>
                                      <a:pt x="60" y="720"/>
                                    </a:cubicBezTo>
                                    <a:cubicBezTo>
                                      <a:pt x="50" y="690"/>
                                      <a:pt x="40" y="660"/>
                                      <a:pt x="30" y="630"/>
                                    </a:cubicBezTo>
                                    <a:cubicBezTo>
                                      <a:pt x="25" y="615"/>
                                      <a:pt x="15" y="585"/>
                                      <a:pt x="15" y="585"/>
                                    </a:cubicBezTo>
                                    <a:cubicBezTo>
                                      <a:pt x="20" y="450"/>
                                      <a:pt x="0" y="312"/>
                                      <a:pt x="30" y="180"/>
                                    </a:cubicBezTo>
                                    <a:cubicBezTo>
                                      <a:pt x="38" y="145"/>
                                      <a:pt x="90" y="140"/>
                                      <a:pt x="120" y="120"/>
                                    </a:cubicBezTo>
                                    <a:cubicBezTo>
                                      <a:pt x="170" y="87"/>
                                      <a:pt x="217" y="87"/>
                                      <a:pt x="270" y="60"/>
                                    </a:cubicBezTo>
                                    <a:cubicBezTo>
                                      <a:pt x="371" y="10"/>
                                      <a:pt x="386" y="0"/>
                                      <a:pt x="49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1059" path="m510,465c528,374,522,359,615,390c686,497,682,600,570,675c438,663,385,689,345,570c350,480,347,389,360,300c368,242,442,238,480,225c495,220,525,210,525,210c575,215,626,214,675,225c738,240,803,334,840,390c836,505,900,815,750,915c745,930,746,949,735,960c724,971,704,968,690,975c574,1033,713,982,600,1020c131,995,434,1059,240,930c188,852,92,817,60,720c50,690,40,660,30,630c25,615,15,585,15,585c20,450,0,312,30,180c38,145,90,140,120,120c170,87,217,87,270,60c371,10,386,0,495,0e" stroked="t" o:allowincell="t" style="position:absolute;margin-left:18.25pt;margin-top:0.55pt;width:44.95pt;height:52.9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09220" distR="114935" simplePos="0" locked="0" layoutInCell="1" allowOverlap="1" relativeHeight="7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17145</wp:posOffset>
                      </wp:positionV>
                      <wp:extent cx="539115" cy="725805"/>
                      <wp:effectExtent l="0" t="5715" r="254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280" cy="72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3" h="834">
                                    <a:moveTo>
                                      <a:pt x="345" y="345"/>
                                    </a:moveTo>
                                    <a:cubicBezTo>
                                      <a:pt x="421" y="269"/>
                                      <a:pt x="498" y="245"/>
                                      <a:pt x="600" y="225"/>
                                    </a:cubicBezTo>
                                    <a:cubicBezTo>
                                      <a:pt x="645" y="270"/>
                                      <a:pt x="670" y="300"/>
                                      <a:pt x="690" y="360"/>
                                    </a:cubicBezTo>
                                    <a:cubicBezTo>
                                      <a:pt x="685" y="480"/>
                                      <a:pt x="693" y="601"/>
                                      <a:pt x="675" y="720"/>
                                    </a:cubicBezTo>
                                    <a:cubicBezTo>
                                      <a:pt x="672" y="738"/>
                                      <a:pt x="643" y="737"/>
                                      <a:pt x="630" y="750"/>
                                    </a:cubicBezTo>
                                    <a:cubicBezTo>
                                      <a:pt x="562" y="818"/>
                                      <a:pt x="643" y="781"/>
                                      <a:pt x="555" y="810"/>
                                    </a:cubicBezTo>
                                    <a:cubicBezTo>
                                      <a:pt x="307" y="799"/>
                                      <a:pt x="204" y="834"/>
                                      <a:pt x="45" y="675"/>
                                    </a:cubicBezTo>
                                    <a:cubicBezTo>
                                      <a:pt x="0" y="539"/>
                                      <a:pt x="11" y="590"/>
                                      <a:pt x="45" y="315"/>
                                    </a:cubicBezTo>
                                    <a:cubicBezTo>
                                      <a:pt x="47" y="297"/>
                                      <a:pt x="67" y="286"/>
                                      <a:pt x="75" y="270"/>
                                    </a:cubicBezTo>
                                    <a:cubicBezTo>
                                      <a:pt x="82" y="256"/>
                                      <a:pt x="81" y="238"/>
                                      <a:pt x="90" y="225"/>
                                    </a:cubicBezTo>
                                    <a:cubicBezTo>
                                      <a:pt x="118" y="183"/>
                                      <a:pt x="189" y="144"/>
                                      <a:pt x="225" y="120"/>
                                    </a:cubicBezTo>
                                    <a:cubicBezTo>
                                      <a:pt x="371" y="23"/>
                                      <a:pt x="456" y="0"/>
                                      <a:pt x="63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93,834" path="m345,345c421,269,498,245,600,225c645,270,670,300,690,360c685,480,693,601,675,720c672,738,643,737,630,750c562,818,643,781,555,810c307,799,204,834,45,675c0,539,11,590,45,315c47,297,67,286,75,270c82,256,81,238,90,225c118,183,189,144,225,120c371,23,456,0,630,0e" stroked="t" o:allowincell="t" style="position:absolute;margin-left:19.15pt;margin-top:1.35pt;width:42.4pt;height:57.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а одну добу молодий бамбук виростає на 86,4 см. На скільки він виростає за 1 с?</w:t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90"/>
        <w:gridCol w:w="2490"/>
        <w:gridCol w:w="2490"/>
        <w:gridCol w:w="2490"/>
      </w:tblGrid>
      <w:tr>
        <w:trPr>
          <w:trHeight w:val="365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см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1 </w:t>
            </w:r>
            <w:r>
              <w:rPr>
                <w:sz w:val="28"/>
                <w:szCs w:val="28"/>
              </w:rPr>
              <w:t>мм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 мм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1 мм</w:t>
            </w:r>
          </w:p>
        </w:tc>
      </w:tr>
      <w:tr>
        <w:trPr>
          <w:trHeight w:val="365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Ц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Є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Шматок льоду розтанув. Чи змінився при цьо</w:t>
        <w:softHyphen/>
        <w:t>му його об'єм?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20"/>
        <w:gridCol w:w="3320"/>
        <w:gridCol w:w="3320"/>
      </w:tblGrid>
      <w:tr>
        <w:trPr>
          <w:trHeight w:val="365" w:hRule="atLeas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і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е знаю</w:t>
            </w:r>
          </w:p>
        </w:tc>
      </w:tr>
      <w:tr>
        <w:trPr>
          <w:trHeight w:val="374" w:hRule="atLeas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lang w:val="uk-UA"/>
        </w:rPr>
        <w:t>Додаток 3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1.  Яка кількість теплоти затрачається на нагрі</w:t>
        <w:softHyphen/>
        <w:t xml:space="preserve">вання 340 </w:t>
      </w:r>
      <w:r>
        <w:rPr>
          <w:sz w:val="28"/>
          <w:szCs w:val="28"/>
        </w:rPr>
        <w:t xml:space="preserve">г </w:t>
      </w:r>
      <w:r>
        <w:rPr>
          <w:sz w:val="28"/>
          <w:szCs w:val="28"/>
          <w:lang w:val="uk-UA"/>
        </w:rPr>
        <w:t>алюмінію на 50 °С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.  На скільки нагріється 200 </w:t>
      </w:r>
      <w:r>
        <w:rPr>
          <w:sz w:val="28"/>
          <w:szCs w:val="28"/>
        </w:rPr>
        <w:t xml:space="preserve">г води </w:t>
      </w:r>
      <w:r>
        <w:rPr>
          <w:sz w:val="28"/>
          <w:szCs w:val="28"/>
          <w:lang w:val="uk-UA"/>
        </w:rPr>
        <w:t>при наданні їй 10 кДж теплоти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3. Яку масу латуні можна нагріти від 20° до 420 °С, надавши їй 30,4 кДж теплоти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4.  Скільки теплоти виділиться при згорянні 3 т </w:t>
      </w:r>
      <w:r>
        <w:rPr>
          <w:sz w:val="28"/>
          <w:szCs w:val="28"/>
          <w:lang w:val="el-GR"/>
        </w:rPr>
        <w:t xml:space="preserve"> </w:t>
      </w:r>
      <w:r>
        <w:rPr>
          <w:sz w:val="28"/>
          <w:szCs w:val="28"/>
          <w:lang w:val="uk-UA"/>
        </w:rPr>
        <w:t>кам'яного вугілля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5.  Скільки теплоти затрачається на плавлення 500 </w:t>
      </w:r>
      <w:r>
        <w:rPr>
          <w:sz w:val="28"/>
          <w:szCs w:val="28"/>
        </w:rPr>
        <w:t xml:space="preserve">г </w:t>
      </w:r>
      <w:r>
        <w:rPr>
          <w:sz w:val="28"/>
          <w:szCs w:val="28"/>
          <w:lang w:val="uk-UA"/>
        </w:rPr>
        <w:t>цинку, взятого при температурі 420 °С?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 Скільки теплоти виділиться при конденсації 2,5 кг водяної пари?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i/>
          <w:iCs/>
          <w:sz w:val="28"/>
          <w:szCs w:val="28"/>
          <w:lang w:val="uk-UA"/>
        </w:rPr>
        <w:t>Додаток 4</w:t>
      </w:r>
      <w:r>
        <w:rPr>
          <w:i/>
          <w:i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>Наукова подорож до кухні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1. Чи можна, підсилюючи вогонь під каструлею, прискорити варіння картоплі, яка вже кипить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2. Яка вода швидше закипить: сира чи переваре</w:t>
        <w:softHyphen/>
        <w:t>на, якщо їх узяти за однакової температури?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Чи можна розплавити метал у холодній воді?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 xml:space="preserve">Додаток 5 </w:t>
      </w:r>
    </w:p>
    <w:p>
      <w:pPr>
        <w:pStyle w:val="Normal"/>
        <w:shd w:fill="FFFFFF" w:val="clear"/>
        <w:autoSpaceDE w:val="false"/>
        <w:ind w:left="0" w:firstLine="708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Д. Білоус</w:t>
      </w:r>
    </w:p>
    <w:p>
      <w:pPr>
        <w:pStyle w:val="Normal"/>
        <w:shd w:fill="FFFFFF" w:val="clear"/>
        <w:autoSpaceDE w:val="false"/>
        <w:ind w:lef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 везете добро на возі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На території чужій.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ь віз підскочив на дорозі – 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ав додолу ваш сувій.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0" w:firstLine="708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B. Близнюк</w:t>
      </w:r>
    </w:p>
    <w:p>
      <w:pPr>
        <w:pStyle w:val="Normal"/>
        <w:shd w:fill="FFFFFF" w:val="clear"/>
        <w:autoSpaceDE w:val="false"/>
        <w:ind w:lef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аплинами теплого воску 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адає на крони літо.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0" w:firstLine="708"/>
        <w:rPr>
          <w:sz w:val="28"/>
          <w:szCs w:val="28"/>
        </w:rPr>
      </w:pPr>
      <w:r>
        <w:rPr>
          <w:i/>
          <w:iCs/>
          <w:sz w:val="28"/>
          <w:szCs w:val="28"/>
        </w:rPr>
        <w:t>C. Пущик</w:t>
      </w:r>
    </w:p>
    <w:p>
      <w:pPr>
        <w:pStyle w:val="Normal"/>
        <w:shd w:fill="FFFFFF" w:val="clear"/>
        <w:autoSpaceDE w:val="false"/>
        <w:ind w:left="0" w:firstLine="708"/>
        <w:rPr>
          <w:sz w:val="28"/>
          <w:szCs w:val="28"/>
        </w:rPr>
      </w:pPr>
      <w:r>
        <w:rPr>
          <w:sz w:val="28"/>
          <w:szCs w:val="28"/>
          <w:lang w:val="uk-UA"/>
        </w:rPr>
        <w:t>І хлібом пахне, вишнями, соломою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І піснею, яку співав козак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Та грудочка стає солоною,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сіль чумацька на важких возах.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0" w:firstLine="708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М. Познанська </w:t>
      </w:r>
    </w:p>
    <w:p>
      <w:pPr>
        <w:pStyle w:val="Normal"/>
        <w:shd w:fill="FFFFFF" w:val="clear"/>
        <w:autoSpaceDE w:val="false"/>
        <w:ind w:lef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 жито липневе у полі 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ло соломи на бриля. 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в'яло листя на тополі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Від спеки аж пашить земля.</w:t>
      </w:r>
    </w:p>
    <w:p>
      <w:pPr>
        <w:pStyle w:val="Normal"/>
        <w:shd w:fill="FFFFFF" w:val="clear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0" w:firstLine="708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Загадки:</w:t>
      </w:r>
    </w:p>
    <w:p>
      <w:pPr>
        <w:pStyle w:val="Normal"/>
        <w:shd w:fill="FFFFFF" w:val="clear"/>
        <w:autoSpaceDE w:val="false"/>
        <w:ind w:lef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У піч положиш — мокне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На воду пустиш — сохне.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2) Із землі підніме навіть дитина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А через хату не перекине і доросла людина.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Відповіді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2. Кристал, бурштин, акустика.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i/>
          <w:iCs/>
          <w:sz w:val="28"/>
          <w:szCs w:val="28"/>
          <w:lang w:val="en-US"/>
        </w:rPr>
        <w:t>Q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= </w:t>
      </w:r>
      <w:r>
        <w:rPr>
          <w:i/>
          <w:iCs/>
          <w:sz w:val="28"/>
          <w:szCs w:val="28"/>
          <w:lang w:val="en-US"/>
        </w:rPr>
        <w:t>cm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- 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uk-UA"/>
        </w:rPr>
        <w:t>) = 0,34 · 920 · 50 = 15640 (Дж);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4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2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г</m:t>
          </m:r>
        </m:oMath>
      </m:oMathPara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qm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0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Дж</m:t>
          </m:r>
        </m:oMath>
      </m:oMathPara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Дж</m:t>
          </m:r>
        </m:oMath>
      </m:oMathPara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r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,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Дж</m:t>
          </m:r>
        </m:oMath>
      </m:oMathPara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4.  1) Ні, бо вся енергія витрачається на випаро</w:t>
        <w:softHyphen/>
        <w:t>вування води, в той час як температура кипіння не</w:t>
        <w:softHyphen/>
        <w:t>змінна за сталого тиск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2) Сира, бо кипіння – це виділення повітря, роз</w:t>
        <w:softHyphen/>
        <w:t>чиненого у воді. У перевареній такого повітря немає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3) Так, ртуть плавиться за температури -39 °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Інерція, плавлення, дифузія, випаровування, віск, пір'їна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37:00Z</dcterms:created>
  <dc:creator>Fabre</dc:creator>
  <dc:description/>
  <cp:keywords/>
  <dc:language>en-US</dc:language>
  <cp:lastModifiedBy>Fabre</cp:lastModifiedBy>
  <dcterms:modified xsi:type="dcterms:W3CDTF">2012-11-07T16:40:00Z</dcterms:modified>
  <cp:revision>8</cp:revision>
  <dc:subject/>
  <dc:title/>
</cp:coreProperties>
</file>