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зик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Урок у 8 кла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. Застава Ганна Олексіївна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 Кипіння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 Освіт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яснити процес кипіння на підставі фізичних законів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кріплення теоретичного матеріалу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звиваюча</w:t>
      </w:r>
      <w:r>
        <w:rPr>
          <w:rFonts w:cs="Times New Roman" w:ascii="Times New Roman" w:hAnsi="Times New Roman"/>
          <w:sz w:val="28"/>
          <w:szCs w:val="28"/>
          <w:lang w:val="uk-UA"/>
        </w:rPr>
        <w:t>: розвиток логічного мислення і спостережливості учнів,</w:t>
      </w:r>
      <w:bookmarkStart w:id="0" w:name="_GoBack"/>
      <w:bookmarkEnd w:id="0"/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міння формулювати висновки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на</w:t>
      </w:r>
      <w:r>
        <w:rPr>
          <w:rFonts w:cs="Times New Roman" w:ascii="Times New Roman" w:hAnsi="Times New Roman"/>
          <w:sz w:val="28"/>
          <w:szCs w:val="28"/>
          <w:lang w:val="uk-UA"/>
        </w:rPr>
        <w:t>: виховання наукового світогляду учнів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бінований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лади і матеріали</w:t>
      </w:r>
      <w:r>
        <w:rPr>
          <w:rFonts w:cs="Times New Roman" w:ascii="Times New Roman" w:hAnsi="Times New Roman"/>
          <w:sz w:val="28"/>
          <w:szCs w:val="28"/>
          <w:lang w:val="uk-UA"/>
        </w:rPr>
        <w:t>: склянка з водою, кип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тильник, додаток з правилами ТБ, картки із завданнями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йний момент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кий Арістотель стверджував: «Ніщо так сильно не руйнує людину,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як тривала фізична бездіяльність.» Тож почнемо працювати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Актуалізація опорних знань учнів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Сьогодні на уроці ми будемо повторювати вивчений матеріал з теми «Теп-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лові явища» та доповнимо його новими знаннями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  можете продемонструвати свої знання та вміння аналітично мислити,   уміння робити висновки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амперед, попрацюємо з картотекою фізичних термінів. Перевіримо, як ви в ній орієнтуєтесь. На дошці записані терміни, суть яких треба пояснити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внутрішня енергія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температура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кількість теплоти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види теплопередачі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итома теплоємність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агрегатні стани речовини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лавлення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кристалізація;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итома теплота плавлення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випаровування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конденсація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итома теплота пароутворення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джоуль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Узагальнення знань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А зараз перевіримо, як ви орієнтуєтесь у відділі графіків. На дошці таблиця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рафіки теплових процесів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4006215</wp:posOffset>
                </wp:positionH>
                <wp:positionV relativeFrom="paragraph">
                  <wp:posOffset>257175</wp:posOffset>
                </wp:positionV>
                <wp:extent cx="9525" cy="1533525"/>
                <wp:effectExtent l="0" t="0" r="0" b="0"/>
                <wp:wrapNone/>
                <wp:docPr id="1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315.45pt;margin-top:20.2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2835" w:leader="none"/>
          <w:tab w:val="left" w:pos="610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-1905</wp:posOffset>
                </wp:positionV>
                <wp:extent cx="19050" cy="148590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35.7pt;margin-top:-0.1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5">
                <wp:simplePos x="0" y="0"/>
                <wp:positionH relativeFrom="column">
                  <wp:posOffset>2025015</wp:posOffset>
                </wp:positionH>
                <wp:positionV relativeFrom="paragraph">
                  <wp:posOffset>-1905</wp:posOffset>
                </wp:positionV>
                <wp:extent cx="19050" cy="1485900"/>
                <wp:effectExtent l="0" t="0" r="0" b="0"/>
                <wp:wrapNone/>
                <wp:docPr id="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59.45pt;margin-top:-0.1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0365</wp:posOffset>
                </wp:positionH>
                <wp:positionV relativeFrom="paragraph">
                  <wp:posOffset>217170</wp:posOffset>
                </wp:positionV>
                <wp:extent cx="419100" cy="457200"/>
                <wp:effectExtent l="3810" t="3810" r="3810" b="3810"/>
                <wp:wrapNone/>
                <wp:docPr id="4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17.1pt" to="262.9pt,53.05pt" ID="Прямая соединительная линия 10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110490</wp:posOffset>
                </wp:positionV>
                <wp:extent cx="1000125" cy="1066800"/>
                <wp:effectExtent l="3810" t="3810" r="3810" b="3810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008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8.7pt" to="115.9pt,92.65pt" ID="Прямая соединительная линия 5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6215</wp:posOffset>
                </wp:positionH>
                <wp:positionV relativeFrom="paragraph">
                  <wp:posOffset>24765</wp:posOffset>
                </wp:positionV>
                <wp:extent cx="352425" cy="419100"/>
                <wp:effectExtent l="3810" t="3175" r="3810" b="3175"/>
                <wp:wrapNone/>
                <wp:docPr id="6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1.95pt" to="343.15pt,34.9pt" ID="Прямая соединительная линия 1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4065</wp:posOffset>
                </wp:positionH>
                <wp:positionV relativeFrom="paragraph">
                  <wp:posOffset>60325</wp:posOffset>
                </wp:positionV>
                <wp:extent cx="381000" cy="314325"/>
                <wp:effectExtent l="3175" t="3810" r="3175" b="3810"/>
                <wp:wrapNone/>
                <wp:docPr id="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4.75pt" to="190.9pt,29.45pt" ID="Прямая соединительная линия 8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5065</wp:posOffset>
                </wp:positionH>
                <wp:positionV relativeFrom="paragraph">
                  <wp:posOffset>60960</wp:posOffset>
                </wp:positionV>
                <wp:extent cx="495300" cy="0"/>
                <wp:effectExtent l="0" t="5080" r="0" b="5080"/>
                <wp:wrapNone/>
                <wp:docPr id="8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4.8pt" to="229.9pt,4.8pt" ID="Прямая соединительная линия 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8640</wp:posOffset>
                </wp:positionH>
                <wp:positionV relativeFrom="paragraph">
                  <wp:posOffset>137160</wp:posOffset>
                </wp:positionV>
                <wp:extent cx="609600" cy="0"/>
                <wp:effectExtent l="635" t="5080" r="0" b="5080"/>
                <wp:wrapNone/>
                <wp:docPr id="9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10.8pt" to="391.15pt,10.8pt" ID="Прямая соединительная линия 1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8240</wp:posOffset>
                </wp:positionH>
                <wp:positionV relativeFrom="paragraph">
                  <wp:posOffset>137160</wp:posOffset>
                </wp:positionV>
                <wp:extent cx="285750" cy="476250"/>
                <wp:effectExtent l="4445" t="2540" r="4445" b="2540"/>
                <wp:wrapNone/>
                <wp:docPr id="10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10.8pt" to="413.65pt,48.25pt" ID="Прямая соединительная линия 1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257175</wp:posOffset>
                </wp:positionV>
                <wp:extent cx="1181100" cy="635"/>
                <wp:effectExtent l="0" t="0" r="0" b="0"/>
                <wp:wrapNone/>
                <wp:docPr id="1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7.2pt;margin-top:20.2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44065</wp:posOffset>
                </wp:positionH>
                <wp:positionV relativeFrom="paragraph">
                  <wp:posOffset>257175</wp:posOffset>
                </wp:positionV>
                <wp:extent cx="1390650" cy="635"/>
                <wp:effectExtent l="0" t="0" r="0" b="0"/>
                <wp:wrapNone/>
                <wp:docPr id="1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60.95pt;margin-top:20.2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06215</wp:posOffset>
                </wp:positionH>
                <wp:positionV relativeFrom="paragraph">
                  <wp:posOffset>257175</wp:posOffset>
                </wp:positionV>
                <wp:extent cx="1647825" cy="635"/>
                <wp:effectExtent l="0" t="0" r="0" b="0"/>
                <wp:wrapNone/>
                <wp:docPr id="1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15.45pt;margin-top:20.2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853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>, хв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хв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>,хв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, який із графіків зміни температури відповідає процесу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лавлення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твердіння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нагрівання речовини без переходу в інший агрегатний стан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ідповіді обов`язково аргументувати.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рідиною можуть відбуватися різні процеси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ок у вигляді схеми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34415</wp:posOffset>
                </wp:positionH>
                <wp:positionV relativeFrom="paragraph">
                  <wp:posOffset>74930</wp:posOffset>
                </wp:positionV>
                <wp:extent cx="1152525" cy="247650"/>
                <wp:effectExtent l="0" t="0" r="0" b="0"/>
                <wp:wrapNone/>
                <wp:docPr id="14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81.45pt;margin-top:5.9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96540</wp:posOffset>
                </wp:positionH>
                <wp:positionV relativeFrom="paragraph">
                  <wp:posOffset>8255</wp:posOffset>
                </wp:positionV>
                <wp:extent cx="1428750" cy="314325"/>
                <wp:effectExtent l="0" t="0" r="0" b="0"/>
                <wp:wrapNone/>
                <wp:docPr id="15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20.2pt;margin-top:0.6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9065</wp:posOffset>
                </wp:positionH>
                <wp:positionV relativeFrom="paragraph">
                  <wp:posOffset>179705</wp:posOffset>
                </wp:positionV>
                <wp:extent cx="266700" cy="457200"/>
                <wp:effectExtent l="0" t="0" r="0" b="0"/>
                <wp:wrapNone/>
                <wp:docPr id="16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0.95pt;margin-top:14.1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25">
                <wp:simplePos x="0" y="0"/>
                <wp:positionH relativeFrom="column">
                  <wp:posOffset>4634865</wp:posOffset>
                </wp:positionH>
                <wp:positionV relativeFrom="paragraph">
                  <wp:posOffset>179705</wp:posOffset>
                </wp:positionV>
                <wp:extent cx="171450" cy="457200"/>
                <wp:effectExtent l="0" t="0" r="0" b="0"/>
                <wp:wrapNone/>
                <wp:docPr id="17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64.95pt;margin-top:14.1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Конденсація                                                                          Плавлення</w:t>
      </w:r>
    </w:p>
    <w:p>
      <w:pPr>
        <w:pStyle w:val="NoSpacing"/>
        <w:tabs>
          <w:tab w:val="clear" w:pos="708"/>
          <w:tab w:val="left" w:pos="324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62915</wp:posOffset>
                </wp:positionH>
                <wp:positionV relativeFrom="paragraph">
                  <wp:posOffset>149225</wp:posOffset>
                </wp:positionV>
                <wp:extent cx="1724025" cy="257175"/>
                <wp:effectExtent l="0" t="0" r="0" b="0"/>
                <wp:wrapNone/>
                <wp:docPr id="1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6.45pt;margin-top:11.7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96540</wp:posOffset>
                </wp:positionH>
                <wp:positionV relativeFrom="paragraph">
                  <wp:posOffset>149225</wp:posOffset>
                </wp:positionV>
                <wp:extent cx="1428750" cy="323850"/>
                <wp:effectExtent l="0" t="0" r="0" b="0"/>
                <wp:wrapNone/>
                <wp:docPr id="19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20.2pt;margin-top:11.7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34415</wp:posOffset>
                </wp:positionH>
                <wp:positionV relativeFrom="paragraph">
                  <wp:posOffset>149225</wp:posOffset>
                </wp:positionV>
                <wp:extent cx="1390650" cy="781050"/>
                <wp:effectExtent l="0" t="0" r="0" b="0"/>
                <wp:wrapNone/>
                <wp:docPr id="2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81.45pt;margin-top:11.7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0">
                <wp:simplePos x="0" y="0"/>
                <wp:positionH relativeFrom="column">
                  <wp:posOffset>2501265</wp:posOffset>
                </wp:positionH>
                <wp:positionV relativeFrom="paragraph">
                  <wp:posOffset>149225</wp:posOffset>
                </wp:positionV>
                <wp:extent cx="28575" cy="1390650"/>
                <wp:effectExtent l="0" t="0" r="0" b="0"/>
                <wp:wrapNone/>
                <wp:docPr id="2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96.95pt;margin-top:11.7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644140</wp:posOffset>
                </wp:positionH>
                <wp:positionV relativeFrom="paragraph">
                  <wp:posOffset>149225</wp:posOffset>
                </wp:positionV>
                <wp:extent cx="1533525" cy="876300"/>
                <wp:effectExtent l="0" t="0" r="0" b="0"/>
                <wp:wrapNone/>
                <wp:docPr id="2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08.2pt;margin-top:11.7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Рідина</w:t>
      </w:r>
    </w:p>
    <w:p>
      <w:pPr>
        <w:pStyle w:val="NoSpacing"/>
        <w:tabs>
          <w:tab w:val="clear" w:pos="708"/>
          <w:tab w:val="left" w:pos="667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9065</wp:posOffset>
                </wp:positionH>
                <wp:positionV relativeFrom="paragraph">
                  <wp:posOffset>223520</wp:posOffset>
                </wp:positionV>
                <wp:extent cx="314325" cy="400050"/>
                <wp:effectExtent l="0" t="0" r="0" b="0"/>
                <wp:wrapNone/>
                <wp:docPr id="2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0.95pt;margin-top:17.6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463415</wp:posOffset>
                </wp:positionH>
                <wp:positionV relativeFrom="paragraph">
                  <wp:posOffset>223520</wp:posOffset>
                </wp:positionV>
                <wp:extent cx="247650" cy="400050"/>
                <wp:effectExtent l="0" t="0" r="0" b="0"/>
                <wp:wrapNone/>
                <wp:docPr id="24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351.45pt;margin-top:17.6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Газ</w:t>
        <w:tab/>
        <w:t>Тверде тіло</w:t>
      </w:r>
    </w:p>
    <w:p>
      <w:pPr>
        <w:pStyle w:val="NoSpacing"/>
        <w:tabs>
          <w:tab w:val="clear" w:pos="708"/>
          <w:tab w:val="left" w:pos="667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667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аровування</w:t>
        <w:tab/>
        <w:t>Твердіння</w:t>
      </w:r>
    </w:p>
    <w:p>
      <w:pPr>
        <w:pStyle w:val="NoSpacing"/>
        <w:tabs>
          <w:tab w:val="clear" w:pos="708"/>
          <w:tab w:val="left" w:pos="345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345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грівання(охолодження)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Розв</w:t>
      </w:r>
      <w:r>
        <w:rPr>
          <w:rFonts w:cs="Times New Roman" w:ascii="Times New Roman" w:hAnsi="Times New Roman"/>
          <w:b/>
          <w:sz w:val="28"/>
          <w:szCs w:val="28"/>
        </w:rPr>
        <w:t>`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зування вправ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йдемо до рішення завдань різного характеру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Робота в парах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дати картки з питаннями; питання обговорюються в парі – відповідь дає один учень (коротко).</w:t>
      </w:r>
    </w:p>
    <w:p>
      <w:pPr>
        <w:pStyle w:val="NoSpacing"/>
        <w:spacing w:lineRule="auto" w:line="360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        </w:t>
      </w:r>
      <w:r>
        <w:rPr>
          <w:lang w:val="uk-UA"/>
        </w:rPr>
        <w:t>*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 розплавиться невеличкий шматочок олова, якщо його кинути у посудину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розплавленим свинцем?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ому ставки замерзають значно раніше, ніж річки?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жоспечений хліб має більшу масу, ніж остиглий.Чому?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пля води, потрапивши на розпечену сковорідку, починає на ній стрибати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?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скошена трава висихає швидше  у вітряну погоду, ніж у безвітряну?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якій посудині вода нагрівається швидше у відкритій чи закритій?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, виходячи з води після купання, людина відчуває холод?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видихнути собі на руку, то відчувається тепло, а якщо подути – то прохолода. Чому?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значення для організму людини має потовиділення?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Розв</w:t>
      </w:r>
      <w:r>
        <w:rPr>
          <w:rFonts w:cs="Times New Roman" w:ascii="Times New Roman" w:hAnsi="Times New Roman"/>
          <w:b/>
          <w:sz w:val="28"/>
          <w:szCs w:val="28"/>
        </w:rPr>
        <w:t>`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зування проблематичних якісних задач (робота в групах)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сля роз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зування задачі робиться висновок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Чому мокра білизна вивішена на дворі в морозну погоду, через деякий час висихає? (Висновок: процес випаровування відбувається при будь якій тем-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атурі.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Чому влітку процес висихання відбувається швидше? (Висновок: чим ви-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 температура, тим інтенсивніше випаровування.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Чому чай остигає швидше, якщо на нього дути? (Висновок: внаслідок  «ві-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у» над рідиною. Створюючи «вітер» над  рідиною, ми видаляємо молекули що випарувалися, і вивільняємо місце для наступних.)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У якій посудині чай остигає швидше: у чашці чи блюдці? (Висновок: чим більша площа вільної поверхні, тим інтенсивніше процес випаровування.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Чи однаково висохнуть однакові за розміром краплі соняшникової олії, во-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, спирту? (Висновок: випаровування залежить від роду речовини.)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Застосування знань у нестандартних ситуаціях. (Робота з класом.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зараз у вас є можливість довести, що ви маєте непогані аналітичні зді-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ності. Перевіримо, як ви вмієте застосовувати свої знання у нестардатних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туаціях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а: «Слідство ведуть затоки»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Була зима. Шерлок Холмс увійшов у кімнату з вулиці. Крізь замерзлі вікна був видний лише край дороги. «Господарка квартири лінива»,- подумав Холмс. Чому він зробив цей висновок? ( Оскільки вікна в квартирі замерзли, то між рамками проникло тепле повітря і, доторкнувшись до холодного скла, замерзло на ньому. Отже, вікна погано утеплені.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«Чи хочете ви чаю?» - запитав господар у Шерлока Холмса. «Так» - відпо-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в він. «От і добре» - сказав хазяїн. – Але я люблю гарячий чай, тому кладу в нього шматочок цукру тільки тоді, як пити. «Розумніше це робити раніше, одразу, як вам налили його,- порадив Холмс. Чи  правий він? (Якщо цукор одразу покласти в гарячий чай, то його температура знизиться, а чим менше, вона відрізняється від кімнатної, тим повільніше чай охолоджується.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Місіс Хадсон впустила в будинок кішку. Шерлок Холмс подивився на неї і сказав: «Погода на вулиці холодна». Як він це визначив? (За шерстю кішки. У разі холодної погоди шерсть стає особливо пухнастою, щоб у проміжках між волосками було більше повітря, яке є поганим провідником тепла.)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Робінзон Крузо набрав з водоспаду чистої, холодної води і замислився: «Як зберегти  воду довгий часв глиняному горщику, щоб вода залишилася хо-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одною?(Горщик можна обмотати вологою ганчіркою і, доки вода з неї буде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паровуватися, температура в горщику не зміниться. Можна поставити горщик у холодну воду чи холодне приміщення.)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Робінзон помітив, що якщо в горщику залишити воду в спекотний день, то до вечора частина води випарується. Як зменшити випаровування? (Необхідно щільно закрити горщик кришкою або налити на поверхню води масло. Якщо горщик поставити на холод, то випаровування зменшиться.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.Пояснення нового матеріалу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І так ми повторили різні теплові процеси, хід яких залежить від температу-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:   нагрівання – охолодження,   плавлення – кристалізація, випаровування – конденсація. Одним із видів інтенсивного випаровування є  - кипіння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сати тему уроку «Кипіння»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робимо дослід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: нагрівати воду до кипіння і спостерігати за всіма змінами, проце-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и, що відбуваються всередині рідини і описати їх; дати визначення явищу «кипіння». Для цього необхідно: </w:t>
      </w:r>
    </w:p>
    <w:p>
      <w:pPr>
        <w:pStyle w:val="NoSpacing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лади і матеріали: посуд з водою, кип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тильник.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ти правила техніки безпеки при роботі зі скляним посудом і елект-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приладами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роботи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Налити  воду в посудину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Помістити кип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тильник в посудину з водою так, щоб вся спіраль занури-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сь у воду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Ввімкнути  кип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тильник  у мережу зі струмом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Спостерігати за всіма змінами, процесами, що відбуваються всередині  во-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ди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стереження: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ні і стінах посудини утворюються бульбашки повітря;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іру нагрівання води ми бачимо ріст бульбашок;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им вища температура води, тим  більший об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єм бульбашок;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изначений момент часу ми бачимо відривання бульбашок; одночас-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 чуємо шум і спостерігаємо зникнення бульбашок;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ум припиняється, бульбашки досягають поверхні рідини, де лопають-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я і викидають у повітря пару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ня для класу: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кіля у воді бульбашки повітря?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ому в міру нагрівання води бульбашки збільшуються в об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ємі?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бульбашки відриваються від поверхні і починають підніматися вгору?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перед настанням кипіння вода починає шуміти?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ж,  на вашу думку, називається кипінням?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сновок. Кипіння – це процес пароутворення всередині рідини при визна-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ченій для даної рідини температурі (записати в зошит)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ідміну від випаровування кипіння відбувається не за будь-якої темпера-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ри, а за певної,- цю температуру називають температурою кипіння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і речовини мають різну температуру кипіння.(Розглянути таблицю зна-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нь температури кипіння за нормального тиску для деяких речовин в під-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чнику на ст. 219.Автор Л.Е.Генденштейн.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нути увагу учнів на низькі температури кипіння речовин, які ми звикли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ажати газами, -  гелію, водню та хлору, а також  на високі температури ки-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ння металів. Вода має температуру кипіння 100</w:t>
      </w:r>
      <w:r>
        <w:rPr>
          <w:rFonts w:cs="Tahoma" w:ascii="Tahoma" w:hAnsi="Tahoma"/>
          <w:sz w:val="28"/>
          <w:szCs w:val="28"/>
          <w:lang w:val="uk-UA"/>
        </w:rPr>
        <w:t>̊</w:t>
      </w:r>
      <w:r>
        <w:rPr>
          <w:rFonts w:cs="Times New Roman" w:ascii="Times New Roman" w:hAnsi="Times New Roman"/>
          <w:sz w:val="28"/>
          <w:szCs w:val="28"/>
          <w:lang w:val="uk-UA"/>
        </w:rPr>
        <w:t>. Її температура в процесі кипіння залишається сталою. Тому, варячи продукти, після закипання води вогонь зменшують, щоб зменшити випаровування рідини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Температура кипіння залежить від зовнішнього атмосферного тиску: у ра-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і зниження тиску температура кипіння зменшується, а в разі підвищення –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ується. Чим вище в гори, тим менша температура кипіння. Наприклад,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соті 5 км вода кипить за температури  83</w:t>
      </w:r>
      <w:r>
        <w:rPr>
          <w:rFonts w:cs="Tahoma" w:ascii="Tahoma" w:hAnsi="Tahoma"/>
          <w:sz w:val="28"/>
          <w:szCs w:val="28"/>
          <w:lang w:val="uk-UA"/>
        </w:rPr>
        <w:t>̊</w:t>
      </w:r>
      <w:r>
        <w:rPr>
          <w:rFonts w:cs="Times New Roman" w:ascii="Times New Roman" w:hAnsi="Times New Roman"/>
          <w:sz w:val="28"/>
          <w:szCs w:val="28"/>
          <w:lang w:val="uk-UA"/>
        </w:rPr>
        <w:t>, а на висоті 7,5 км – за темпе-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тури 75</w:t>
      </w:r>
      <w:r>
        <w:rPr>
          <w:rFonts w:cs="Tahoma" w:ascii="Tahoma" w:hAnsi="Tahoma"/>
          <w:sz w:val="28"/>
          <w:szCs w:val="28"/>
          <w:lang w:val="uk-UA"/>
        </w:rPr>
        <w:t>̊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Кипіння рідини за підвищеного тиску, а отже, за вищої температури, відбу-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ається, наприклад, у каструлях-«скороварках», у автоклавах для стерилізації медичних інструментів і пере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увальних  матеріалів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. Закріплення нового матеріалу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ухайте казку – загадку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далекому царстві жив – був цар. І було у нього три доньки – красуні. Але не спішив суворий батько видавати доньок заміж за перших зустрічних принців. Всіх женихів він змушував виконувати три складні завдання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дного разу прийшов в палац принц – красень. І виконав всі три  царсь-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х завдання. Цар зрадів. Раді були й царівни, стоять, шепочуться. А молод-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ій не до радощів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ки він завдання виконував, придивився  до царівен, полюбилася йому не старша, а найменша. Але як сказати про це царю, не образивши царівен?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сказав він цареві: «Наворожила мені циганка, що якщо сподобаються мені одразу декілька дівчат, то треба вибрати ту, у якої швидше закипить вода в каструльці»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ивувався цар. Велів розтопити велику піч, принести однакові каструлі і накрити їх однаковими кришками. Кожна царівна вибрала собі каструлю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 ви думаєте у якої царівни вода закипить швидше? Чому?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: Старша дочка найбільше бажає вийти заміж, тому вона частіше буде відкривати кришку, пара буде виходити, охолоджуючи рідину. Тому вода в її каструлі закипить найпізніше. Раніше закипить вода в каструлі мо-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одшої  царівни. Оскільки вона не розраховує вийти заміж, той не буде нетерпляче відкривати кришку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Отже молодець одружиться з молодшою царівною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даткові  завдання</w:t>
      </w:r>
      <w:r>
        <w:rPr>
          <w:rFonts w:cs="Times New Roman" w:ascii="Times New Roman" w:hAnsi="Times New Roman"/>
          <w:sz w:val="28"/>
          <w:szCs w:val="28"/>
          <w:lang w:val="uk-UA"/>
        </w:rPr>
        <w:t>: 1. «Чи може вода закипіти за кімнатної температури?» (див. розділ «Хочеш дізнатися  більше?»)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апропонуйте спосіб добування прісної води із солоної (морської). (Прісну воду можна отримати конденсуючи пару.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. Підсумки уроку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плові явища: нагрівання – охолодження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лавлення – кристалізація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паровування – конденсація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ипіння – пароутворення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ипіння – процес інтенсивного пароутворення в усьому об</w:t>
      </w:r>
      <w:r>
        <w:rPr>
          <w:rFonts w:cs="Times New Roman" w:ascii="Times New Roman" w:hAnsi="Times New Roman"/>
          <w:b/>
          <w:sz w:val="28"/>
          <w:szCs w:val="28"/>
        </w:rPr>
        <w:t>`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мі рідини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ити роботу учнів на уроці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Х. Домашнє завд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вчити &amp;27.(п.2)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кспериментальне завдання: що швидше закипить 1 л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сирої» води, чи 1 л кип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ченої води? (Нагадати про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тримання  правил ТБ при виконанні завдання). 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24:00Z</dcterms:created>
  <dc:creator>саня</dc:creator>
  <dc:description/>
  <cp:keywords/>
  <dc:language>en-US</dc:language>
  <cp:lastModifiedBy>Admin</cp:lastModifiedBy>
  <dcterms:modified xsi:type="dcterms:W3CDTF">2012-10-18T09:34:00Z</dcterms:modified>
  <cp:revision>3</cp:revision>
  <dc:subject/>
  <dc:title>Фізика</dc:title>
</cp:coreProperties>
</file>