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media/image12.wmf" ContentType="image/x-wmf"/>
  <Override PartName="/word/media/image11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Ю ПІДТРИМКОЮ У 8 КЛАСІ</w:t>
      </w:r>
    </w:p>
    <w:p>
      <w:pPr>
        <w:pStyle w:val="Normal"/>
        <w:ind w:right="-5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нометри. Насоси. Гідравлічні машини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вчальна</w:t>
      </w:r>
      <w:r>
        <w:rPr>
          <w:sz w:val="28"/>
          <w:szCs w:val="28"/>
          <w:lang w:val="uk-UA"/>
        </w:rPr>
        <w:t>: сформувати знання про принцип дії, будову та роботу рідинних насосів, манометрів, гідравлічних машин різних типів; формувати навички користування даними приладами;</w:t>
      </w:r>
    </w:p>
    <w:p>
      <w:pPr>
        <w:pStyle w:val="Normal"/>
        <w:tabs>
          <w:tab w:val="clear" w:pos="708"/>
          <w:tab w:val="left" w:pos="709" w:leader="none"/>
        </w:tabs>
        <w:ind w:left="709" w:firstLine="11"/>
        <w:jc w:val="both"/>
        <w:rPr/>
      </w:pPr>
      <w:r>
        <w:rPr>
          <w:sz w:val="28"/>
          <w:szCs w:val="28"/>
          <w:u w:val="single"/>
          <w:lang w:val="uk-UA"/>
        </w:rPr>
        <w:t>розвиваюча</w:t>
      </w:r>
      <w:r>
        <w:rPr>
          <w:sz w:val="28"/>
          <w:szCs w:val="28"/>
          <w:lang w:val="uk-UA"/>
        </w:rPr>
        <w:t>: розвивати вміння спостерігати та аналізувати фізичні явища; активізувати розумову і пізнавальну діяльність учнів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иховна</w:t>
      </w:r>
      <w:r>
        <w:rPr>
          <w:sz w:val="28"/>
          <w:szCs w:val="28"/>
          <w:lang w:val="uk-UA"/>
        </w:rPr>
        <w:t>: виховувати  допитливість, культуру спілкування, сприяти формуванню особистості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 урок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ідручник, педагогічний програмний засіб «Фізика – 7», педагогічний програмний засіб «Бібліотека електронних наочностей. Фізика. 7-9 кл.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ь відкритого рідинног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ометра, модель металевих манометрів, прилади для вимірювання к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го тиску - тонометри; відеофрагмент «Гідравлічний прес».</w:t>
      </w:r>
    </w:p>
    <w:p>
      <w:pPr>
        <w:pStyle w:val="Normal"/>
        <w:ind w:left="720" w:hanging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ий момент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Актуалізація опорних знань та вмінь:  </w:t>
      </w:r>
    </w:p>
    <w:p>
      <w:pPr>
        <w:pStyle w:val="Normal"/>
        <w:tabs>
          <w:tab w:val="clear" w:pos="708"/>
          <w:tab w:val="left" w:pos="900" w:leader="none"/>
        </w:tabs>
        <w:ind w:left="900" w:right="-94" w:hanging="90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>Інтерактивна вправа</w:t>
      </w:r>
      <w:r>
        <w:rPr>
          <w:sz w:val="28"/>
          <w:szCs w:val="28"/>
          <w:lang w:val="uk-UA"/>
        </w:rPr>
        <w:t>: Із записаних літер дуже швидко назвати термін, який зустрічається під час вивчення тем «Тиск рідин, газів та твердих тіл»:</w:t>
      </w:r>
    </w:p>
    <w:p>
      <w:pPr>
        <w:pStyle w:val="Normal"/>
        <w:numPr>
          <w:ilvl w:val="1"/>
          <w:numId w:val="2"/>
        </w:numPr>
        <w:ind w:left="1440" w:right="-94" w:hanging="360"/>
        <w:jc w:val="both"/>
        <w:rPr/>
      </w:pPr>
      <w:r>
        <w:rPr>
          <w:sz w:val="28"/>
          <w:szCs w:val="28"/>
          <w:lang w:val="uk-UA"/>
        </w:rPr>
        <w:t>С, Т, И, К.       (</w:t>
      </w:r>
      <w:r>
        <w:rPr>
          <w:i/>
          <w:sz w:val="28"/>
          <w:szCs w:val="28"/>
          <w:lang w:val="uk-UA"/>
        </w:rPr>
        <w:t>Тиск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1"/>
          <w:numId w:val="2"/>
        </w:numPr>
        <w:ind w:left="1440" w:right="-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Л, Ь, С, П, К.    (</w:t>
      </w:r>
      <w:r>
        <w:rPr>
          <w:i/>
          <w:sz w:val="28"/>
          <w:szCs w:val="28"/>
          <w:lang w:val="uk-UA"/>
        </w:rPr>
        <w:t>Паскаль)</w:t>
      </w:r>
    </w:p>
    <w:p>
      <w:pPr>
        <w:pStyle w:val="Normal"/>
        <w:numPr>
          <w:ilvl w:val="1"/>
          <w:numId w:val="2"/>
        </w:numPr>
        <w:ind w:left="1440" w:right="-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Н, Т, Е, М, Р, О, М.   (</w:t>
      </w:r>
      <w:r>
        <w:rPr>
          <w:i/>
          <w:sz w:val="28"/>
          <w:szCs w:val="28"/>
          <w:lang w:val="uk-UA"/>
        </w:rPr>
        <w:t>Манометр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1"/>
          <w:numId w:val="2"/>
        </w:numPr>
        <w:ind w:left="1440" w:right="-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Н, С, А, С.  (</w:t>
      </w:r>
      <w:r>
        <w:rPr>
          <w:i/>
          <w:sz w:val="28"/>
          <w:szCs w:val="28"/>
          <w:lang w:val="uk-UA"/>
        </w:rPr>
        <w:t>Насос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еревірка виконання домашніх завда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3) Тестування з використанням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підтримки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326380" cy="3777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" t="-6" r="1422" b="8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отивація навчальної діяльності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поную вам написати на полях зошита одне з слів, що визначає ваш настрій зараз із з тих, що я назву: стривожений, спокійний, роздратований, байдужий,  радісний. Наприкінці уроку ми з’ясуємо, чи змінився ваш настрі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 гадаєте, чи може людина підняти слона без важеля, маючи лише з’єднані між собою циліндри та невелику кількість рідини? Звісно, на перший погляд – ні. Але автолюбителі за допомогою невеликого гідравлічного пристрою (гідравлічного домкрата) піднімають свій автомобіль для зміни колеса або для ремонту, а на заводах працюють гідравлічні преси, які штампують деталі машин із металевих заготівок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на уроці ви дізнаєтесь, як можна прикласти меншу силу, а отримати більшу; які прилади використовують для вимірювання тиску, яку будову ці прилади мають та як працюю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ивчення нового матеріалу:</w:t>
      </w:r>
    </w:p>
    <w:p>
      <w:pPr>
        <w:pStyle w:val="Normal"/>
        <w:tabs>
          <w:tab w:val="clear" w:pos="708"/>
          <w:tab w:val="left" w:pos="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ви знаєте, атмосферний тиск вимірюється барометром. А от для вимірювання тисків, більших або менших від атмосферного, використовують манометри (від грецьких слів «манос» - рідкий, щільний та «метрео» - вимірюю). </w:t>
      </w:r>
      <w:r>
        <w:rPr>
          <w:sz w:val="28"/>
          <w:szCs w:val="28"/>
          <w:u w:val="single"/>
          <w:lang w:val="uk-UA"/>
        </w:rPr>
        <w:t>Що ж таке манометр? Які види манометрів існують?</w:t>
      </w:r>
    </w:p>
    <w:tbl>
      <w:tblPr>
        <w:tblW w:w="1009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55" w:hRule="atLeast"/>
        </w:trPr>
        <w:tc>
          <w:tcPr>
            <w:tcW w:w="10092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анометри</w:t>
            </w:r>
            <w:r>
              <w:rPr>
                <w:i/>
                <w:sz w:val="28"/>
                <w:szCs w:val="28"/>
                <w:lang w:val="uk-UA"/>
              </w:rPr>
              <w:t xml:space="preserve"> – це вимірювальні прилади, які призначені для вимірювання тиску або різниці тискі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4" w:hanging="0"/>
        <w:jc w:val="both"/>
        <w:rPr/>
      </w:pPr>
      <w:r>
        <w:rPr>
          <w:sz w:val="28"/>
          <w:szCs w:val="28"/>
          <w:lang w:val="uk-UA"/>
        </w:rPr>
        <w:t>Манометри бувають: рідинні та металеві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/>
      </w:pPr>
      <w:r>
        <w:rPr>
          <w:sz w:val="28"/>
          <w:szCs w:val="28"/>
          <w:lang w:val="uk-UA"/>
        </w:rPr>
        <w:t xml:space="preserve">Розглянемо як працює та яка будова </w:t>
      </w:r>
      <w:r>
        <w:rPr>
          <w:i/>
          <w:sz w:val="28"/>
          <w:szCs w:val="28"/>
          <w:lang w:val="uk-UA"/>
        </w:rPr>
        <w:t>відкритого рідинного манометра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u w:val="single"/>
          <w:lang w:val="uk-UA"/>
        </w:rPr>
        <w:t>демонстрація моделі манометра з використанням обладнання та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их технологій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9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54680" cy="23602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нометр складається з металевого або дерев’яного корпуса, на якому вертикально закріплен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uk-UA"/>
        </w:rPr>
        <w:t>-подібна скляна трубка, в яку налито рідину, та шкала для вимірювання висоти рівня рідини в кожному коліні. Одне з колін відкрите, в ньому на рідину діє атмосферний тиск. Друге колін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днано гумовою трубкою з коробочкою, затягнутою з одного боку гумовою плівкою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Як же працює рідинний манометр?</w:t>
      </w:r>
      <w:r>
        <w:rPr>
          <w:sz w:val="28"/>
          <w:szCs w:val="28"/>
          <w:lang w:val="uk-UA"/>
        </w:rPr>
        <w:t xml:space="preserve"> Якщо злегка натиснути пальцем на плівку, то рівень рідини в коліні манометра, сполученого з коробкою, знизиться, а в другому коліні – підвищиться. </w:t>
      </w:r>
      <w:r>
        <w:rPr>
          <w:sz w:val="28"/>
          <w:szCs w:val="28"/>
          <w:u w:val="single"/>
          <w:lang w:val="uk-UA"/>
        </w:rPr>
        <w:t>Як ви гадаєте, чим це пояснюється?</w:t>
      </w:r>
      <w:r>
        <w:rPr>
          <w:sz w:val="28"/>
          <w:szCs w:val="28"/>
          <w:lang w:val="uk-UA"/>
        </w:rPr>
        <w:t xml:space="preserve"> Від натискання на плівку тиск повітря в коробці збільшується. За законом Паскаля це збільшення тиску передається і рідині в тому коліні манометра, яке сполучене з коробкою. Тому тиск на рідину в цьому коліні буде більший, ніж у другому, де на рідину діє атмосферний тиск. Під дією сили надлишкового тиску рідина почне переміщатися: в коліні із стиснутим повітрям рідина опуститься, у другому – підніметься. Рідина буде в рівновазі (зупиниться), коли надлишковий тиск стиснутого повітря зрівноважиться тиском, що його чинить надлишковий стовп рідини в другому коліні маномет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м більше тиснути на плівку, тим вищий надлишковий стовп рідини, тим більший його тиск. Таким чином, </w:t>
      </w:r>
      <w:r>
        <w:rPr>
          <w:i/>
          <w:sz w:val="28"/>
          <w:szCs w:val="28"/>
          <w:lang w:val="uk-UA"/>
        </w:rPr>
        <w:t>про зміну тиску можна робити висновки за висотою надлишкового стовп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якщо коробочку опустити в посудину з рідиною, то можна виміряти тиск усередині рідини. </w:t>
      </w:r>
      <w:r>
        <w:rPr>
          <w:i/>
          <w:sz w:val="28"/>
          <w:szCs w:val="28"/>
          <w:lang w:val="uk-UA"/>
        </w:rPr>
        <w:t>Чим глибше занурюють у рідину коробочку, тим</w:t>
      </w:r>
      <w:r>
        <w:rPr>
          <w:sz w:val="28"/>
          <w:szCs w:val="28"/>
          <w:lang w:val="uk-UA"/>
        </w:rPr>
        <w:t xml:space="preserve"> більшою стає різниця висот стовпчиків рідини в колінах манометра, тим, отже, і </w:t>
      </w:r>
      <w:r>
        <w:rPr>
          <w:i/>
          <w:sz w:val="28"/>
          <w:szCs w:val="28"/>
          <w:lang w:val="uk-UA"/>
        </w:rPr>
        <w:t>більший тиск чинить рід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становити коробочку приладу на якій-небудь глибині всередині рідини і повертати її плівкою вгору, вбік і вниз, то покази манометра при цьому не змінюватимуться. Так і має бути, адже </w:t>
      </w:r>
      <w:r>
        <w:rPr>
          <w:i/>
          <w:sz w:val="28"/>
          <w:szCs w:val="28"/>
          <w:lang w:val="uk-UA"/>
        </w:rPr>
        <w:t>на тому самому рівні всередині рідини тиск в усіх напрямках однакови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кажіть, а чи зручні у використанні такі манометри?</w:t>
      </w:r>
      <w:r>
        <w:rPr>
          <w:sz w:val="28"/>
          <w:szCs w:val="28"/>
          <w:lang w:val="uk-UA"/>
        </w:rPr>
        <w:t xml:space="preserve"> Звісно, ні. </w:t>
      </w:r>
      <w:r>
        <w:rPr>
          <w:sz w:val="28"/>
          <w:szCs w:val="28"/>
          <w:u w:val="single"/>
          <w:lang w:val="uk-UA"/>
        </w:rPr>
        <w:t>Чому?</w:t>
      </w:r>
      <w:r>
        <w:rPr>
          <w:sz w:val="28"/>
          <w:szCs w:val="28"/>
          <w:lang w:val="uk-UA"/>
        </w:rPr>
        <w:t xml:space="preserve"> Тому що вони дозволяють отримати значення тиску не відразу, а лише після деяких обчислень, крім того, рідину необхідно наливати до певного рівня.</w:t>
      </w:r>
    </w:p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/>
      </w:pPr>
      <w:r>
        <w:rPr>
          <w:sz w:val="28"/>
          <w:szCs w:val="28"/>
          <w:lang w:val="uk-UA"/>
        </w:rPr>
        <w:t xml:space="preserve">Ось тому в техніці використовують </w:t>
      </w:r>
      <w:r>
        <w:rPr>
          <w:i/>
          <w:sz w:val="28"/>
          <w:szCs w:val="28"/>
          <w:lang w:val="uk-UA"/>
        </w:rPr>
        <w:t>металеві деформаційні манометри</w:t>
      </w:r>
      <w:r>
        <w:rPr>
          <w:sz w:val="28"/>
          <w:szCs w:val="28"/>
          <w:lang w:val="uk-UA"/>
        </w:rPr>
        <w:t>, які відразу показують вимірюваний тиск. Він був винайденим в 1848р. французьким вченим Е.Бурдоном. (</w:t>
      </w:r>
      <w:r>
        <w:rPr>
          <w:sz w:val="28"/>
          <w:szCs w:val="28"/>
          <w:u w:val="single"/>
          <w:lang w:val="uk-UA"/>
        </w:rPr>
        <w:t>демонстрація моделі металевих манометрів з супроводом коментаря вчител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right="-9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284220" cy="28975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25" b="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За яким принципом влаштований і діє металевий манометр?</w:t>
      </w:r>
      <w:r>
        <w:rPr>
          <w:sz w:val="28"/>
          <w:szCs w:val="28"/>
          <w:lang w:val="uk-UA"/>
        </w:rPr>
        <w:t xml:space="preserve"> Основною частиною металевого деформаційного манометра є зігнута в дугу металева трубка, один кінець якої запаяний, а інший з’єднується за допомогою крана з резервуаром, де вимірюється тиск. Коли тиск у трубці зростає, вона починає розгинатися. Важіль та зубчаста передача з’єднують трубку зі стрілкою, яка рухається і вказує тиск на шкалі. Якщо тиск зменшується, трубка завдяки своїй пружності повертається в попереднє положення, а стрілка – до нульової поділки шкали. Шкала проградуйована в паскалях або атмосфе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А чи ефективні металеві манометри у використанні?</w:t>
      </w:r>
      <w:r>
        <w:rPr>
          <w:sz w:val="28"/>
          <w:szCs w:val="28"/>
          <w:lang w:val="uk-UA"/>
        </w:rPr>
        <w:t xml:space="preserve"> Так. </w:t>
      </w:r>
      <w:r>
        <w:rPr>
          <w:sz w:val="28"/>
          <w:szCs w:val="28"/>
          <w:u w:val="single"/>
          <w:lang w:val="uk-UA"/>
        </w:rPr>
        <w:t>Чому?</w:t>
      </w:r>
      <w:r>
        <w:rPr>
          <w:sz w:val="28"/>
          <w:szCs w:val="28"/>
          <w:lang w:val="uk-UA"/>
        </w:rPr>
        <w:t xml:space="preserve"> Тому що вони відразу вказують величину тиску і не потрібно робити обчислення. Причому металеві манометри стійкі до механічних ушкоджень і більш надійні, ніж рідинні, але менш чутливі від рідинних манометр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/>
      </w:pPr>
      <w:r>
        <w:rPr>
          <w:sz w:val="28"/>
          <w:szCs w:val="28"/>
          <w:lang w:val="uk-UA"/>
        </w:rPr>
        <w:t xml:space="preserve">Чи вірите ви, що найпершими гідравлічними машинами, що застосовувалися ще в стародавні часи, були </w:t>
      </w:r>
      <w:r>
        <w:rPr>
          <w:i/>
          <w:sz w:val="28"/>
          <w:szCs w:val="28"/>
          <w:lang w:val="uk-UA"/>
        </w:rPr>
        <w:t>всмоктувальні та нагнітальні насоси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/>
      </w:pPr>
      <w:r>
        <w:rPr>
          <w:sz w:val="28"/>
          <w:szCs w:val="28"/>
          <w:lang w:val="uk-UA"/>
        </w:rPr>
        <w:t xml:space="preserve">Давайте розглянемо спочатку будову </w:t>
      </w:r>
      <w:r>
        <w:rPr>
          <w:i/>
          <w:sz w:val="28"/>
          <w:szCs w:val="28"/>
          <w:lang w:val="uk-UA"/>
        </w:rPr>
        <w:t>всмоктувального насосу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u w:val="single"/>
          <w:lang w:val="uk-UA"/>
        </w:rPr>
        <w:t>демонстрація комп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ютерної моделі з супроводом коментаря вчителя</w:t>
      </w:r>
      <w:r>
        <w:rPr>
          <w:sz w:val="28"/>
          <w:szCs w:val="28"/>
          <w:lang w:val="uk-UA"/>
        </w:rPr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right="-94" w:hanging="0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1524000" cy="205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/>
      </w:pPr>
      <w:r>
        <w:rPr>
          <w:sz w:val="28"/>
          <w:szCs w:val="28"/>
          <w:lang w:val="uk-UA"/>
        </w:rPr>
        <w:t xml:space="preserve">Всмоктувального насос  складається з циліндра, всередині якого рухається вгору і вниз поршень, що щільно прилягає до стінок. У нижній частині циліндра і в самому поршні встановлено клапани, які відкриваються тільки вгору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Як же працює всмоктувальний насос?</w:t>
      </w:r>
      <w:r>
        <w:rPr>
          <w:sz w:val="28"/>
          <w:szCs w:val="28"/>
          <w:lang w:val="uk-UA"/>
        </w:rPr>
        <w:t xml:space="preserve"> Коли поршень рухається вгору, вода під дією атмосферного тиску входить в трубку, піднімається нижній клапан і рухається за поршнем. Коли поршень рухається вниз, вода під ним тисне на нижній клапан, і цей клапан закривається. Одночасно під тиском води відкривається клапан усередині поршня, і вода переходить у простір над поршнем. При подальшому русі поршня вгору разом з ним піднімається і вода, що є над поршнем, виливаючись у відвідну трубу. Одночасно за поршнем піднімається нова порція води, яка при наступному опусканні поршня буде вже над ним. Такі процеси повторюватимуться доти, доки ми не припинимо качати воду.</w:t>
      </w:r>
    </w:p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тепер розглянемо будову </w:t>
      </w:r>
      <w:r>
        <w:rPr>
          <w:i/>
          <w:sz w:val="28"/>
          <w:szCs w:val="28"/>
          <w:lang w:val="uk-UA"/>
        </w:rPr>
        <w:t>нагнітального  насосу (насос з повітряною камерою)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u w:val="single"/>
          <w:lang w:val="uk-UA"/>
        </w:rPr>
        <w:t>демонстрація комп’ютерної моделі з супроводом коментаря вчителя з допомогою учнів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881505" cy="22815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нітальний  насос складається з поршня, циліндра, двох клапанів, труби, повітряних каме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Яким чином працює насос з повітряною камерою?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u w:val="single"/>
          <w:lang w:val="uk-UA"/>
        </w:rPr>
        <w:t>учні за допомогою вчителя описують принцип дії насоса</w:t>
      </w:r>
      <w:r>
        <w:rPr>
          <w:sz w:val="28"/>
          <w:szCs w:val="28"/>
          <w:lang w:val="uk-UA"/>
        </w:rPr>
        <w:t>). Після того, як вода була набрана через всмоктувальний клапан у циліндр насоса, за допомогою ручки натискають на поршень. Під дією води закривається всмоктувальний клапан, водночас відкривається нагнітальний клапан, вода поступає в посудину з повітряною камерою і через трубу виходить назовні. Якщо ручку починають рухати вгору, закривається клапан і відкривається клапан – вода поступає в циліндр. Далі процес повторюється доти, доки не накачали води стільки, скільки потрібно.</w:t>
      </w:r>
    </w:p>
    <w:p>
      <w:pPr>
        <w:pStyle w:val="Normal"/>
        <w:tabs>
          <w:tab w:val="clear" w:pos="708"/>
          <w:tab w:val="left" w:pos="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Як ви гадаєте, на яку максимальну висоту або з якої глибини можна підняти воду за допомогою таких насосів?</w:t>
      </w:r>
      <w:r>
        <w:rPr>
          <w:sz w:val="28"/>
          <w:szCs w:val="28"/>
          <w:lang w:val="uk-UA"/>
        </w:rPr>
        <w:t xml:space="preserve"> Поршневим рідинними насосами можна качати воду лише з глибини до 10 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/>
      </w:pPr>
      <w:r>
        <w:rPr>
          <w:sz w:val="28"/>
          <w:szCs w:val="28"/>
          <w:lang w:val="uk-UA"/>
        </w:rPr>
        <w:t>Поршневий компресор – це теж нагнітальний повітряний насос, поршень якого приводиться в дію двигуном. Компресор подає стиснене повітря в пневматичні інструменти (</w:t>
      </w:r>
      <w:r>
        <w:rPr>
          <w:sz w:val="28"/>
          <w:szCs w:val="28"/>
          <w:u w:val="single"/>
          <w:lang w:val="uk-UA"/>
        </w:rPr>
        <w:t>демонстрація комп’ютерної моделі компресора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-9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16480" cy="26746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/>
      </w:pPr>
      <w:r>
        <w:rPr>
          <w:sz w:val="28"/>
          <w:szCs w:val="28"/>
          <w:lang w:val="uk-UA"/>
        </w:rPr>
        <w:t xml:space="preserve">Ми з вами розглянути насоси, що створила людина. </w:t>
      </w:r>
      <w:r>
        <w:rPr>
          <w:sz w:val="28"/>
          <w:szCs w:val="28"/>
          <w:u w:val="single"/>
          <w:lang w:val="uk-UA"/>
        </w:rPr>
        <w:t>Чи знаєте ви які насоси, створила жива природа?</w:t>
      </w:r>
      <w:r>
        <w:rPr>
          <w:sz w:val="28"/>
          <w:szCs w:val="28"/>
          <w:lang w:val="uk-UA"/>
        </w:rPr>
        <w:t xml:space="preserve"> Наше </w:t>
      </w:r>
      <w:r>
        <w:rPr>
          <w:i/>
          <w:sz w:val="28"/>
          <w:szCs w:val="28"/>
          <w:lang w:val="uk-UA"/>
        </w:rPr>
        <w:t>серце</w:t>
      </w:r>
      <w:r>
        <w:rPr>
          <w:sz w:val="28"/>
          <w:szCs w:val="28"/>
          <w:lang w:val="uk-UA"/>
        </w:rPr>
        <w:t xml:space="preserve"> є насосом, бо воно працює впродовж життя людини. Під час скорочення серцевого м’яза кров під тиском виштовхується із серця в артерії (спеціальні клапани не пускають її назад). Коли ж серцевий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 розслабляється, він заповнюється венозною к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. </w:t>
      </w:r>
      <w:r>
        <w:rPr>
          <w:sz w:val="28"/>
          <w:szCs w:val="28"/>
          <w:u w:val="single"/>
          <w:lang w:val="uk-UA"/>
        </w:rPr>
        <w:t>А яким приладом вимірюють кров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  <w:lang w:val="uk-UA"/>
        </w:rPr>
        <w:t>яний тиск?</w:t>
      </w:r>
      <w:r>
        <w:rPr>
          <w:sz w:val="28"/>
          <w:szCs w:val="28"/>
          <w:lang w:val="uk-UA"/>
        </w:rPr>
        <w:t xml:space="preserve"> Тонометро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hanging="0"/>
        <w:jc w:val="both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u w:val="single"/>
          <w:lang w:val="uk-UA"/>
        </w:rPr>
        <w:t>демонстрація тонометрів та вимірювання тиску в одного з учні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right="-9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979420" cy="1851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5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drawing>
          <wp:inline distT="0" distB="0" distL="0" distR="0">
            <wp:extent cx="2611755" cy="1918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94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ним приклад застосування закону про сполучені посудини є гідравлічні машини. Слово «гідравлічні» походить від грецького слова «гідравлікос» - водяний, але частіше в гідравлічних машинах використовують мінеральне масло. </w:t>
      </w:r>
    </w:p>
    <w:tbl>
      <w:tblPr>
        <w:tblW w:w="995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260" w:hRule="atLeast"/>
        </w:trPr>
        <w:tc>
          <w:tcPr>
            <w:tcW w:w="995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ідравлічні машини</w:t>
            </w:r>
            <w:r>
              <w:rPr>
                <w:i/>
                <w:sz w:val="28"/>
                <w:szCs w:val="28"/>
                <w:lang w:val="uk-UA"/>
              </w:rPr>
              <w:t xml:space="preserve"> – це машини, в основі дії яких лежать закони руху і рівноваги рідин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30480</wp:posOffset>
            </wp:positionV>
            <wp:extent cx="2048510" cy="174561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Основною частиною будь-якої гідравлічної машини є два циліндри різного діаметра, що з’єднані трубкою. Циліндри заповнені рідиною і закриті поршнями, які щільно прилягають до стінок циліндрів. Висоти стовпів рідини в обох циліндрах однакові, доки на поршні  не діють сили.</w:t>
      </w:r>
    </w:p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емо </w:t>
      </w:r>
      <w:r>
        <w:rPr>
          <w:i/>
          <w:sz w:val="28"/>
          <w:szCs w:val="28"/>
          <w:lang w:val="uk-UA"/>
        </w:rPr>
        <w:t>принцип дії гідравлічної машини</w:t>
      </w:r>
      <w:r>
        <w:rPr>
          <w:sz w:val="28"/>
          <w:szCs w:val="28"/>
          <w:lang w:val="uk-UA"/>
        </w:rPr>
        <w:t xml:space="preserve">. Нехай перший поршень має площу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а другий –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тоді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– сили, що діють на поршні. Тиск під малим поршнем (першим) дорівнює </w:t>
      </w: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50800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а під великим (другим) дорівнює </w:t>
      </w: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533400" cy="431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За законом Паскаля тиск у всіх точках нерухомої рідини однаковий, тобто  </w:t>
      </w:r>
      <w:r>
        <w:rPr>
          <w:b/>
          <w:i/>
          <w:sz w:val="28"/>
          <w:szCs w:val="28"/>
          <w:lang w:val="uk-UA"/>
        </w:rPr>
        <w:t>р</w:t>
      </w:r>
      <w:r>
        <w:rPr>
          <w:b/>
          <w:sz w:val="28"/>
          <w:szCs w:val="28"/>
          <w:vertAlign w:val="sub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= </w:t>
      </w:r>
      <w:r>
        <w:rPr>
          <w:b/>
          <w:i/>
          <w:sz w:val="28"/>
          <w:szCs w:val="28"/>
          <w:lang w:val="uk-UA"/>
        </w:rPr>
        <w:t>р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 або </w:t>
      </w: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571500" cy="44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 Користуючись властивістю пропорції, цьому співвідношенню можна надати такого вигляду: </w:t>
      </w:r>
      <w:r>
        <w:fldChar w:fldCharType="begin"/>
      </w:r>
      <w:r>
        <w:rPr>
          <w:position w:val="-30"/>
          <w:sz w:val="28"/>
          <w:szCs w:val="28"/>
          <w:lang w:val="uk-UA"/>
        </w:rPr>
        <w:instrText xml:space="preserve"> SKIPIF 1 &lt; 0      </w:instrText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separate"/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drawing>
          <wp:inline distT="0" distB="0" distL="0" distR="0">
            <wp:extent cx="545465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30"/>
          <w:sz w:val="28"/>
          <w:szCs w:val="28"/>
          <w:lang w:val="uk-UA"/>
        </w:rPr>
      </w:r>
      <w:r>
        <w:rPr>
          <w:position w:val="-30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/>
      </w:pPr>
      <w:r>
        <w:rPr>
          <w:sz w:val="28"/>
          <w:szCs w:val="28"/>
          <w:u w:val="single"/>
          <w:lang w:val="uk-UA"/>
        </w:rPr>
        <w:t xml:space="preserve">Отже, дивлячись на останнє рівняння, скажіть, </w:t>
      </w:r>
      <w:r>
        <w:rPr/>
        <w:t>за якої умови гідравлічна машина дає виграш у силі?</w:t>
      </w:r>
    </w:p>
    <w:tbl>
      <w:tblPr>
        <w:tblW w:w="989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542" w:hRule="atLeast"/>
        </w:trPr>
        <w:tc>
          <w:tcPr>
            <w:tcW w:w="9893" w:type="dxa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ідравлічна машина дає має виграш у силі у стільки разів, у скільки площа її великого поршня більша за площу малог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/>
      </w:pPr>
      <w:r>
        <w:rPr>
          <w:sz w:val="28"/>
          <w:szCs w:val="28"/>
          <w:lang w:val="uk-UA"/>
        </w:rPr>
        <w:t>Практичним застосуванням цього правила є гідравлічний прес, підйомник та</w:t>
      </w:r>
      <w:r>
        <w:rPr/>
        <w:t xml:space="preserve"> безліч інших пристроїв.</w:t>
      </w:r>
    </w:p>
    <w:tbl>
      <w:tblPr>
        <w:tblW w:w="95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40" w:hRule="atLeast"/>
        </w:trPr>
        <w:tc>
          <w:tcPr>
            <w:tcW w:w="9556" w:type="dxa"/>
            <w:tcBorders>
              <w:lef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94" w:hanging="0"/>
              <w:jc w:val="both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Гідравлічний прес</w:t>
            </w:r>
            <w:r>
              <w:rPr>
                <w:i/>
                <w:sz w:val="28"/>
                <w:szCs w:val="28"/>
                <w:lang w:val="uk-UA"/>
              </w:rPr>
              <w:t xml:space="preserve"> – це гідравлічна машина, призначена для пресування (стискування) пористих тіл (всередині яких є пустота)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зглянемо будову та принцип дії гідравлічного преса. </w:t>
      </w:r>
      <w:r>
        <w:rPr>
          <w:sz w:val="28"/>
          <w:szCs w:val="28"/>
          <w:u w:val="single"/>
          <w:lang w:val="uk-UA"/>
        </w:rPr>
        <w:t>(демонстрація відеофрагменту «Гідравлічний прес»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9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е використовують гідравлічні преси?</w:t>
      </w:r>
      <w:r>
        <w:rPr>
          <w:sz w:val="28"/>
          <w:szCs w:val="28"/>
          <w:lang w:val="uk-UA"/>
        </w:rPr>
        <w:t xml:space="preserve"> Їх використовують під час виготовлення сталевих валіз і кузовів машин, залізничних коліс, соку виноградного та олії із соняшникового насіння, халви.</w:t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ого матеріалу:</w:t>
      </w:r>
    </w:p>
    <w:p>
      <w:pPr>
        <w:pStyle w:val="Normal"/>
        <w:tabs>
          <w:tab w:val="clear" w:pos="708"/>
          <w:tab w:val="left" w:pos="360" w:leader="none"/>
        </w:tabs>
        <w:ind w:left="360" w:right="-94" w:hanging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uk-UA"/>
        </w:rPr>
        <w:t>Інтерактивна вправа «Хто більше»</w:t>
      </w:r>
      <w:r>
        <w:rPr>
          <w:sz w:val="28"/>
          <w:szCs w:val="28"/>
          <w:lang w:val="uk-UA"/>
        </w:rPr>
        <w:t xml:space="preserve">: Учні перелічують на аркуші паперу терміни, які використовувались у даній навчальній темі. Через 3 хв. Учні припиняють записування слів. Учитель пропонує одному з учнів зачитати записані ним слова, інші викреслюють назви, що повторюються. Учень, у якого найбільше термінів, перемагає. </w:t>
      </w:r>
    </w:p>
    <w:p>
      <w:pPr>
        <w:pStyle w:val="Normal"/>
        <w:tabs>
          <w:tab w:val="clear" w:pos="708"/>
          <w:tab w:val="left" w:pos="360" w:leader="none"/>
        </w:tabs>
        <w:ind w:left="360" w:right="-9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i/>
          <w:sz w:val="28"/>
          <w:szCs w:val="28"/>
          <w:lang w:val="uk-UA"/>
        </w:rPr>
        <w:t>Розв’язування задач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900" w:right="-94" w:hanging="900"/>
        <w:jc w:val="both"/>
        <w:rPr/>
      </w:pPr>
      <w:r>
        <w:rPr>
          <w:sz w:val="28"/>
          <w:szCs w:val="28"/>
          <w:lang w:val="uk-UA"/>
        </w:rPr>
        <w:t>Задача 1: Чи буде діяти гідравлічний насос на космічній орбітальній станції?</w:t>
      </w:r>
    </w:p>
    <w:p>
      <w:pPr>
        <w:pStyle w:val="Normal"/>
        <w:tabs>
          <w:tab w:val="clear" w:pos="708"/>
          <w:tab w:val="left" w:pos="720" w:leader="none"/>
        </w:tabs>
        <w:ind w:left="900" w:right="-94" w:hanging="900"/>
        <w:jc w:val="both"/>
        <w:rPr/>
      </w:pPr>
      <w:r>
        <w:rPr>
          <w:sz w:val="28"/>
          <w:szCs w:val="28"/>
          <w:lang w:val="uk-UA"/>
        </w:rPr>
        <w:t>Задача 2: Щоб підняти за допомогою гідравлічної машини контейнер вагою 1500 Н, до меншого поршня прикладають силу 100 Н. Яка площа меншого поршня, якщо площа більшого дорівнює 3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left="900" w:right="-94" w:hanging="900"/>
        <w:jc w:val="both"/>
        <w:rPr/>
      </w:pPr>
      <w:r>
        <w:rPr>
          <w:sz w:val="28"/>
          <w:szCs w:val="28"/>
          <w:lang w:val="uk-UA"/>
        </w:rPr>
        <w:t>Задача 3: Вантаж якої маси можна підняти за допомогою гідростатичного домкрата, площі поршнів якого дорівнюють 1,2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144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якщо сила, що діє на малий поршень домкрата, може досягти 1000 Н? Тертя не враховувати.</w:t>
      </w:r>
    </w:p>
    <w:p>
      <w:pPr>
        <w:pStyle w:val="Normal"/>
        <w:ind w:right="17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Підсумки уроку: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гадайте, який був настрій у вас на початку уроку. Чи змінився він? Напишіть у зошиті, яким він став зараз: стривожений, спокійний, роздратований, байдужий,  радісний. В кого він став кращим? 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нтерактивна вправа </w:t>
      </w:r>
      <w:r>
        <w:rPr>
          <w:sz w:val="28"/>
          <w:szCs w:val="28"/>
          <w:lang w:val="uk-UA"/>
        </w:rPr>
        <w:t>«</w:t>
      </w:r>
      <w:r>
        <w:rPr>
          <w:i/>
          <w:sz w:val="28"/>
          <w:szCs w:val="28"/>
          <w:lang w:val="uk-UA"/>
        </w:rPr>
        <w:t>Опитування-підсумок</w:t>
      </w:r>
      <w:r>
        <w:rPr>
          <w:sz w:val="28"/>
          <w:szCs w:val="28"/>
          <w:lang w:val="uk-UA"/>
        </w:rPr>
        <w:t xml:space="preserve">». Що на уроці було головним? Що нового дізналися сьогодні? Чого навчилися? </w:t>
      </w: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 Домашнє завд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матеріал §25, 28, 29  (підручник В.Д.Сиротюк. Фізика, 8 клас.– Київ, «Педагогічна преса», 2008),  розв’язати стр.105  №207, 208, 220, 229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/>
      </w:pPr>
      <w:r>
        <w:rPr>
          <w:sz w:val="28"/>
          <w:szCs w:val="28"/>
          <w:lang w:val="uk-UA"/>
        </w:rPr>
        <w:t>Підготувати доповіді на теми: «Застосування гідравлічних машини в техніці», «Насоси в живій природі».</w:t>
      </w:r>
    </w:p>
    <w:p>
      <w:pPr>
        <w:pStyle w:val="Normal"/>
        <w:ind w:right="-18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Оцінюв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інформ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. Астрономія. 7-12 класи. Програма для загальноосвітніх навчальних закладів. – К: Перун, 20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но-тематичне планування з фізики у 8 класі. Бібліотека вчителя фізики. – Дніпропетровськ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Д.Сиротюк. Фізика, 8 клас. Підручник. – К: Педагогічна преса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Я.Божинова, І.Ю.Ненашев, М.М.Кірюхін. Фізика, 8 клас. Підручник. – Харків, «Ранок»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шев І.Ю. Фізика-8. Збірник задач. – Харків: Ранок,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99 методичних знахідок» //Журнал «Завуч» - 2004, №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 Біда, Інтерактивні уроки фізики. – Харків: Основа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програмний засіб «Бібліотека електронних наочностей. Фізика. 7-9 кл.» – К: Квазар-Мікро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ий програмний засіб «Фізика – 7». – К: Квазар-Мікро, 200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36:00Z</dcterms:created>
  <dc:creator>GwinXP</dc:creator>
  <dc:description/>
  <cp:keywords/>
  <dc:language>en-US</dc:language>
  <cp:lastModifiedBy>Admin</cp:lastModifiedBy>
  <dcterms:modified xsi:type="dcterms:W3CDTF">2012-10-05T06:27:00Z</dcterms:modified>
  <cp:revision>3</cp:revision>
  <dc:subject/>
  <dc:title>УРОК З КОМП’ЮТЕРНОЮ ПІДТРИМКОЮ У 8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5000000000001024140</vt:lpwstr>
  </property>
</Properties>
</file>