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uk-UA"/>
        </w:rPr>
        <w:t>Тема:</w:t>
      </w:r>
      <w:r>
        <w:rPr>
          <w:sz w:val="32"/>
          <w:szCs w:val="32"/>
          <w:lang w:val="uk-UA"/>
        </w:rPr>
        <w:t xml:space="preserve"> Густина речовини</w:t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Введення поняття густини, як величини, що характеризує                                                     речовину; одиниць її вимірювання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ння вміння порівнювати густини різних речовин;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Удосконалення вміння самостійно робити висновки із          спостережуваних дослідів;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уміння важливості знань про густину для вирішення практичних задач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ип уроку</w:t>
      </w:r>
      <w:r>
        <w:rPr>
          <w:sz w:val="32"/>
          <w:szCs w:val="32"/>
          <w:lang w:val="uk-UA"/>
        </w:rPr>
        <w:t>: Засвоєння нових знань, умінь, навич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орма проведення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ктуалізація опорних знань</w:t>
      </w:r>
      <w:r>
        <w:rPr>
          <w:sz w:val="32"/>
          <w:szCs w:val="32"/>
          <w:lang w:val="uk-UA"/>
        </w:rPr>
        <w:t xml:space="preserve">-фронтальне опитування;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вчення нового матеріалу</w:t>
      </w:r>
      <w:r>
        <w:rPr>
          <w:sz w:val="32"/>
          <w:szCs w:val="32"/>
          <w:lang w:val="uk-UA"/>
        </w:rPr>
        <w:t xml:space="preserve"> – бесіда з проведенням дослідів; </w:t>
      </w:r>
      <w:r>
        <w:rPr>
          <w:i/>
          <w:sz w:val="32"/>
          <w:szCs w:val="32"/>
          <w:lang w:val="uk-UA"/>
        </w:rPr>
        <w:t xml:space="preserve">закріплення </w:t>
      </w:r>
      <w:r>
        <w:rPr>
          <w:sz w:val="32"/>
          <w:szCs w:val="32"/>
          <w:lang w:val="uk-UA"/>
        </w:rPr>
        <w:t>– розв’язування якісних задач, інтерактивна вправа «Знайди помилку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монстрації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ажування тіл однакового об’єму, але різної ма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рези, набір тіл однакового об’єму, таблиця густин, дидактичні матеріали для закріплення знан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uk-UA"/>
        </w:rPr>
        <w:t>Очікувані результати</w:t>
      </w:r>
      <w:r>
        <w:rPr>
          <w:sz w:val="32"/>
          <w:szCs w:val="32"/>
          <w:lang w:val="uk-UA"/>
        </w:rPr>
        <w:t>: учні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уміють фізичний зміст поняття густин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ють формулу для обчислення густин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міють розв’язувати якісні задачі, користуватися таблицям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ють спосіб практичного визначення густин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.  Актуалізація опорних знань (Етап «Орієнтація»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У чому полягає відмінність між речовиною і фізичним тілом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Назвіть тіла, які складаються з пластмаси, дерева. Чим у цих випадках є дерево, пластмаса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Що розуміють під поняттям «об’єм»? Як його знайти? Які одиниці вимірювання об’єму? Як позначають об’єм?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Яку властивість тіла характеризує маса? Які одиниці маси ви знаєте?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к можна виміряти масу тіла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І. Створення проблемної ситуації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можна визначити масу величезної гранітної брили або великої кількості нафти якогось родовища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Версії учнів)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 як жодний із запропонованих способів для визначення величезних мас не підходить, спробуємо розв’язати задачу іншим способом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ІІ. Оголошення теми та мети уроку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V. Вивчення нового матеріалу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монстрація дослідів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ажування алюмінієвих циліндрів однакових об’ємів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ажування залізних циліндрів однакових об’ємів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ажування алюмінієвого і залізного циліндрів однакових об’ємів;</w:t>
      </w:r>
    </w:p>
    <w:p>
      <w:pPr>
        <w:pStyle w:val="Normal"/>
        <w:ind w:left="10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ки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си тіл однакові, якщо вони виготовлені з однієї речовин мають однакові об’єми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си тіл різні, якщо вони виготовлені з різних речовин, хоча й мають однакові об’є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дає можливість порівняти маси тіл, знаючи маси за однакових об’ємів, наприклад 1см або 1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результатів лабораторних досліджень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лабораторії найточнішими методами вимірювали масу зразків алюмінію різних об’ємів, перед вами результати досліджень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m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V, 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помітили ви якусь закономірність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ношення маси до об’єму у кожному досліді залишається сталим 2,7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3. Введення поняття густин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устина = маса / об’єм; в буквених позначеннях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яких одиницях можна вимірювати густину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ичний зміст поняття: показує, яку масу має одиниця об’єму даної речовини</w:t>
      </w:r>
      <w:r>
        <w:rPr>
          <w:i/>
          <w:sz w:val="32"/>
          <w:szCs w:val="32"/>
          <w:lang w:val="uk-UA"/>
        </w:rPr>
        <w:t>. (Етап «Структурована практика»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та з підручником </w:t>
      </w:r>
      <w:r>
        <w:rPr>
          <w:i/>
          <w:sz w:val="32"/>
          <w:szCs w:val="32"/>
          <w:lang w:val="uk-UA"/>
        </w:rPr>
        <w:t>(Етап «Керована практика»)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ьте таблицю ст..69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діть у таблиці густину бетону. Що означає це число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тра з твердих речовин має найбільшу густину? Найменшу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івняйте густину води і льоду. Що це означає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обхідність врахування густини речовини при будівництві, створенні нових матеріал, техніці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uk-UA"/>
        </w:rPr>
        <w:t>Розв’язування якісних задач</w:t>
      </w:r>
      <w:r>
        <w:rPr>
          <w:sz w:val="32"/>
          <w:szCs w:val="32"/>
          <w:lang w:val="uk-UA"/>
        </w:rPr>
        <w:t xml:space="preserve"> (</w:t>
      </w:r>
      <w:r>
        <w:rPr>
          <w:i/>
          <w:sz w:val="32"/>
          <w:szCs w:val="32"/>
          <w:lang w:val="uk-UA"/>
        </w:rPr>
        <w:t>Етап «Самостійна практика»)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и кубики з мармуру, льоду і латуні  мають однаковий об’єм. Який із них має найбільшу масу, який найменш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uk-UA"/>
        </w:rPr>
        <w:t>Яке з двох тіл, масою 2кг кожне, має більший об’єм – скляне чи залізне? Чому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’язання проблемного питанн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ріпленн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права «Знайди помилку»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з переліку слів викресліть ті, що не стосуються сьогоднішньої теми. З слів, що залишилися, складіть речення, використовуючи допоміжні слова. </w:t>
      </w:r>
      <w:r>
        <w:rPr>
          <w:i/>
          <w:sz w:val="32"/>
          <w:szCs w:val="32"/>
          <w:lang w:val="uk-UA"/>
        </w:rPr>
        <w:t>(Додаток 1)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биття підсумк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машнє завдання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ти §10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ти вправу 1,2,3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ково: Визначити густину господарчого мила</w:t>
      </w:r>
      <w:r>
        <w:br w:type="page"/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ок 1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1. Із переліку слів викресліть ті, що не стосуються сьогоднішньої теми. З слів, що залишилися, складіть речення, використовуючи допоміжні сло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Сила                       Густина                         Мас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Секундомір           Терези                           Взаємоді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’єм                     Речовина                       Площ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нзурк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</w:t>
      </w:r>
      <w:r>
        <w:rPr>
          <w:i/>
          <w:sz w:val="32"/>
          <w:szCs w:val="32"/>
          <w:lang w:val="uk-UA"/>
        </w:rPr>
        <w:t>це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характеристика______________________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2. Із переліку слів викресліть ті, що не стосуються сьогоднішньої теми. З слів, що залишилися, складіть речення, використовуючи допоміжні сло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                       Густина                         Мас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ундомір           Терези                           Взаємоді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нзурк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____________</w:t>
      </w:r>
      <w:r>
        <w:rPr>
          <w:i/>
          <w:sz w:val="32"/>
          <w:szCs w:val="32"/>
          <w:lang w:val="uk-UA"/>
        </w:rPr>
        <w:t>показує,  яку__________ має  одиниця____________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3. Із переліку слів викресліть ті, що не стосуються сьогоднішньої теми. З слів, що залишилися, складіть речення, використовуючи допоміжні сло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                       Густина                         Мас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ундомір           Терези                           Взаємодія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Об’єм                     Речовина                       Площа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нзурк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Щоб визначити _______________ необхідні такі прилади: ____________ і ____________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4. Із переліку слів викресліть ті, що не стосуються сьогоднішньої теми. З слів, що залишилися, складіть речення, використовуючи допоміжні сло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                       Густина                         Мас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ундомір           Терези                           Взаємоді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’єм                     Речовина                       Площ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нзурк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Щоб обчислити ______________________ необхідно ___________ поділити на 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5. Із переліку слів викресліть ті, що не стосуються сьогоднішньої теми. З слів, що залишилися, складіть речення, використовуючи допоміжні сло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                       Густина                         Мас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ундомір           Терези                           Взаємоді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’єм                     Речовина                       Площ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нзурк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 однакового _____________ більшу ____________ має те тіло,__________________ якого більш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6. Із переліку слів викресліть ті, що не стосуються сьогоднішньої теми. З слів, що залишилися, складіть речення, використовуючи допоміжні сло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                       Густина                         Мас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ундомір           Терези                           Взаємоді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’єм                     Речовина                       Площ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нзурк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 однакової ____________ більший ____________ має те тіло, _______________________ якого менш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1:00Z</dcterms:created>
  <dc:creator>www.PHILka.RU</dc:creator>
  <dc:description/>
  <cp:keywords/>
  <dc:language>en-US</dc:language>
  <cp:lastModifiedBy>Admin</cp:lastModifiedBy>
  <cp:lastPrinted>2008-12-10T00:29:00Z</cp:lastPrinted>
  <dcterms:modified xsi:type="dcterms:W3CDTF">2012-03-20T15:20:00Z</dcterms:modified>
  <cp:revision>11</cp:revision>
  <dc:subject/>
  <dc:title>Тема: Густина речовини</dc:title>
</cp:coreProperties>
</file>