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21"/>
          <w:lang w:val="uk-UA"/>
        </w:rPr>
      </w:pPr>
      <w:r>
        <w:rPr/>
        <w:t xml:space="preserve">                           </w:t>
      </w: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36"/>
          <w:szCs w:val="21"/>
          <w:lang w:val="uk-UA"/>
        </w:rPr>
      </w:pPr>
      <w:r>
        <w:rPr>
          <w:b/>
          <w:color w:val="000000"/>
          <w:sz w:val="36"/>
          <w:szCs w:val="21"/>
          <w:lang w:val="uk-UA"/>
        </w:rPr>
        <w:t>Урок у 8 класі за темою:</w:t>
      </w:r>
    </w:p>
    <w:p>
      <w:pPr>
        <w:pStyle w:val="Normal"/>
        <w:jc w:val="center"/>
        <w:rPr>
          <w:rFonts w:cs="Aharoni"/>
          <w:b/>
          <w:b/>
          <w:i/>
          <w:i/>
          <w:color w:val="000000"/>
          <w:sz w:val="36"/>
          <w:szCs w:val="21"/>
          <w:lang w:val="uk-UA"/>
        </w:rPr>
      </w:pPr>
      <w:r>
        <w:rPr>
          <w:b/>
          <w:color w:val="000000"/>
          <w:sz w:val="36"/>
          <w:szCs w:val="21"/>
          <w:lang w:val="uk-UA"/>
        </w:rPr>
        <w:t xml:space="preserve"> </w:t>
      </w:r>
      <w:r>
        <w:rPr>
          <w:rFonts w:cs="Aharoni"/>
          <w:b/>
          <w:i/>
          <w:color w:val="000000"/>
          <w:sz w:val="36"/>
          <w:szCs w:val="21"/>
          <w:lang w:val="uk-UA"/>
        </w:rPr>
        <w:t>«Прості механізми»</w:t>
      </w:r>
    </w:p>
    <w:p>
      <w:pPr>
        <w:pStyle w:val="Normal"/>
        <w:rPr>
          <w:rFonts w:cs="Aharoni"/>
          <w:b/>
          <w:b/>
          <w:i/>
          <w:i/>
          <w:color w:val="000000"/>
          <w:sz w:val="21"/>
          <w:szCs w:val="21"/>
          <w:lang w:val="uk-UA"/>
        </w:rPr>
      </w:pPr>
      <w:r>
        <w:rPr>
          <w:rFonts w:cs="Aharoni"/>
          <w:b/>
          <w:i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  <w:t>Цілі уроку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освітня: </w:t>
      </w:r>
      <w:r>
        <w:rPr>
          <w:color w:val="000000"/>
          <w:sz w:val="28"/>
          <w:szCs w:val="21"/>
          <w:lang w:val="uk-UA"/>
        </w:rPr>
        <w:t>у цікавій формі узагальнити й повторити матеріал, пов'язаний із простими механізмами; сформулюва</w:t>
        <w:softHyphen/>
        <w:t>ти практичні навички застосування простих механізмів; сприяти розвит</w:t>
        <w:softHyphen/>
        <w:t>ку уміння застосовувати теоретичні знання на практиці, ставити експе</w:t>
        <w:softHyphen/>
        <w:t>римент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розвиваюча: </w:t>
      </w:r>
      <w:r>
        <w:rPr>
          <w:color w:val="000000"/>
          <w:sz w:val="28"/>
          <w:szCs w:val="21"/>
          <w:lang w:val="uk-UA"/>
        </w:rPr>
        <w:t xml:space="preserve">розвинути політехнічні знання й уміння, елементи творчості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color w:val="000000"/>
          <w:sz w:val="28"/>
          <w:szCs w:val="21"/>
          <w:lang w:val="uk-UA"/>
        </w:rPr>
        <w:t>виховна:</w:t>
      </w:r>
      <w:r>
        <w:rPr>
          <w:color w:val="000000"/>
          <w:sz w:val="28"/>
          <w:szCs w:val="21"/>
          <w:lang w:val="uk-UA"/>
        </w:rPr>
        <w:t xml:space="preserve"> формувати історичний по</w:t>
        <w:softHyphen/>
        <w:t>гляд на розвиток техніки; пізнаваль</w:t>
        <w:softHyphen/>
        <w:t>ний інтерес, спостережливі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Обладнання: </w:t>
      </w:r>
      <w:r>
        <w:rPr>
          <w:color w:val="000000"/>
          <w:sz w:val="28"/>
          <w:szCs w:val="21"/>
          <w:lang w:val="uk-UA"/>
        </w:rPr>
        <w:t>важіль, штатив, набір ван</w:t>
        <w:softHyphen/>
        <w:t>тажів, динамометр, система блоків, ножиці, струбцини, затискачі, лопата, похила площина, дидактичний мате</w:t>
        <w:softHyphen/>
        <w:t>ріал, портрет Архімеда, таблиці, ма</w:t>
        <w:softHyphen/>
        <w:t>люнки, роздавальний матеріал, мультимедійний проекто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Тип уроку: </w:t>
      </w:r>
      <w:r>
        <w:rPr>
          <w:color w:val="000000"/>
          <w:sz w:val="28"/>
          <w:szCs w:val="21"/>
          <w:lang w:val="uk-UA"/>
        </w:rPr>
        <w:t>повторювально-узагаль</w:t>
        <w:softHyphen/>
        <w:t>нююч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  <w:t>І. Вступна част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1.  Слово уч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Учитель. </w:t>
      </w:r>
      <w:r>
        <w:rPr>
          <w:color w:val="000000"/>
          <w:sz w:val="28"/>
          <w:szCs w:val="21"/>
          <w:lang w:val="uk-UA"/>
        </w:rPr>
        <w:t>Наш урок присвячений прос</w:t>
        <w:softHyphen/>
        <w:t>тим механізмам. З давніх часів люди</w:t>
        <w:softHyphen/>
        <w:t>на для полегшення своєї праці вико</w:t>
        <w:softHyphen/>
        <w:t>ристовувала різні пристосування. Ціпок (перше знаряддя людини) — це важіль; кам'яна сокира — поєднан</w:t>
        <w:softHyphen/>
        <w:t>ня важеля й клина. Різні пристосу</w:t>
        <w:softHyphen/>
        <w:t>вання для полегшення праці викори</w:t>
        <w:softHyphen/>
        <w:t>стовуються й у наші дні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Зараз ми на кілька хвилин «перене</w:t>
        <w:softHyphen/>
        <w:t xml:space="preserve">семося» у Грецію кінця </w:t>
      </w:r>
      <w:r>
        <w:rPr>
          <w:color w:val="000000"/>
          <w:sz w:val="28"/>
          <w:szCs w:val="21"/>
          <w:lang w:val="en-US"/>
        </w:rPr>
        <w:t>III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  <w:lang w:val="uk-UA"/>
        </w:rPr>
        <w:t>століття до н. е. У цей час у Сіракузах на ост</w:t>
        <w:softHyphen/>
        <w:t>рові Сицилія жив один з найбільших учених давніх часів - Архім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2.  Міні-теат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7"/>
          <w:lang w:val="uk-UA"/>
        </w:rPr>
      </w:pPr>
      <w:r>
        <w:rPr>
          <w:color w:val="000000"/>
          <w:sz w:val="28"/>
          <w:szCs w:val="17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7"/>
          <w:lang w:val="uk-UA"/>
        </w:rPr>
        <w:t>Виходять троє учнів: ведучий, цар Гієрон та Архімед. Вони одягнені в хітони — прости</w:t>
        <w:softHyphen/>
        <w:t>радла, сколені в плечах. Хітон царя оторо</w:t>
        <w:softHyphen/>
        <w:t>чений червоною смужкою, на голові в нього корон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Ведучий. </w:t>
      </w:r>
      <w:r>
        <w:rPr>
          <w:color w:val="000000"/>
          <w:sz w:val="28"/>
          <w:szCs w:val="21"/>
          <w:lang w:val="uk-UA"/>
        </w:rPr>
        <w:t>Цей учений жив так неймо</w:t>
        <w:softHyphen/>
        <w:t>вірно давно, що пам'ять про нього обросла легендами, і тепер важко відрізнити правду від вимислу. Сіра</w:t>
        <w:softHyphen/>
        <w:t xml:space="preserve">кузи, </w:t>
      </w:r>
      <w:r>
        <w:rPr>
          <w:color w:val="000000"/>
          <w:sz w:val="28"/>
          <w:szCs w:val="21"/>
          <w:lang w:val="en-US"/>
        </w:rPr>
        <w:t>III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  <w:lang w:val="uk-UA"/>
        </w:rPr>
        <w:t>століття до н. 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Однажды по берегу моря, вдвоем Гулял Архимед с Сиракузским царем. Они о науках беседу вели... А на берег люди тянули вдали Торговьій корабль, внбиваясь из сил. Й тут Архимед Гиерона спросил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Архімед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Ты помнишь мой винт для подьема воды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В Египте рабам облегчил он труд</w:t>
      </w:r>
      <w:r>
        <w:rPr>
          <w:color w:val="000000"/>
          <w:sz w:val="28"/>
          <w:szCs w:val="21"/>
        </w:rPr>
        <w:t>ы</w:t>
      </w:r>
      <w:r>
        <w:rPr>
          <w:color w:val="000000"/>
          <w:sz w:val="28"/>
          <w:szCs w:val="21"/>
          <w:lang w:val="uk-UA"/>
        </w:rPr>
        <w:t>... А знаешь, как людям помог бн рычаг В труде непосильном? К примеру, Один бьі сумел на песчаньїй причал Втащить я... вот зту триеру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Ведучий. </w:t>
      </w:r>
      <w:r>
        <w:rPr>
          <w:color w:val="000000"/>
          <w:sz w:val="28"/>
          <w:szCs w:val="21"/>
          <w:lang w:val="uk-UA"/>
        </w:rPr>
        <w:t>Стоит Гиерон, потирая ви</w:t>
        <w:softHyphen/>
        <w:t>сок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Гієрон. </w:t>
      </w:r>
      <w:r>
        <w:rPr>
          <w:color w:val="000000"/>
          <w:sz w:val="28"/>
          <w:szCs w:val="21"/>
          <w:lang w:val="uk-UA"/>
        </w:rPr>
        <w:t>Ты втащишь триеру? Один? На песок?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Архімед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Триеру на берег втащу я один! Триеру с гребцами й с грузом! ТьІ через месяц сюда приходи — Я удивлю Сираку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Ведучий. </w:t>
      </w:r>
      <w:r>
        <w:rPr>
          <w:color w:val="000000"/>
          <w:sz w:val="28"/>
          <w:szCs w:val="21"/>
          <w:lang w:val="uk-UA"/>
        </w:rPr>
        <w:t>Аж ось ми в Сіракузах точно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через місяць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В назначенньш срок собирается люд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На пристани, солнцем согретой,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Глядит на машин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Ночуданеждут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Репліки з класу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 xml:space="preserve">— </w:t>
      </w:r>
      <w:r>
        <w:rPr>
          <w:color w:val="000000"/>
          <w:sz w:val="28"/>
          <w:szCs w:val="21"/>
          <w:lang w:val="uk-UA"/>
        </w:rPr>
        <w:t>Не втащит!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—</w:t>
      </w:r>
      <w:r>
        <w:rPr>
          <w:color w:val="000000"/>
          <w:sz w:val="28"/>
          <w:szCs w:val="21"/>
          <w:lang w:val="uk-UA"/>
        </w:rPr>
        <w:t>Да слыхано ль это?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color w:val="000000"/>
          <w:sz w:val="28"/>
          <w:szCs w:val="21"/>
          <w:lang w:val="uk-UA"/>
        </w:rPr>
        <w:t>Гієрон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Я вижу веревки й много колёс. Я поражаюсь размеру. Но даже Геракл, ухватившись за трос, и он не втащил бьі триеру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Ведучи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Й тут Архимед повернул колесо... Триера послушно ползет на песок! На палубе с ног повалились купцьі — На берег заехать не шутка! По воздуху веслами машут гребцьі, Как будто лишились рассудка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Гієрон. </w:t>
      </w:r>
      <w:r>
        <w:rPr>
          <w:color w:val="000000"/>
          <w:sz w:val="28"/>
          <w:szCs w:val="21"/>
          <w:lang w:val="uk-UA"/>
        </w:rPr>
        <w:t>Сколько же силы в твоих пле</w:t>
        <w:softHyphen/>
        <w:t>чах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Архімед. </w:t>
      </w:r>
      <w:r>
        <w:rPr>
          <w:color w:val="000000"/>
          <w:sz w:val="28"/>
          <w:szCs w:val="21"/>
          <w:lang w:val="uk-UA"/>
        </w:rPr>
        <w:t>Царь! Мою силу умножил рьгчаг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Ведучий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Мудрец Архимед огляделся кругом: Вот — небо, вот — море, вот — горн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Архімед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Я Землю бьі мог повернуть рычагом — Лишь дайте мне точку опоры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Учитель. </w:t>
      </w:r>
      <w:r>
        <w:rPr>
          <w:color w:val="000000"/>
          <w:sz w:val="28"/>
          <w:szCs w:val="21"/>
          <w:lang w:val="uk-UA"/>
        </w:rPr>
        <w:t>Давайте проаналізуємо сло</w:t>
        <w:softHyphen/>
        <w:t>ва Архімеда й відповімо на запитан</w:t>
        <w:softHyphen/>
        <w:t xml:space="preserve">ня: чи зміг би Архімед один впоратися з такою задачею? </w:t>
      </w:r>
      <w:r>
        <w:rPr>
          <w:i/>
          <w:iCs/>
          <w:color w:val="000000"/>
          <w:sz w:val="28"/>
          <w:szCs w:val="21"/>
          <w:lang w:val="uk-UA"/>
        </w:rPr>
        <w:t xml:space="preserve">(Відповідь. </w:t>
      </w:r>
      <w:r>
        <w:rPr>
          <w:color w:val="000000"/>
          <w:sz w:val="28"/>
          <w:szCs w:val="21"/>
          <w:lang w:val="uk-UA"/>
        </w:rPr>
        <w:t>Навіть якби йому і дали точку опори, яка повинна була знаходиться поза Зем</w:t>
        <w:softHyphen/>
        <w:t>лею, і важіль потрібної довжини, але для підйому Землі усього на 1 см дов</w:t>
        <w:softHyphen/>
        <w:t>ге плече важеля повинне було б опи</w:t>
        <w:softHyphen/>
        <w:t>сати дугу величезної довжини. Для переміщення довгого кінця важеля цим шляхом зі швидкістю 1 м/с тре</w:t>
        <w:softHyphen/>
        <w:t>ба було б витратити мільйони років.)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Архімед жив і працював дуже давно, але його заслуги перед наукою і люд</w:t>
        <w:softHyphen/>
        <w:t>ством настільки великі, що й дотепер ми про нього пам'ятаємо, вивчаємо його закони, користуємося його ви</w:t>
        <w:softHyphen/>
        <w:t>наход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Учень. </w:t>
      </w:r>
      <w:r>
        <w:rPr>
          <w:color w:val="000000"/>
          <w:sz w:val="28"/>
          <w:szCs w:val="21"/>
          <w:lang w:val="uk-UA"/>
        </w:rPr>
        <w:t>Архімед народився в 287 р. до н. е. у портовому місті Сіракузи на острові Сицилії. Цей острів був од</w:t>
        <w:softHyphen/>
        <w:t>ним з центрів грецької культури. Тут ще в роки дитинства Архімеда епір-ський цар Пірр вів війну з римляна</w:t>
        <w:softHyphen/>
        <w:t>ми і карфагенянами, намагаючись створити нову грецьку державу. У цій війні відзначився один з родичів Ар</w:t>
        <w:softHyphen/>
        <w:t>хімеда — Гієрон, що став у 270 р. пра</w:t>
        <w:softHyphen/>
        <w:t>вителем Сіракуз. Батько Архімеда — астроном Філій — був одним з набли</w:t>
        <w:softHyphen/>
        <w:t>жених Гієрона, що дозволило йому дати синові гарну освіту. Так, Архімед вирушив до Олександрії, де в нього склалися дружні стосунки з астроно</w:t>
        <w:softHyphen/>
        <w:t>мом Кононом і математиком та гео</w:t>
        <w:softHyphen/>
        <w:t>графом Ератосфеном, з яким він на</w:t>
        <w:softHyphen/>
        <w:t>далі підтримував наукову переписку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Архімед повернувся на Сицилію зрілим математиком, однак перші його праці були присвячені механіці. Закон рівноваги важеля, закон ви</w:t>
        <w:softHyphen/>
        <w:t>никнення виштовхувальної (архіме-дової) сили і вчення про центр ваги тіл — найважливіші досягнення Архі</w:t>
        <w:softHyphen/>
        <w:t>меда в галузі фізики (механіки). Крім того, Архімед був першим, хто засто</w:t>
        <w:softHyphen/>
        <w:t>сував математику для опису фізичних явищ.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Архімед був не тільки математиком і фізиком. Він був і одним з найбіль</w:t>
        <w:softHyphen/>
        <w:t>ших інженерів свого часу. Він винай</w:t>
        <w:softHyphen/>
        <w:t>шов машину-«равлика» для поливан</w:t>
        <w:softHyphen/>
        <w:t>ня полів і водопідйомний гвинт, що «дожив» і до сьогоднішнього часу — його можна побачити в сучасних м'я</w:t>
        <w:softHyphen/>
        <w:t>сорубках. Особливо успішно Архімед розробляв військові машини. Він був першим ученим, що приділяв багато часу розробці військових задумів.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До цього його спонукало геополітич-не положення Сіракуз. Архімеду було 23 роки, коли почалася перша Пуніч</w:t>
        <w:softHyphen/>
        <w:t xml:space="preserve">на війна між Римом і Карфагеном, і </w:t>
      </w:r>
      <w:r>
        <w:rPr>
          <w:i/>
          <w:iCs/>
          <w:color w:val="000000"/>
          <w:sz w:val="28"/>
          <w:szCs w:val="21"/>
          <w:lang w:val="uk-UA"/>
        </w:rPr>
        <w:t xml:space="preserve">69 </w:t>
      </w:r>
      <w:r>
        <w:rPr>
          <w:color w:val="000000"/>
          <w:sz w:val="28"/>
          <w:szCs w:val="21"/>
          <w:lang w:val="uk-UA"/>
        </w:rPr>
        <w:t>років, коли почалася друга Пуніч</w:t>
        <w:softHyphen/>
        <w:t>на війна, під час якої він і загинув у 212р. дон. 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  <w:t>ІІ. Основна частина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Учитель. </w:t>
      </w:r>
      <w:r>
        <w:rPr>
          <w:color w:val="000000"/>
          <w:sz w:val="28"/>
          <w:szCs w:val="21"/>
          <w:lang w:val="uk-UA"/>
        </w:rPr>
        <w:t>Продовжимо наш урок. На партах у вас - опорні конспекти, яки</w:t>
        <w:softHyphen/>
        <w:t>ми ви можете користуватися під час відповідей. Азараз пригадаємо, які ви знаєте прості механізми, якими кори</w:t>
        <w:softHyphen/>
        <w:t xml:space="preserve">стуються сучасні люди? </w:t>
      </w:r>
      <w:r>
        <w:rPr>
          <w:i/>
          <w:iCs/>
          <w:color w:val="000000"/>
          <w:sz w:val="28"/>
          <w:szCs w:val="21"/>
          <w:lang w:val="uk-UA"/>
        </w:rPr>
        <w:t xml:space="preserve">(Відповіді: </w:t>
      </w:r>
      <w:r>
        <w:rPr>
          <w:color w:val="000000"/>
          <w:sz w:val="28"/>
          <w:szCs w:val="21"/>
          <w:lang w:val="uk-UA"/>
        </w:rPr>
        <w:t>важіль, похила площина, блок, поліс</w:t>
        <w:softHyphen/>
        <w:t>паст, шків, коловорот, клин, гвин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Ми бачимо, що простих механізмів існує багато. І саме на часі поговорити про кожний з них. Тому я пропоную розділити клас на три команди (пр ря</w:t>
        <w:softHyphen/>
        <w:t xml:space="preserve">дах), і нехай кожна команда захищає свій механізм. На моє прохання, деякі учні підготували для вас сюрприз, що буде одним із способів жеребкування. Та команда, що відгадає за мімікою й жестами задуманий механізм, і буде його «захищати». </w:t>
      </w:r>
      <w:r>
        <w:rPr>
          <w:i/>
          <w:iCs/>
          <w:color w:val="000000"/>
          <w:sz w:val="28"/>
          <w:szCs w:val="21"/>
          <w:lang w:val="uk-UA"/>
        </w:rPr>
        <w:t>(Двоє показують пан</w:t>
        <w:softHyphen/>
        <w:t>томіму, клас відгадує механізми — важіль, похила площина, блок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  <w:lang w:val="uk-UA"/>
        </w:rPr>
        <w:t xml:space="preserve">Отже, задача зрозуміла. Уперед! </w:t>
      </w:r>
      <w:r>
        <w:rPr>
          <w:i/>
          <w:iCs/>
          <w:color w:val="000000"/>
          <w:sz w:val="28"/>
          <w:szCs w:val="20"/>
          <w:lang w:val="uk-UA"/>
        </w:rPr>
        <w:t>(Ко</w:t>
        <w:softHyphen/>
        <w:t>мандам роздаються таблички з назвами, вибираються капітани, що будуть вес</w:t>
        <w:softHyphen/>
        <w:t>ти облік відповідей членів своїх команд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  <w:lang w:val="uk-UA"/>
        </w:rPr>
        <w:t xml:space="preserve">ТЕОРЕТИЧНА РОЗМИНКА </w:t>
      </w:r>
      <w:r>
        <w:rPr>
          <w:i/>
          <w:iCs/>
          <w:color w:val="000000"/>
          <w:sz w:val="28"/>
          <w:szCs w:val="20"/>
          <w:lang w:val="uk-UA"/>
        </w:rPr>
        <w:t>(коман</w:t>
        <w:softHyphen/>
        <w:t>ди по черзі відповідають на питання, які роздаються вчителем на парти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0"/>
          <w:lang w:val="uk-UA"/>
        </w:rPr>
        <w:t xml:space="preserve">Команда </w:t>
      </w:r>
      <w:r>
        <w:rPr>
          <w:b/>
          <w:bCs/>
          <w:color w:val="000000"/>
          <w:sz w:val="28"/>
          <w:szCs w:val="20"/>
          <w:lang w:val="uk-UA"/>
        </w:rPr>
        <w:t>«Важелі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1.  Що називають важелем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2.  Наведіть приклади важелів у по</w:t>
        <w:softHyphen/>
        <w:t>буті, у техніці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3. Назвіть класифікацію важелі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4. Чим вони відрізняються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5.  Наведіть приклади важелів 1-го і 2-го роду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6.  </w:t>
      </w:r>
      <w:r>
        <w:rPr>
          <w:color w:val="000000"/>
          <w:sz w:val="28"/>
          <w:szCs w:val="21"/>
          <w:lang w:val="uk-UA"/>
        </w:rPr>
        <w:t>Назвіть умову рівноваги важел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Команда «Блоки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1. Що називають блоком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2. Які бувають блоки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3. Де можна побачити в побуті, у техніці використання блоків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4.  Що називають поліспастом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5. Яку найбільшу кількість блоків використовують у поліспасті? Чому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1"/>
          <w:lang w:val="uk-UA"/>
        </w:rPr>
        <w:t xml:space="preserve">6. </w:t>
      </w:r>
      <w:r>
        <w:rPr>
          <w:color w:val="000000"/>
          <w:sz w:val="28"/>
          <w:szCs w:val="21"/>
          <w:lang w:val="uk-UA"/>
        </w:rPr>
        <w:t>Для чого потрібний рухливий блок? Нерухомий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Команда «Похила площина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1. Для чого потрібна похила пло</w:t>
        <w:softHyphen/>
        <w:t>щин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2. Де на практиці застосовують по</w:t>
        <w:softHyphen/>
        <w:t>хилу площину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3.  Наведіть приклади простих ме</w:t>
        <w:softHyphen/>
        <w:t>ханізмів, де використовується похила площина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4. У скільки разів можна одержати виграш у силі, застосовуючи клин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5.  Наведіть приклади використання клин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6. Наведіть приклади використання гвин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ПРАКТИЧНІ ЗАВДАНН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Команда «Важелі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На важелі урівноважено два вантажі: один - алюмінієвий, інший — заліз</w:t>
        <w:softHyphen/>
        <w:t>ний. Об'єми вантажів однакові. Чи порушиться рівновага важеля, якщо обидва вантажі одночасно опустити у воду? Перевірте на дослід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Команда «Блоки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Зібрали установку. У цебро насипали таку кількість піску, що система опи</w:t>
        <w:softHyphen/>
        <w:t>нилася в стані рівноваги. Визначите вагу цебра з піском. Чи порушиться рівновага, якщо і до цебра, і до гирі додати рівні вантажі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0"/>
          <w:lang w:val="uk-UA"/>
        </w:rPr>
        <w:t>Команда «Похила площина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Підберіть такий нахил дошки, щоб при рівномірному підйомі візка по цій дошці можна було б виграти у силі втричі. Перевірте це на дослід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КОНКУРС ЗАВДАНЬ ЗА МАЛЮНКАМИ, з</w:t>
      </w:r>
      <w:r>
        <w:rPr>
          <w:b/>
          <w:bCs/>
          <w:color w:val="000000"/>
          <w:sz w:val="28"/>
          <w:szCs w:val="20"/>
        </w:rPr>
        <w:t>’</w:t>
      </w:r>
      <w:r>
        <w:rPr>
          <w:b/>
          <w:bCs/>
          <w:color w:val="000000"/>
          <w:sz w:val="28"/>
          <w:szCs w:val="20"/>
          <w:lang w:val="uk-UA"/>
        </w:rPr>
        <w:t>являються на екрані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0"/>
          <w:lang w:val="uk-UA"/>
        </w:rPr>
        <w:t>(Питання задаються всім учням кла</w:t>
        <w:softHyphen/>
        <w:t>су, незалежно від приналежності до тієї або іншої команди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1. Який простий механізм зображе</w:t>
        <w:softHyphen/>
        <w:t>ний на малюнку? Які сили діють на важіль? Назвіть плечі цих сил. У скільки разів можна одержати виграш у силі? Яку силу прикла</w:t>
        <w:softHyphen/>
        <w:t>дає хлопчик до мотузки, якщо вага цебра з водою 120 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2.  Назвіть пристосування, що слу</w:t>
        <w:softHyphen/>
        <w:t>жить для перетворення сили. Скільки тут блоків? Яка сила на</w:t>
        <w:softHyphen/>
        <w:t>тягу троса за даними задачі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3.  Знайдіть помилку, якої припус</w:t>
        <w:softHyphen/>
        <w:t>тився художни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4.  Замість шлюзів на Красноярській ГЕС діє похилий судопідйомник. Судна через греблю перевозяться в камері великого візка. Визначте силу, з якою візок із судном утя</w:t>
        <w:softHyphen/>
        <w:t>гується по похилій площин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Учитель. </w:t>
      </w:r>
      <w:r>
        <w:rPr>
          <w:color w:val="000000"/>
          <w:sz w:val="28"/>
          <w:szCs w:val="21"/>
          <w:lang w:val="uk-UA"/>
        </w:rPr>
        <w:t>Мудра природа забезпечи</w:t>
        <w:softHyphen/>
        <w:t>ла простими механізмами також кістяки тварин, людини і росл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1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21"/>
          <w:lang w:val="uk-UA"/>
        </w:rPr>
        <w:t xml:space="preserve">Повідомлення учнів. </w:t>
      </w:r>
      <w:r>
        <w:rPr>
          <w:color w:val="000000"/>
          <w:sz w:val="28"/>
          <w:szCs w:val="21"/>
          <w:lang w:val="uk-UA"/>
        </w:rPr>
        <w:t>У кістяку тварин і людини всі кістки, що відзначають</w:t>
        <w:softHyphen/>
        <w:t>ся певною свободою руху, є важеля</w:t>
        <w:softHyphen/>
        <w:t>ми. Наприклад, у людини це — кісти кінцівок, нижня щелепа, череп, фа</w:t>
        <w:softHyphen/>
        <w:t>ланги пальців. У кішок важелями є рухливі пазурі; у багатьох риб — шипи спинного плавця; у членисто</w:t>
        <w:softHyphen/>
        <w:t>ногих — більшість сегментів їх зов</w:t>
        <w:softHyphen/>
        <w:t>нішнього кістяка; у двостулкових мо</w:t>
        <w:softHyphen/>
        <w:t>люсків — стулки раковин.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1"/>
          <w:lang w:val="uk-UA"/>
        </w:rPr>
        <w:t>Важільні механізми кістяка звичай</w:t>
        <w:softHyphen/>
        <w:t>но розраховані на виграш у швидкості при втраті в силі. Особливо великий виграш у швидкості спостерігається у комах. Співвідношення довжини пліч важільного елемента кістяка пе</w:t>
        <w:softHyphen/>
        <w:t>ребуває в тісній залежності від вико</w:t>
        <w:softHyphen/>
        <w:t>нуваних даним органом життєвих функцій. Наприклад: 1) довгі ноги хорта й оленя визначають їхню здатність до швидкого бігу; 2) короткі лапи крота розраховані на розвиток великої сили при незначній швид</w:t>
        <w:softHyphen/>
        <w:t>кості; 3) довгі щелепи хорта дозволя</w:t>
        <w:softHyphen/>
        <w:t>ють швидко схоплювати здобич на бігу; 4) короткі щелепи бульдога сту</w:t>
        <w:softHyphen/>
        <w:t>ляються повільно, але тримають дуже міцно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1"/>
          <w:lang w:val="uk-UA"/>
        </w:rPr>
        <w:t>... У рослинах важільні елементи зу</w:t>
        <w:softHyphen/>
        <w:t>стрічаються рідше, що зумовлено ма</w:t>
        <w:softHyphen/>
        <w:t>лою рухливістю рослинного організ</w:t>
        <w:softHyphen/>
        <w:t>му. Типовий важіль — стовбур дерева і головний корінь, що є його продов</w:t>
        <w:softHyphen/>
        <w:t>женням. Цікаві важільні елементи можна знайти в деяких квітках (на</w:t>
        <w:softHyphen/>
        <w:t>приклад, у тичинки шавлії й інших губоцвітних), у плодах, що розкрива</w:t>
        <w:softHyphen/>
        <w:t>ються (наприклад, у бальзаміну).</w:t>
      </w:r>
    </w:p>
    <w:p>
      <w:pPr>
        <w:pStyle w:val="Normal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  <w:t>... «Колюча зброя» багатьох тварин і рослин - пазурі. Роги, зуби, колюч</w:t>
        <w:softHyphen/>
        <w:t>ки за формою нагадують клин. По</w:t>
        <w:softHyphen/>
        <w:t>дібна до клина й загострена форма го</w:t>
        <w:softHyphen/>
        <w:t>лови швидкохідних риб. Багато таких клинів мають дуже гладкі й тверді поверхні, завдяки чому досягається висока міцність, а отже, можливість здійснювати великий тиск.</w:t>
      </w:r>
    </w:p>
    <w:p>
      <w:pPr>
        <w:pStyle w:val="Normal"/>
        <w:rPr>
          <w:color w:val="000000"/>
          <w:sz w:val="28"/>
          <w:szCs w:val="21"/>
          <w:lang w:val="uk-UA"/>
        </w:rPr>
      </w:pPr>
      <w:r>
        <w:rPr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КОНКУРС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«ДОМАШНЄ ЗАВДАННЯ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Команда «Важелі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Виміряйте за допомогою лінійки плечі важеля (ножиць, гайкового ключа, лапи, ножиць по металу) й ви</w:t>
        <w:softHyphen/>
        <w:t>значте виграш у силі даних простих механізмі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Команда «Похила площина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Підберіть такий нахил площини, щоб при рівномірному підйомі візка по цій дошці можна було одержати виграш у силі в 3 рази. Перевірте це на дослід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Команда «Блоки»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Придумайте задачу із системою бло</w:t>
        <w:softHyphen/>
        <w:t>ків, що дають виграш у силі в 4 рази. Перевірте це на дослід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  <w:t>Конкурс «Саморобки»</w:t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color w:val="000000"/>
          <w:sz w:val="28"/>
          <w:szCs w:val="22"/>
          <w:lang w:val="uk-UA"/>
        </w:rPr>
        <w:t>Демонструються пристосування й ме</w:t>
        <w:softHyphen/>
        <w:t>ханізми, що сконструйовані самими учнем школи (степеневий поліспаст, що дає виграш у силі у 8 разів, колис</w:t>
        <w:softHyphen/>
        <w:t>ка маляра для фарбування зовнішніх стін будинку, тачка, пристосування для виїмки ґрунту при ритті колодя</w:t>
        <w:softHyphen/>
        <w:t>зя і т. д.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Конкурс «Фізичні карти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Учні кожної команди по черзі витя</w:t>
        <w:softHyphen/>
        <w:t>гають картки з колоди і відповідають на питання якісних задач, написаних на звороті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1. Візьміть сірник і переломіть його навпіл. Якщо ви спробуєте тепер кожну з половинок знову перело</w:t>
        <w:softHyphen/>
        <w:t>мити, то переконаєтеся, що зро</w:t>
        <w:softHyphen/>
        <w:t>бити це набагато важче, ніж роз</w:t>
        <w:softHyphen/>
        <w:t>ламати цілого сірник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2. Якщо на дошці, перекинутій че</w:t>
        <w:softHyphen/>
        <w:t>рез колоду,  качаються двоє хлопців різної ваги, то чи варто їм садитися на однаковій відстані від опори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3. Як легше різати ножицями кар</w:t>
        <w:softHyphen/>
        <w:t>тон: поміщаючи його ближче до кінців ножиць або розташовую</w:t>
        <w:softHyphen/>
        <w:t>чи ближче до їх середини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4. Які частини велосипеда являють собою важелі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5. У шкільній майстерні хлопчик, сильно затиснувши оброблювану деталь, береться не за середину, а за кінець ручки затискачів. Чому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6. Чому, наступивши на граблі, можна отримати удар рукояткою по лобі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7. Чому ручку дверей розташовують біля краю дверей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8.  Навіщо в підіймального крана роблять противагу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9.  Коли легше везти вантажу тачці — коли він розташований ближче до колеса або далі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10. Чому при розрізуванні ножицями металевий дріт доводиться по</w:t>
        <w:softHyphen/>
        <w:t>міщати ближче до гвинта ножиць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11. Чому для різання паперу й тка</w:t>
        <w:softHyphen/>
        <w:t>нини застосовуються ножиці з короткими ручками і довгими лезами, а для різання листового металу — з довгими ручками і ко</w:t>
        <w:softHyphen/>
        <w:t>роткими лезам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12. От кр</w:t>
      </w:r>
      <w:r>
        <w:rPr>
          <w:color w:val="000000"/>
          <w:sz w:val="28"/>
          <w:szCs w:val="22"/>
        </w:rPr>
        <w:t>ы</w:t>
      </w:r>
      <w:r>
        <w:rPr>
          <w:color w:val="000000"/>
          <w:sz w:val="28"/>
          <w:szCs w:val="22"/>
          <w:lang w:val="uk-UA"/>
        </w:rPr>
        <w:t>ши до крыши  протянут  ка</w:t>
        <w:softHyphen/>
        <w:t>на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Легко и спокойно идет акробат. В руках его палка, как весы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А зрители снизу задрали носы.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ab/>
        <w:tab/>
        <w:tab/>
        <w:tab/>
        <w:tab/>
        <w:tab/>
        <w:tab/>
        <w:t>В. Ходасевич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Для чого акробатові потрібен у руках ціпок?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1"/>
          <w:lang w:val="uk-UA"/>
        </w:rPr>
        <w:t>«Десерт уроку»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Учитель. </w:t>
      </w:r>
      <w:r>
        <w:rPr>
          <w:color w:val="000000"/>
          <w:sz w:val="28"/>
          <w:szCs w:val="22"/>
          <w:lang w:val="uk-UA"/>
        </w:rPr>
        <w:t>В усіх на парті лежить аркуш із кросвордом, його сітка намальова</w:t>
        <w:softHyphen/>
        <w:t>на і на дошці. Назвіть механізми, бу</w:t>
        <w:softHyphen/>
        <w:t>дівельні конструкції та їхні частини, що є аналогами запропонованих при</w:t>
        <w:softHyphen/>
        <w:t>родою варіанті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Великий конструктор — Прир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Багато будівельних пристроїв, конст</w:t>
        <w:softHyphen/>
        <w:t>рукцій та механізмів люди запозичи</w:t>
        <w:softHyphen/>
        <w:t>ли у природи, і, звичайно, не випад</w:t>
        <w:softHyphen/>
        <w:t>ково народилася наука про приро</w:t>
        <w:softHyphen/>
        <w:t>ду — Фізика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 xml:space="preserve">                    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i/>
          <w:iCs/>
          <w:color w:val="000000"/>
          <w:sz w:val="28"/>
          <w:szCs w:val="22"/>
          <w:lang w:val="uk-UA"/>
        </w:rPr>
        <w:t xml:space="preserve">2. </w:t>
      </w:r>
      <w:r>
        <w:rPr>
          <w:color w:val="000000"/>
          <w:sz w:val="28"/>
          <w:szCs w:val="22"/>
          <w:lang w:val="uk-UA"/>
        </w:rPr>
        <w:t>Нитки — мотузки хмелю, беріз</w:t>
        <w:softHyphen/>
        <w:t>ки — в'юнки, що обплітають де</w:t>
        <w:softHyphen/>
        <w:t>рева, кущі, квіти. Ліани, по яких лазають мавп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3.  Вхід у печеру. Різнобарвне «коро</w:t>
        <w:softHyphen/>
        <w:t>мисло» веселки. Дві сплетених вершини дерев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4. Округла засніжена вершина. Голів</w:t>
        <w:softHyphen/>
        <w:t>ка ріпчастої цибулі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  <w:szCs w:val="19"/>
          <w:lang w:val="uk-UA"/>
        </w:rPr>
        <w:t>По вертикалі: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4. Дзьоб дятла, пазур тигра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5.  Суглоб, що дозволяє стиснути пальці в кулак, зігнути й розігну</w:t>
        <w:softHyphen/>
        <w:t>ти руку в лікті. Суглоб, травма якого робить людину не здатною швидко переміщати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6.  Кістяк людини, звіра, риби, пта</w:t>
        <w:softHyphen/>
        <w:t>ха. Гілки дерева, покриті листям. Плавучі острови з переплетених коренів дерев та очерету, занесені землею і мулом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7.  Палаючий диск Сонця. Місяць у повню. Горизонтальний зріз де</w:t>
        <w:softHyphen/>
        <w:t>рева. Куля, яку котить вітер, перекоти-пол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8. Дерево, що упало через струмок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2"/>
          <w:lang w:val="uk-UA"/>
        </w:rPr>
        <w:t>Відповіді: 1. Консоль. 2. Стропа. 3. Ар</w:t>
        <w:softHyphen/>
        <w:t>ка. 4. Купол. 4. Клин. 5. Шарнір. 6. Арматура. 7. Колесо. 8. Балк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1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uk-UA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21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1"/>
          <w:lang w:val="uk-UA"/>
        </w:rPr>
        <w:t xml:space="preserve">Висновок  уроку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Учитель. </w:t>
      </w:r>
      <w:r>
        <w:rPr>
          <w:color w:val="000000"/>
          <w:sz w:val="28"/>
          <w:szCs w:val="22"/>
          <w:lang w:val="uk-UA"/>
        </w:rPr>
        <w:t>Отже, підіб'ємо підсумок уроку. Сьогодні ми з вами згадали прості механізми і спробували більш докладно розглянути важіль, блок і похилу площину. Можемо зробити висновок, що всі розглянуті механіз</w:t>
        <w:softHyphen/>
        <w:t>ми необхідні людині. Залежно від умов задачі люди користуються ними для полегшення фізичної праці й одержання виграшу в силі. Важко віддати першість якомусь одному з названих механізмів, так само важко і мені назвати команду-переможни-цю. Перемогли наша дружба з фізи</w:t>
        <w:softHyphen/>
        <w:t>кою і наші знання. Усі учні, що брали участь у сьогоднішньому змаганні, одержують бали достатнього та високого рівня. Ка</w:t>
        <w:softHyphen/>
        <w:t>пітанів команд прошу здати свої відо</w:t>
        <w:softHyphen/>
        <w:t>мості обліку відповідей учні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Усім спасибі! Урок закінче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7:00Z</dcterms:created>
  <dc:creator>WiZaRd</dc:creator>
  <dc:description/>
  <cp:keywords/>
  <dc:language>en-US</dc:language>
  <cp:lastModifiedBy>Admin</cp:lastModifiedBy>
  <dcterms:modified xsi:type="dcterms:W3CDTF">2012-03-02T08:58:00Z</dcterms:modified>
  <cp:revision>7</cp:revision>
  <dc:subject/>
  <dc:title>                                                        Урок за темою: «Прості механізми»</dc:title>
</cp:coreProperties>
</file>