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 уроку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ановні колеги, вчителі фізики! Що ми з вами робимо в 7 класі на уроках фізики? Так, ми вчимо дітей вчити фізику, ми захоплюємо, зацікавлюємо, робимо так, що вже з перших уроків наш предмет стає найулюбленішим в школі. От би така ідилія учень-фізика тривала б протягом всього курсу вивчення фізики. Але ж ми добре знаємо, що так не буде. Не буде, тому що підходить нарешті той урок, де ми починаємо займатися серйозною фізикою. На мій погляд, це урок з теми «Густина речовини». Нове фізичне поняття, нова фізична величина, її фізичний зміст, одиниці вимірювання, формула для обчислення,  та ще й практичне значення. А нам програма відводить лише одну годину, а вже на наступному уроці – лабораторна робота! Та не будемо забувати про те, що наші діти «поки ще люблять фізику». А значить їм повинно бути, як і раніше цікаво. Важко вчителю, але є і переваги. Адже ми вже знаємо потенціальні можливості наших учнів, їх бажання вчитися, їх творчі здібності, логіку мислення, уяву. Саме це допоможе вчителю зробити цей непростий за темою урок і цікавим, і зрозумілим всім. Для цього я перед початком уроку поділяю клас на три групи. Але, звичайно, не кажу: слабі або сильні, а називаю їх, наприклад: «теоретики», «експерти», «експериментатори» (для себе – групи А, В, С). Всі діти на уроці вивчать нову тему «Густина речовини», але рівень самостійної, творчої, експериментальної роботи буде різний. Щоб здійснити таку діяльність на уроці використовую картки-інструкції для кожної групи свій варіант. Отже, пропоную вам розробку уроку з теми «Густина речовини» </w:t>
      </w:r>
    </w:p>
    <w:p>
      <w:pPr>
        <w:pStyle w:val="Normal"/>
        <w:ind w:firstLine="900"/>
        <w:jc w:val="both"/>
        <w:rPr>
          <w:rFonts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фізики в 7 клас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color w:val="FF0000"/>
          <w:sz w:val="28"/>
          <w:szCs w:val="28"/>
          <w:lang w:val="uk-UA"/>
        </w:rPr>
        <w:t>«Густина речовини»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>Тип уроку: засвоєння нових знань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із уроку: «Більше питань – більше знань»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сформувати в учнів поняття густини речовини, навчити експериментально визначати густину твердого тіла. Учити самостійно робити висновки, користуватися таблицями, застосовувати здобуті знання пр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і задач. Формувати вміння ставити проблему і розв’язувати її шляхом аналізу, логічності мислення; розвивати вміння будувати алгоритм дій, необхідних для досягнення потрібного результату. Розвивати навички самостійної роботи, вміння відстоювати свої погляди. Розвивати фізичне мислення учнів, їхні творчі здібності, розширювати пізнавальний інтерес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комплекти тіл однакового об’єму з різних речовин, тіла з однакової речовини різного об’єму,  терези, важки, мензурки, таблиці густин речовин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 уроку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формулювати поняття густини речови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’ясувати фізичний зміст густи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тримати формулу для обчислення густи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значити одиниці вимірювання густи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Навчитися на практиці застосовувати нову фізичну величин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терези, важки, тіла з різних речовин, різнорідні рідини, мензурки, таблиці густин, картки-інструкції, мультимедійний проектор, збірник задач (Гельфгат).</w:t>
      </w:r>
      <w:r>
        <w:br w:type="page"/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етапи уроку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ОРГАНІЗАЦІЯ НАВЧАЛЬНОГО ПРОЦЕСУ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АКТУАЛІЗАЦІЯ ОПОРНИХ ЗНАНЬ УЧНІ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 w:val="28"/>
          <w:szCs w:val="28"/>
          <w:lang w:val="uk-UA"/>
        </w:rPr>
        <w:t xml:space="preserve">Повідомляю, що сьогодні на уроці дуже важлива і цікава тема. Для того, щоб наша робота була плідною ми будемо працювати в групах -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«теоретики», «експерти», «експериментатори». (Для себе – групи А, В, С).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№ 1 по картках отримують учні групи С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 w:val="28"/>
          <w:szCs w:val="28"/>
          <w:lang w:val="uk-UA"/>
        </w:rPr>
        <w:t xml:space="preserve">Учні груп А, В розгадаємо фізичну стрічку. До речі, фізичні стрічки на сьогоднішній урок готують діти групи С. </w:t>
      </w:r>
      <w:r>
        <w:rPr>
          <w:b/>
          <w:i/>
          <w:sz w:val="28"/>
          <w:szCs w:val="28"/>
          <w:lang w:val="uk-UA"/>
        </w:rPr>
        <w:t xml:space="preserve">Пояснення: фізична стрічка являє собою стрічку з квадратиками, кількість яких відповідає кількості слів у зашифрованому слові, а над квадратиками ставимо цифри. Цифра – це номер букви зі слова-відповіді на питання, кількість яких відповідає кількості букв у слові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  <w:lang w:val="uk-UA"/>
        </w:rPr>
        <w:t>Наприклад – слово  «Атом» для групи А - 4 питання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rFonts w:eastAsia="Calibri" w:cs="Calibri"/>
          <w:b/>
          <w:i/>
          <w:sz w:val="28"/>
          <w:szCs w:val="28"/>
          <w:lang w:val="uk-UA"/>
        </w:rPr>
        <w:t xml:space="preserve">                                          </w:t>
      </w:r>
      <w:r>
        <w:rPr>
          <w:rFonts w:eastAsia="Calibri" w:cs="Calibri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6                  1                   4                    8</w:t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итання:                                                             Відповіді:                        Номер букв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ука про природу                                           Фізика                                  6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а фізична велич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мірюється в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                                           Температура                        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 чого складаються фізичні тіла                    Речовини                             4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яких одиницях вимірюється маса             Кілограм                              8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или зашифровані слова, а тепер про виконання експериментальних завдань, результати яких заносимо в картки-інструкції в 1-3 колонки. Зробимо аналіз цих результатів.</w:t>
      </w:r>
    </w:p>
    <w:p>
      <w:pPr>
        <w:pStyle w:val="Normal"/>
        <w:spacing w:lineRule="auto" w:line="240" w:before="0" w:after="12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відповіді дітей, разом приходимо до висновку, що для повної характеристики тіла маси і об’єму не достатньо.</w:t>
      </w:r>
    </w:p>
    <w:p>
      <w:pPr>
        <w:pStyle w:val="Normal"/>
        <w:spacing w:lineRule="auto" w:line="240" w:before="0" w:after="12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тже, потрібна нова фізична величина!</w:t>
      </w:r>
    </w:p>
    <w:p>
      <w:pPr>
        <w:pStyle w:val="Normal"/>
        <w:spacing w:lineRule="auto" w:line="240" w:before="0" w:after="12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ВИВЧЕННЯ НОВОЇ ТЕМИ.</w:t>
      </w:r>
    </w:p>
    <w:p>
      <w:pPr>
        <w:pStyle w:val="Normal"/>
        <w:spacing w:lineRule="auto" w:line="240" w:before="0" w:after="120"/>
        <w:ind w:firstLine="900"/>
        <w:jc w:val="both"/>
        <w:rPr/>
      </w:pPr>
      <w:r>
        <w:rPr>
          <w:sz w:val="28"/>
          <w:szCs w:val="28"/>
          <w:lang w:val="uk-UA"/>
        </w:rPr>
        <w:t>Раптом у двері хтось постукав… прийшла ГУСТИНА. І до речі, вчасно!  Заходе дівчинка і говорить: «Да, я густина - фізична величина, яка характеризує речовину.</w:t>
      </w:r>
    </w:p>
    <w:p>
      <w:pPr>
        <w:pStyle w:val="Normal"/>
        <w:spacing w:lineRule="auto" w:line="240" w:before="0" w:after="12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ення – ро.А ще я вам принесла пи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анн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асиля </w:t>
      </w:r>
      <w:r>
        <w:rPr>
          <w:sz w:val="28"/>
          <w:szCs w:val="28"/>
          <w:lang w:val="uk-UA"/>
        </w:rPr>
        <w:t>Незнайкіна і велике прохання допомогти йому на них відповісти». Всі погляньте на екран.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ються питання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9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ФІЗИЧНА  ВЕЛИЧ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ХАР-ЗУЄ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РЕЧОВИНУ</w:t>
      </w:r>
      <w:r>
        <w:rPr>
          <w:sz w:val="28"/>
          <w:szCs w:val="28"/>
        </w:rPr>
        <w:t>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9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НАЙТИ ГУСТИНУ РЕЧОВИНИ</w:t>
      </w:r>
      <w:r>
        <w:rPr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9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ГУСТИНИ РІЗНИХ РЕЧОВИН РІЗНІ</w:t>
      </w:r>
      <w:r>
        <w:rPr>
          <w:sz w:val="28"/>
          <w:szCs w:val="28"/>
        </w:rPr>
        <w:t>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9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ОДИНИЦЯХ ВИМІРЮЄТЬСЯ ГУСТИНА</w:t>
      </w:r>
      <w:r>
        <w:rPr>
          <w:sz w:val="28"/>
          <w:szCs w:val="28"/>
        </w:rPr>
        <w:t>?</w:t>
      </w:r>
    </w:p>
    <w:p>
      <w:pPr>
        <w:pStyle w:val="Normal"/>
        <w:spacing w:lineRule="auto" w:line="240" w:before="0" w:after="12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ж нехай це і будуть завдання нашого уроку.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азу даємо відповідь на перше питання (гр. «А»). 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/>
      </w:pPr>
      <w:r>
        <w:rPr>
          <w:sz w:val="28"/>
          <w:szCs w:val="28"/>
          <w:lang w:val="uk-UA"/>
        </w:rPr>
        <w:t xml:space="preserve">А всі інші спробують знайти відповідь на друге запитання. Для цього пропоную заповни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колонку вашої таблиці.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спробуємо зробити перший висновок нашого уроку.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 xml:space="preserve">ВИСНОВОК №1: </w:t>
      </w:r>
      <w:r>
        <w:rPr>
          <w:b/>
          <w:i/>
          <w:sz w:val="28"/>
          <w:szCs w:val="28"/>
          <w:lang w:val="uk-UA"/>
        </w:rPr>
        <w:t>Густина чисельно дорівнює масі одиниці об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єму тіла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120"/>
        <w:ind w:left="0" w:firstLine="900"/>
        <w:contextualSpacing/>
        <w:jc w:val="center"/>
        <w:rPr/>
      </w:pPr>
      <w:r>
        <w:rPr>
          <w:b/>
          <w:sz w:val="28"/>
          <w:szCs w:val="28"/>
          <w:lang w:val="uk-UA"/>
        </w:rPr>
        <w:t>Формула густини: ρ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цієї формули виводимо ще дві: для знаходження маси та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му.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робимо висновок, що густина однакових речовин однакова, а різних різна. Поміркуйте, чому? Необхідно, щоб діти, хай навіть за допомоги вчителя, розуміли, що причина в  атомно-молекулярній будові речовини.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л</w:t>
      </w:r>
      <w:r>
        <w:rPr>
          <w:sz w:val="28"/>
          <w:szCs w:val="28"/>
          <w:lang w:val="uk-UA"/>
        </w:rPr>
        <w:t xml:space="preserve">і з’ясуємо, в яких одиницях вимірюється густина. 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групи «С» працюють самостійно.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емо таблицю густин. Ще раз закріплюємо фізичний зміст густини.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ємо ЗАВДАННЯ №2.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ь учнів гр. «С».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 xml:space="preserve">ВИСНОВОК №2: </w:t>
      </w:r>
      <w:r>
        <w:rPr>
          <w:b/>
          <w:i/>
          <w:sz w:val="28"/>
          <w:szCs w:val="28"/>
          <w:lang w:val="uk-UA"/>
        </w:rPr>
        <w:t>За відомою густиною можна за допомогою таблиць знайти з якої речовини виготовлено тіло.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мо завдання №3. На екрані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ється умова та приклад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 задачі.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викликати бажаючих учнів до дошки.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 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ЗАКРІПЛЕННЯ ВИВЧЕНОГО.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/>
      </w:pPr>
      <w:r>
        <w:rPr>
          <w:sz w:val="28"/>
          <w:szCs w:val="28"/>
          <w:lang w:val="uk-UA"/>
        </w:rPr>
        <w:t>Учні гр. «А» даємо відповіді на питання до уроку. Гр. «В» «С» - завдання №4 в картках інструкціях. Вірні відповіді учнів допоможуть їм  у виконанні на наступному уроці лабораторної роботи.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ОК УРОКУ.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воротній стороні картки учні самостійно оцінюють рівень засвоєння нової 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и. Наприкінці уроку картки-інструкції здають вчителю.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ДОМАШНЕ ЗАВДАННЯ.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ереписують зміст домашнього завдання з картки.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/>
      </w:pPr>
      <w:r>
        <w:rPr>
          <w:sz w:val="28"/>
          <w:szCs w:val="28"/>
          <w:lang w:val="uk-UA"/>
        </w:rPr>
        <w:t>Картка-інструкція (група «експериментатори»)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року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«Густина речовин» 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u w:val="single"/>
          <w:lang w:val="uk-UA"/>
        </w:rPr>
      </w:pPr>
      <w:r>
        <w:rPr>
          <w:u w:val="single"/>
          <w:lang w:val="uk-UA"/>
        </w:rPr>
        <w:t>Завдання №1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  <w:t>Заповни таблицю, користуючись результатами дослідів: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06"/>
        <w:gridCol w:w="1608"/>
        <w:gridCol w:w="1608"/>
        <w:gridCol w:w="200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іл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0" w:firstLine="900"/>
              <w:contextualSpacing/>
              <w:jc w:val="both"/>
              <w:rPr/>
            </w:pPr>
            <w:r>
              <w:rPr>
                <w:lang w:val="uk-UA"/>
              </w:rPr>
              <w:t xml:space="preserve">об’єм,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, см</w:t>
            </w:r>
            <w:r>
              <w:rPr>
                <w:rFonts w:cs="Calibri"/>
                <w:lang w:val="uk-UA"/>
              </w:rPr>
              <w:t>?</w:t>
            </w:r>
            <w:r>
              <w:rPr>
                <w:lang w:val="uk-UA"/>
              </w:rPr>
              <w:b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са тіла,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0" w:firstLine="900"/>
              <w:contextualSpacing/>
              <w:jc w:val="both"/>
              <w:rPr/>
            </w:pPr>
            <w:r>
              <w:rPr>
                <w:lang w:val="uk-UA"/>
              </w:rPr>
              <w:t>Маса одиниці об</w:t>
            </w:r>
            <w:r>
              <w:rPr/>
              <w:t>’</w:t>
            </w:r>
            <w:r>
              <w:rPr>
                <w:lang w:val="uk-UA"/>
              </w:rPr>
              <w:t>єму, г/см</w:t>
            </w:r>
            <w:r>
              <w:rPr>
                <w:sz w:val="28"/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b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ечовин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240155</wp:posOffset>
                </wp:positionV>
                <wp:extent cx="1524000" cy="739140"/>
                <wp:effectExtent l="31115" t="31115" r="31750" b="31750"/>
                <wp:wrapNone/>
                <wp:docPr id="2" name="Ку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39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Куб 1" fillcolor="#f79646" stroked="t" o:allowincell="f" style="position:absolute;margin-left:4.95pt;margin-top:97.65pt;width:119.95pt;height:58.1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0869b9"/>
                <v:stroke color="#97470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889635</wp:posOffset>
                </wp:positionV>
                <wp:extent cx="1676400" cy="1089660"/>
                <wp:effectExtent l="31115" t="31115" r="31750" b="31750"/>
                <wp:wrapNone/>
                <wp:docPr id="3" name="Ку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89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Куб 2" fillcolor="#f79646" stroked="t" o:allowincell="f" style="position:absolute;margin-left:154.35pt;margin-top:70.05pt;width:131.95pt;height:85.7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0869b9"/>
                <v:stroke color="#974706" weight="255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>Результати округлити до десятих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305</wp:posOffset>
                </wp:positionH>
                <wp:positionV relativeFrom="paragraph">
                  <wp:posOffset>46355</wp:posOffset>
                </wp:positionV>
                <wp:extent cx="1621155" cy="739140"/>
                <wp:effectExtent l="12700" t="12065" r="12065" b="32385"/>
                <wp:wrapNone/>
                <wp:docPr id="4" name="Ку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739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Куб 3" fillcolor="#d9d9d9" stroked="t" o:allowincell="f" style="position:absolute;margin-left:312.15pt;margin-top:3.65pt;width:127.6pt;height:58.1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gray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u w:val="single"/>
          <w:lang w:val="uk-UA"/>
        </w:rPr>
      </w:pPr>
      <w:r>
        <w:rPr>
          <w:u w:val="single"/>
          <w:lang w:val="uk-UA"/>
        </w:rPr>
        <w:t>Завдання № 2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  <w:t>Враховуючи похибку вимірювання, знайдіть за допомогою таблиці, з яких речовин виготовлені наші тіла: № 1-__________ № 2-__________ № 3-__________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u w:val="single"/>
          <w:lang w:val="uk-UA"/>
        </w:rPr>
      </w:pPr>
      <w:r>
        <w:rPr>
          <w:u w:val="single"/>
          <w:lang w:val="uk-UA"/>
        </w:rPr>
        <w:t>Завдання № 3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  <w:t>Розглянути приклад та розв</w:t>
      </w:r>
      <w:r>
        <w:rPr/>
        <w:t>’</w:t>
      </w:r>
      <w:r>
        <w:rPr>
          <w:lang w:val="uk-UA"/>
        </w:rPr>
        <w:t>язати № 5.38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u w:val="single"/>
          <w:lang w:val="uk-UA"/>
        </w:rPr>
      </w:pPr>
      <w:r>
        <w:rPr>
          <w:u w:val="single"/>
          <w:lang w:val="uk-UA"/>
        </w:rPr>
        <w:t>Завдання № 4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  <w:t>Запропонуйте спосіб визначення густини рідини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/>
      </w:pPr>
      <w:r>
        <w:rPr>
          <w:b/>
          <w:u w:val="single"/>
          <w:lang w:val="uk-UA"/>
        </w:rPr>
        <w:t>Домашнє завдання:</w:t>
      </w:r>
      <w:r>
        <w:rPr>
          <w:lang w:val="uk-UA"/>
        </w:rPr>
        <w:t xml:space="preserve"> параграф 13, правила, формули, письмово № 5.40, 5.46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Запропонуйте  спосіб визначення густини власного тіла.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  <w:t>За бажанням: комп.презентації з теми «Густина»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/>
      </w:pPr>
      <w:r>
        <w:rPr>
          <w:rFonts w:eastAsia="Calibri" w:cs="Calibri"/>
          <w:lang w:val="uk-UA"/>
        </w:rPr>
        <w:t xml:space="preserve">                                         </w:t>
      </w:r>
      <w:r>
        <w:rPr>
          <w:lang w:val="uk-UA"/>
        </w:rPr>
        <w:t>підготуватися до лаб</w:t>
      </w:r>
      <w:r>
        <w:rPr>
          <w:b/>
          <w:u w:val="single"/>
          <w:lang w:val="uk-UA"/>
        </w:rPr>
        <w:t>.</w:t>
      </w:r>
      <w:r>
        <w:rPr>
          <w:lang w:val="uk-UA"/>
        </w:rPr>
        <w:t>роб  № 8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Картка-інструкція (група «експерти»)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року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«Густина речовини»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  <w:t>Прізвище:__________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u w:val="single"/>
          <w:lang w:val="uk-UA"/>
        </w:rPr>
      </w:pPr>
      <w:r>
        <w:rPr>
          <w:u w:val="single"/>
          <w:lang w:val="uk-UA"/>
        </w:rPr>
        <w:t>Завдання № 1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  <w:t>Заповнити ттаблицю, користуючись результатами попередніх дослідів: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tbl>
      <w:tblPr>
        <w:tblW w:w="8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06"/>
        <w:gridCol w:w="1663"/>
        <w:gridCol w:w="1608"/>
        <w:gridCol w:w="200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іл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both"/>
              <w:rPr>
                <w:lang w:val="uk-UA"/>
              </w:rPr>
            </w:pPr>
            <w:r>
              <w:rPr>
                <w:lang w:val="uk-UA"/>
              </w:rPr>
              <w:t>об’єм, V, см?</w:t>
            </w:r>
          </w:p>
          <w:p>
            <w:pPr>
              <w:pStyle w:val="ListParagraph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Маса, m, 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firstLine="900"/>
              <w:contextualSpacing/>
              <w:jc w:val="both"/>
              <w:rPr/>
            </w:pPr>
            <w:r>
              <w:rPr>
                <w:lang w:val="uk-UA"/>
              </w:rPr>
              <w:t xml:space="preserve">Маса одиниці об’єму, </w:t>
            </w:r>
            <w:r>
              <w:rPr>
                <w:rFonts w:cs="Calibri"/>
                <w:lang w:val="uk-UA"/>
              </w:rPr>
              <w:t>г</w:t>
            </w:r>
            <w:r>
              <w:rPr>
                <w:rFonts w:cs="Calibri"/>
              </w:rPr>
              <w:t>/см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ечовин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</wp:posOffset>
                </wp:positionH>
                <wp:positionV relativeFrom="paragraph">
                  <wp:posOffset>733425</wp:posOffset>
                </wp:positionV>
                <wp:extent cx="1485900" cy="853440"/>
                <wp:effectExtent l="31115" t="31115" r="31750" b="31750"/>
                <wp:wrapNone/>
                <wp:docPr id="5" name="Ку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53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Куб 5" fillcolor="#f79646" stroked="t" o:allowincell="f" style="position:absolute;margin-left:9.15pt;margin-top:57.75pt;width:116.95pt;height:67.1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0869b9"/>
                <v:stroke color="#97470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2165</wp:posOffset>
                </wp:positionH>
                <wp:positionV relativeFrom="paragraph">
                  <wp:posOffset>436245</wp:posOffset>
                </wp:positionV>
                <wp:extent cx="1752600" cy="1150620"/>
                <wp:effectExtent l="31115" t="31115" r="31115" b="31750"/>
                <wp:wrapNone/>
                <wp:docPr id="6" name="Ку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50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Куб 6" fillcolor="#f79646" stroked="t" o:allowincell="f" style="position:absolute;margin-left:163.95pt;margin-top:34.35pt;width:137.95pt;height:90.5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0869b9"/>
                <v:stroke color="#974706" weight="255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785</wp:posOffset>
                </wp:positionH>
                <wp:positionV relativeFrom="paragraph">
                  <wp:posOffset>3810</wp:posOffset>
                </wp:positionV>
                <wp:extent cx="1552575" cy="901065"/>
                <wp:effectExtent l="12700" t="12700" r="12065" b="31750"/>
                <wp:wrapNone/>
                <wp:docPr id="7" name="Ку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1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Куб 7" fillcolor="#d9d9d9" stroked="t" o:allowincell="f" style="position:absolute;margin-left:344.55pt;margin-top:0.3pt;width:122.2pt;height:70.9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gray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  <w:t>Підказка: Чи однакові були б маси тіл № 1 і № 2, якщо їхоб’єми були б однакові?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u w:val="single"/>
          <w:lang w:val="uk-UA"/>
        </w:rPr>
      </w:pPr>
      <w:r>
        <w:rPr>
          <w:u w:val="single"/>
        </w:rPr>
        <w:t>Завдання № 2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rFonts w:cs="Calibri"/>
          <w:lang w:val="uk-UA"/>
        </w:rPr>
      </w:pPr>
      <w:r>
        <w:rPr>
          <w:lang w:val="uk-UA"/>
        </w:rPr>
        <w:t>У скільки разів маса 1см</w:t>
      </w:r>
      <w:r>
        <w:rPr>
          <w:rFonts w:cs="Calibri"/>
          <w:lang w:val="uk-UA"/>
        </w:rPr>
        <w:t>?</w:t>
      </w:r>
      <w:r>
        <w:rPr>
          <w:lang w:val="uk-UA"/>
        </w:rPr>
        <w:t xml:space="preserve"> води більша, ніж маса 1см</w:t>
      </w:r>
      <w:r>
        <w:rPr>
          <w:rFonts w:cs="Calibri"/>
          <w:lang w:val="uk-UA"/>
        </w:rPr>
        <w:t>? нафти</w:t>
      </w:r>
      <w:r>
        <w:rPr>
          <w:rFonts w:cs="Calibri"/>
        </w:rPr>
        <w:t>?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rFonts w:cs="Calibri"/>
          <w:u w:val="single"/>
          <w:lang w:val="uk-UA"/>
        </w:rPr>
      </w:pPr>
      <w:r>
        <w:rPr>
          <w:rFonts w:cs="Calibri"/>
          <w:u w:val="single"/>
          <w:lang w:val="uk-UA"/>
        </w:rPr>
        <w:t>Завдання № 3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rFonts w:cs="Calibri"/>
          <w:u w:val="single"/>
          <w:lang w:val="uk-UA"/>
        </w:rPr>
      </w:pPr>
      <w:r>
        <w:rPr>
          <w:rFonts w:cs="Calibri"/>
          <w:u w:val="single"/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Розглянути приклад та розв</w:t>
      </w:r>
      <w:r>
        <w:rPr>
          <w:rFonts w:cs="Calibri"/>
        </w:rPr>
        <w:t>’</w:t>
      </w:r>
      <w:r>
        <w:rPr>
          <w:rFonts w:cs="Calibri"/>
          <w:lang w:val="uk-UA"/>
        </w:rPr>
        <w:t>язати № 5.30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rFonts w:cs="Calibri"/>
          <w:u w:val="single"/>
          <w:lang w:val="uk-UA"/>
        </w:rPr>
      </w:pPr>
      <w:r>
        <w:rPr>
          <w:rFonts w:cs="Calibri"/>
          <w:u w:val="single"/>
          <w:lang w:val="uk-UA"/>
        </w:rPr>
        <w:t>Завдання № 4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rFonts w:cs="Calibri"/>
          <w:u w:val="single"/>
          <w:lang w:val="uk-UA"/>
        </w:rPr>
      </w:pPr>
      <w:r>
        <w:rPr>
          <w:rFonts w:cs="Calibri"/>
          <w:u w:val="single"/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  <w:t>Запропонуйте спосіб для визначення густини твердого тіла неправильної форми.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/>
      </w:pPr>
      <w:r>
        <w:rPr>
          <w:b/>
          <w:u w:val="single"/>
          <w:lang w:val="uk-UA"/>
        </w:rPr>
        <w:t>Домашнє завдання:</w:t>
      </w:r>
      <w:r>
        <w:rPr>
          <w:lang w:val="uk-UA"/>
        </w:rPr>
        <w:t xml:space="preserve"> параграф 13, правила, формули, письмово № 5.37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    </w:t>
      </w:r>
      <w:r>
        <w:rPr>
          <w:lang w:val="uk-UA"/>
        </w:rPr>
        <w:t>Запропонуйте  спосіб визначення густини власного тіла.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  <w:t>За бажанням: комп.презентації з теми «Густина»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/>
      </w:pPr>
      <w:r>
        <w:rPr>
          <w:rFonts w:eastAsia="Calibri" w:cs="Calibri"/>
          <w:lang w:val="uk-UA"/>
        </w:rPr>
        <w:t xml:space="preserve">                                        </w:t>
      </w:r>
      <w:r>
        <w:rPr>
          <w:lang w:val="uk-UA"/>
        </w:rPr>
        <w:t>підготуватися до лаб</w:t>
      </w:r>
      <w:r>
        <w:rPr>
          <w:b/>
          <w:u w:val="single"/>
          <w:lang w:val="uk-UA"/>
        </w:rPr>
        <w:t>.</w:t>
      </w:r>
      <w:r>
        <w:rPr>
          <w:lang w:val="uk-UA"/>
        </w:rPr>
        <w:t>роб  № 8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/>
      </w:pPr>
      <w:r>
        <w:rPr>
          <w:sz w:val="28"/>
          <w:szCs w:val="28"/>
          <w:lang w:val="uk-UA"/>
        </w:rPr>
        <w:t>Картка-інструкція (група «теоретики»)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року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«Густина речовин» 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u w:val="single"/>
          <w:lang w:val="uk-UA"/>
        </w:rPr>
      </w:pPr>
      <w:r>
        <w:rPr>
          <w:u w:val="single"/>
          <w:lang w:val="uk-UA"/>
        </w:rPr>
        <w:t>Завдання №1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/>
      </w:pPr>
      <w:r>
        <w:rPr/>
        <w:t>Заповни таблицю, користуючись результатами попередніх дослідів:</w:t>
      </w:r>
    </w:p>
    <w:tbl>
      <w:tblPr>
        <w:tblW w:w="8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06"/>
        <w:gridCol w:w="1663"/>
        <w:gridCol w:w="1608"/>
        <w:gridCol w:w="200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іл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both"/>
              <w:rPr>
                <w:lang w:val="uk-UA"/>
              </w:rPr>
            </w:pPr>
            <w:r>
              <w:rPr>
                <w:lang w:val="uk-UA"/>
              </w:rPr>
              <w:t>об’єм, V, см?</w:t>
            </w:r>
          </w:p>
          <w:p>
            <w:pPr>
              <w:pStyle w:val="ListParagraph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Маса, m, 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firstLine="900"/>
              <w:contextualSpacing/>
              <w:jc w:val="both"/>
              <w:rPr/>
            </w:pPr>
            <w:r>
              <w:rPr>
                <w:lang w:val="uk-UA"/>
              </w:rPr>
              <w:t xml:space="preserve">Маса одиниці об’єму, </w:t>
            </w:r>
            <w:r>
              <w:rPr>
                <w:rFonts w:cs="Calibri"/>
                <w:lang w:val="uk-UA"/>
              </w:rPr>
              <w:t>г</w:t>
            </w:r>
            <w:r>
              <w:rPr>
                <w:rFonts w:cs="Calibri"/>
              </w:rPr>
              <w:t>/см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ечовин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1240155</wp:posOffset>
                </wp:positionV>
                <wp:extent cx="1524000" cy="739140"/>
                <wp:effectExtent l="31115" t="31115" r="317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39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.95pt;margin-top:97.65pt;width:119.95pt;height:58.1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0869b9"/>
                <v:stroke color="#97470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245</wp:posOffset>
                </wp:positionH>
                <wp:positionV relativeFrom="paragraph">
                  <wp:posOffset>889635</wp:posOffset>
                </wp:positionV>
                <wp:extent cx="1676400" cy="1089660"/>
                <wp:effectExtent l="31115" t="31115" r="3175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89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4.35pt;margin-top:70.05pt;width:131.95pt;height:85.7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0869b9"/>
                <v:stroke color="#974706" weight="255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4305</wp:posOffset>
                </wp:positionH>
                <wp:positionV relativeFrom="paragraph">
                  <wp:posOffset>46355</wp:posOffset>
                </wp:positionV>
                <wp:extent cx="1621155" cy="739140"/>
                <wp:effectExtent l="12700" t="12065" r="1206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739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312.15pt;margin-top:3.65pt;width:127.6pt;height:58.1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gray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u w:val="single"/>
          <w:lang w:val="uk-UA"/>
        </w:rPr>
      </w:pPr>
      <w:r>
        <w:rPr>
          <w:u w:val="single"/>
          <w:lang w:val="uk-UA"/>
        </w:rPr>
        <w:t>Завдання № 2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  <w:t>Прочитати стор. 74 підручника.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u w:val="single"/>
          <w:lang w:val="uk-UA"/>
        </w:rPr>
      </w:pPr>
      <w:r>
        <w:rPr>
          <w:u w:val="single"/>
          <w:lang w:val="uk-UA"/>
        </w:rPr>
        <w:t>Завдання № 3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/>
      </w:pPr>
      <w:r>
        <w:rPr>
          <w:rFonts w:cs="Calibri"/>
          <w:lang w:val="uk-UA"/>
        </w:rPr>
        <w:t>Розглянути приклад та розв</w:t>
      </w:r>
      <w:r>
        <w:rPr>
          <w:rFonts w:cs="Calibri"/>
          <w:lang w:val="en-US"/>
        </w:rPr>
        <w:t>’</w:t>
      </w:r>
      <w:r>
        <w:rPr>
          <w:rFonts w:cs="Calibri"/>
          <w:lang w:val="uk-UA"/>
        </w:rPr>
        <w:t>язати № 5.7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u w:val="single"/>
          <w:lang w:val="uk-UA"/>
        </w:rPr>
      </w:pPr>
      <w:r>
        <w:rPr>
          <w:u w:val="single"/>
          <w:lang w:val="uk-UA"/>
        </w:rPr>
        <w:t>Завдання № 4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  <w:t>Даємо відповіді на питання від Василя Незнайкіна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rFonts w:cs="Calibri"/>
          <w:u w:val="single"/>
          <w:lang w:val="uk-UA"/>
        </w:rPr>
      </w:pPr>
      <w:r>
        <w:rPr>
          <w:rFonts w:cs="Calibri"/>
          <w:u w:val="single"/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/>
      </w:pPr>
      <w:r>
        <w:rPr>
          <w:b/>
          <w:u w:val="single"/>
          <w:lang w:val="uk-UA"/>
        </w:rPr>
        <w:t>Домашнє завдання:</w:t>
      </w:r>
      <w:r>
        <w:rPr>
          <w:lang w:val="uk-UA"/>
        </w:rPr>
        <w:t xml:space="preserve">  параграф 13, правила, формули, письмово № 5.12 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/>
      </w:pPr>
      <w:r>
        <w:rPr>
          <w:rFonts w:eastAsia="Calibri" w:cs="Calibri"/>
          <w:lang w:val="uk-UA"/>
        </w:rPr>
        <w:t xml:space="preserve">                                        </w:t>
      </w:r>
      <w:r>
        <w:rPr>
          <w:lang w:val="uk-UA"/>
        </w:rPr>
        <w:t>підготуватися до лаб</w:t>
      </w:r>
      <w:r>
        <w:rPr>
          <w:b/>
          <w:u w:val="single"/>
          <w:lang w:val="uk-UA"/>
        </w:rPr>
        <w:t>.</w:t>
      </w:r>
      <w:r>
        <w:rPr>
          <w:lang w:val="uk-UA"/>
        </w:rPr>
        <w:t>роб  № 8</w:t>
      </w:r>
      <w:r>
        <w:br w:type="page"/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u w:val="single"/>
          <w:lang w:val="uk-UA"/>
        </w:rPr>
      </w:pPr>
      <w:r>
        <w:rPr>
          <w:u w:val="single"/>
          <w:lang w:val="uk-UA"/>
        </w:rPr>
        <w:t>До перевірки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  <w:t>Чому я навчився навчився на уроц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Я зна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Я умію</w:t>
            </w:r>
          </w:p>
        </w:tc>
      </w:tr>
      <w:tr>
        <w:trPr>
          <w:trHeight w:val="125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firstLine="9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  <w:t>Власна оцінка__________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  <w:t>Оцінка вчителя__________</w:t>
      </w:r>
    </w:p>
    <w:p>
      <w:pPr>
        <w:pStyle w:val="ListParagraph"/>
        <w:spacing w:lineRule="auto" w:line="240" w:before="0" w:after="120"/>
        <w:ind w:left="0" w:firstLine="900"/>
        <w:contextualSpacing/>
        <w:jc w:val="both"/>
        <w:rPr>
          <w:lang w:val="uk-UA"/>
        </w:rPr>
      </w:pPr>
      <w:r>
        <w:rPr>
          <w:lang w:val="uk-UA"/>
        </w:rPr>
        <w:t>Середня оцінка уроку__________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8:00Z</dcterms:created>
  <dc:creator>Admin</dc:creator>
  <dc:description/>
  <cp:keywords/>
  <dc:language>en-US</dc:language>
  <cp:lastModifiedBy>Admin</cp:lastModifiedBy>
  <dcterms:modified xsi:type="dcterms:W3CDTF">2012-01-31T18:32:00Z</dcterms:modified>
  <cp:revision>4</cp:revision>
  <dc:subject/>
  <dc:title>Анотація уроку</dc:title>
</cp:coreProperties>
</file>