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вросіївський районний 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вросіївська загальноосвітня школа І-ІІІ ступенів №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вросіїв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uk-UA"/>
        </w:rPr>
        <w:t>Тема: «Електрична енергія та її збереженн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урок-дослі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ко Ольга Григорівн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вчител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ої кваліфікаційної катег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Амвросіївка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           Електрична енергія та її збереження.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         Упевнитися у значущості електричної енергії у нашому житті. Дослідити шляхи збереження та економії електричної енергії. Виховувати відповідальність за дотримання правил безпеки при роботі з електричним струмом та бережне ставлення до його використання. Формувати навички економного використання електроенергії, виробляти  в учнів економічну свідоміст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’ютер, інтерактивна дошка, диски з презентаціями учн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 урок 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:</w:t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який різновид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ергії не дістається 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дорого, як її недолік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мі Баба,1964р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идатний індійський вчен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Урок проводиться у вигляді комп’ютерних презентацій досліджень, де за допомогою мультимедійного проектора демонструватимуться слайди презентацій, які ілюструватимуть дослідження учнів, напрямлених на виконання бережного ставлення до використання електричного стру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и тижні перед уроком оголошується підготовчий етап: повідомляється тема, мета, напрямки дослідже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о-вступна час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і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робочого на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домлення теми, мети та очікуваних результа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 повинні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означення електричного струму та електричної енерг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ти електричні явищ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уявлення про джерела та дії електричного струм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вати використання електричної енергії та знаходити шляхи її економного спожи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учням: </w:t>
      </w:r>
      <w:r>
        <w:rPr>
          <w:sz w:val="28"/>
          <w:szCs w:val="28"/>
          <w:lang w:val="uk-UA"/>
        </w:rPr>
        <w:t>Які найголовніші умови існування людини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йголовніші умови існування людини – це наявність повітря, їжі та енергії)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Слово вчителя:</w:t>
      </w:r>
      <w:r>
        <w:rPr>
          <w:sz w:val="28"/>
          <w:szCs w:val="28"/>
          <w:lang w:val="uk-UA"/>
        </w:rPr>
        <w:t xml:space="preserve"> Споживання енергії – важливий показник життєвого рівня людства. В ті часи, коли людина добувала їжу, збираючи лісові ягоди та полюючи на тварин, йому було потрібно за добу приблизно </w:t>
      </w:r>
      <w:r>
        <w:rPr>
          <w:b/>
          <w:sz w:val="28"/>
          <w:szCs w:val="28"/>
          <w:lang w:val="uk-UA"/>
        </w:rPr>
        <w:t>8МДж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нергії: після оволодіння вогнем ця величина зросла до </w:t>
      </w:r>
      <w:r>
        <w:rPr>
          <w:b/>
          <w:sz w:val="28"/>
          <w:szCs w:val="28"/>
          <w:lang w:val="uk-UA"/>
        </w:rPr>
        <w:t>16МДж.</w:t>
      </w:r>
      <w:r>
        <w:rPr>
          <w:sz w:val="28"/>
          <w:szCs w:val="28"/>
          <w:lang w:val="uk-UA"/>
        </w:rPr>
        <w:t xml:space="preserve"> У сучасному розвиненому суспільстві – енергії потрібно </w:t>
      </w:r>
      <w:r>
        <w:rPr>
          <w:b/>
          <w:sz w:val="28"/>
          <w:szCs w:val="28"/>
          <w:lang w:val="uk-UA"/>
        </w:rPr>
        <w:t>100МДж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розі третього тисячоліття людина все частіше замислюється над тим, що буде основою його існування у нової ері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умовно енергія є головною складовою життя людини, при чому половина цієї енергії – електричн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ак звикли до існування електричної енергії, що вже і не помічаємо її існування, а ось коли її вимикають ми почуваємося дуже не комфортно і одразу відчуваємо її недолік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говоримо про електрику.</w:t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учням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Що таке енергія? </w:t>
      </w:r>
      <w:r>
        <w:rPr>
          <w:i/>
          <w:sz w:val="28"/>
          <w:szCs w:val="28"/>
          <w:lang w:val="uk-UA"/>
        </w:rPr>
        <w:t>(Енергія – це можливість тіла здійснювати роботу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Для чого нам потрібна електрична енергія? </w:t>
      </w:r>
      <w:r>
        <w:rPr>
          <w:i/>
          <w:sz w:val="28"/>
          <w:szCs w:val="28"/>
          <w:lang w:val="uk-UA"/>
        </w:rPr>
        <w:t>(Вона є основою для забезпечення життєдіяльності людини, а також є основою наукового та технічного процесу суспільств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і переваги електричної енергії перед іншими видами енергії? </w:t>
      </w:r>
      <w:r>
        <w:rPr>
          <w:i/>
          <w:sz w:val="28"/>
          <w:szCs w:val="28"/>
          <w:lang w:val="uk-UA"/>
        </w:rPr>
        <w:t>(Електрична енергія найбільш універсальна, вона легко перетворюється в механічну, теплову, хімічну, світову. Електричну енергію можна досить просто передавати на великі відстані без значних витрат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Чому потрібно зберігати електричну енергію? Чи можна вирішити питання таким чином, що побудувати якомога більше електростанцій та й витрачати енергії скільки заманеться? </w:t>
      </w:r>
      <w:r>
        <w:rPr>
          <w:i/>
          <w:sz w:val="28"/>
          <w:szCs w:val="28"/>
          <w:lang w:val="uk-UA"/>
        </w:rPr>
        <w:t>(На сьогоднішній день структура світового енергогосподарства склалася таким чином, що чотири з п’яти кіловат отримуються завдяки тому що спалюється паливо: вугілля, нафта, газ. А ми знаємо, що запаси палива обмежені, вони не безкінечні і скоро закінчаться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Які є альтернативні види електричної енергії, тобто енергії які можна переробити на електричну. </w:t>
      </w:r>
      <w:r>
        <w:rPr>
          <w:i/>
          <w:sz w:val="28"/>
          <w:szCs w:val="28"/>
          <w:lang w:val="uk-UA"/>
        </w:rPr>
        <w:t>(Енергія сонця, повітряних мас, вітру, надр Землі, морських хвиль, морських приливів та відливів, енергія вулканічного та геотермального походження, теплова енергія океану. Відтворення на Землі процесів, які протікають у зорях,та мають  її колосальні запаси енергії, біоенергетика, енергія різниці в температурах між морською водою і холодним повітрям.)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 xml:space="preserve">Слово вчителя: </w:t>
      </w:r>
      <w:r>
        <w:rPr>
          <w:sz w:val="28"/>
          <w:szCs w:val="28"/>
          <w:lang w:val="uk-UA"/>
        </w:rPr>
        <w:t>Україна є могутньою енергетичною державою. Вже багато років вона займає одне з перших місць у Європі та одне з провідних у світі. Але не зважаючи на те, що потужні електростанції дають могутній потік енергії, витрачати її  треба раціонально, економити та заощаджувати для того, щоб електричний струм безперервно слугував людст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ємо вірш про значення електричного струму в житті людини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да струм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лектричний струм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ого величність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 чарівник і доброді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сеш нам світл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діо вмикаєш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пло даєш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тори обертаєш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куєш хворих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комп’ютером навчаєш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фт рухається завдяки тобі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цює телевізор, праска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лодильник, фен, електроплитка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е безліч прикладів я можу навест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взагалі…сучасний світ без тебе неможливий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Великий струме дякуємо тоб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о вчител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із груп досліджувала використання електричної енергії у нашому місті, школі, вдома, та знаходила шляхи економного та раціонального використання електричної енергії: сьогодні на уроці вони звітують про свою роботу та запропонують як заощадити та зберегти електроенергі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а група:</w:t>
      </w:r>
      <w:r>
        <w:rPr>
          <w:sz w:val="28"/>
          <w:szCs w:val="28"/>
          <w:lang w:val="uk-UA"/>
        </w:rPr>
        <w:t xml:space="preserve"> дізнавалася про виробництво та використання електричної енергії у нашому мі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Місто Амвросіївка та його електропостачання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ізнатися про виробництво та використання електричної енергії у нашому мі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'єкт дослідження:</w:t>
      </w:r>
      <w:r>
        <w:rPr>
          <w:sz w:val="28"/>
          <w:szCs w:val="28"/>
          <w:lang w:val="uk-UA"/>
        </w:rPr>
        <w:t xml:space="preserve"> місто Амвросіївка, та споживання мешканцями міста електричної енерг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блема:</w:t>
      </w:r>
      <w:r>
        <w:rPr>
          <w:sz w:val="28"/>
          <w:szCs w:val="28"/>
          <w:lang w:val="uk-UA"/>
        </w:rPr>
        <w:t xml:space="preserve"> Раціональне використання електричної енергії нашому мі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начущість пошуку:</w:t>
      </w:r>
      <w:r>
        <w:rPr>
          <w:sz w:val="28"/>
          <w:szCs w:val="28"/>
          <w:lang w:val="uk-UA"/>
        </w:rPr>
        <w:t xml:space="preserve">  полягає у тому, що сучасна цивілізація неможлива без широкого застосування енергії, електричного струму. Науково-технічний прогрес потребує все більшої електрифікації вироб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. пов'язані з використанням різних джерел енергії, були і будуть невід'ємною частиною життя на нашої планеті. Прямо, або косвенно з ними стикається кожен житель Землі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сторична довідка:</w:t>
      </w:r>
      <w:r>
        <w:rPr>
          <w:sz w:val="28"/>
          <w:szCs w:val="28"/>
          <w:lang w:val="uk-UA"/>
        </w:rPr>
        <w:t xml:space="preserve"> В м. Амвросіївку електрична енергія надходить із Зуєвської ГРЕС, яка розташована в м. Зугрес та виробляє електроенергію з 1932р. за рахунок падаючої з греблі води. А з 1982р. на її базі діє ТЕС, яка виробляє електрику за рахунок спалення вугілл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уєвська ТЕС є лідером генеріруючих підприємств України. Потужність станції </w:t>
      </w:r>
      <w:r>
        <w:rPr>
          <w:b/>
          <w:sz w:val="28"/>
          <w:szCs w:val="28"/>
          <w:lang w:val="uk-UA"/>
        </w:rPr>
        <w:t>1200 МВТ</w:t>
      </w:r>
      <w:r>
        <w:rPr>
          <w:sz w:val="28"/>
          <w:szCs w:val="28"/>
          <w:lang w:val="uk-UA"/>
        </w:rPr>
        <w:t xml:space="preserve">. В середньому за рік виробляється </w:t>
      </w:r>
      <w:r>
        <w:rPr>
          <w:b/>
          <w:sz w:val="28"/>
          <w:szCs w:val="28"/>
          <w:lang w:val="uk-UA"/>
        </w:rPr>
        <w:t>5 мільярдів КВТ год</w:t>
      </w:r>
      <w:r>
        <w:rPr>
          <w:sz w:val="28"/>
          <w:szCs w:val="28"/>
          <w:lang w:val="uk-UA"/>
        </w:rPr>
        <w:t xml:space="preserve"> електрики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У місті Амвросіївка мешкає 16200 людей. За добу місто споживає 46612 КВТ год електричної енергії, за місяць </w:t>
      </w:r>
      <w:r>
        <w:rPr>
          <w:b/>
          <w:sz w:val="28"/>
          <w:szCs w:val="28"/>
          <w:lang w:val="uk-UA"/>
        </w:rPr>
        <w:t>1398375 КВТ год</w:t>
      </w:r>
      <w:r>
        <w:rPr>
          <w:sz w:val="28"/>
          <w:szCs w:val="28"/>
          <w:lang w:val="uk-UA"/>
        </w:rPr>
        <w:t xml:space="preserve">, за рік </w:t>
      </w:r>
      <w:r>
        <w:rPr>
          <w:b/>
          <w:sz w:val="28"/>
          <w:szCs w:val="28"/>
          <w:lang w:val="uk-UA"/>
        </w:rPr>
        <w:t xml:space="preserve">16780500 КВТ год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Відповідного на одного мешканця припадає </w:t>
      </w:r>
      <w:r>
        <w:rPr>
          <w:b/>
          <w:sz w:val="28"/>
          <w:szCs w:val="28"/>
          <w:lang w:val="uk-UA"/>
        </w:rPr>
        <w:t>2,88 КВТ год</w:t>
      </w:r>
      <w:r>
        <w:rPr>
          <w:sz w:val="28"/>
          <w:szCs w:val="28"/>
          <w:lang w:val="uk-UA"/>
        </w:rPr>
        <w:t xml:space="preserve"> – на добу; </w:t>
      </w:r>
      <w:r>
        <w:rPr>
          <w:b/>
          <w:sz w:val="28"/>
          <w:szCs w:val="28"/>
          <w:lang w:val="uk-UA"/>
        </w:rPr>
        <w:t>112,8 КВТ год</w:t>
      </w:r>
      <w:r>
        <w:rPr>
          <w:sz w:val="28"/>
          <w:szCs w:val="28"/>
          <w:lang w:val="uk-UA"/>
        </w:rPr>
        <w:t xml:space="preserve"> на місяць, </w:t>
      </w:r>
      <w:r>
        <w:rPr>
          <w:b/>
          <w:sz w:val="28"/>
          <w:szCs w:val="28"/>
          <w:lang w:val="uk-UA"/>
        </w:rPr>
        <w:t>1035,8 КВТ год</w:t>
      </w:r>
      <w:r>
        <w:rPr>
          <w:sz w:val="28"/>
          <w:szCs w:val="28"/>
          <w:lang w:val="uk-UA"/>
        </w:rPr>
        <w:t xml:space="preserve"> на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мвросіївському районі мешкає 46000 чоловік.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За добу район споживає </w:t>
      </w:r>
      <w:r>
        <w:rPr>
          <w:b/>
          <w:sz w:val="28"/>
          <w:szCs w:val="28"/>
          <w:lang w:val="uk-UA"/>
        </w:rPr>
        <w:t>132480 КВТ год</w:t>
      </w:r>
      <w:r>
        <w:rPr>
          <w:sz w:val="28"/>
          <w:szCs w:val="28"/>
          <w:lang w:val="uk-UA"/>
        </w:rPr>
        <w:t xml:space="preserve"> енергії; за місяць </w:t>
      </w:r>
      <w:r>
        <w:rPr>
          <w:b/>
          <w:sz w:val="28"/>
          <w:szCs w:val="28"/>
          <w:lang w:val="uk-UA"/>
        </w:rPr>
        <w:t>3974 КВТ год</w:t>
      </w:r>
      <w:r>
        <w:rPr>
          <w:sz w:val="28"/>
          <w:szCs w:val="28"/>
          <w:lang w:val="uk-UA"/>
        </w:rPr>
        <w:t xml:space="preserve">, за рік </w:t>
      </w:r>
      <w:r>
        <w:rPr>
          <w:b/>
          <w:sz w:val="28"/>
          <w:szCs w:val="28"/>
          <w:lang w:val="uk-UA"/>
        </w:rPr>
        <w:t>48355200 КВТ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>Багато це, чи ма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робимо порівня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тієї енергії, що м. Амвросіївка споживає за  рік, можна  виготувати 503 мільйона хлібин, при чому на одного мешканця прийшлось би 310 хлібин на рік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ження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У мікрорайоні «Черьомушки» м. Амвросіївка нараховується 42 п'ятиповерхових будинка, кількість під'їздів становить 205. У кожному під'їзді горить електрична лампа потужністю </w:t>
      </w:r>
      <w:r>
        <w:rPr>
          <w:b/>
          <w:sz w:val="28"/>
          <w:szCs w:val="28"/>
          <w:lang w:val="uk-UA"/>
        </w:rPr>
        <w:t>60 Вт</w:t>
      </w:r>
      <w:r>
        <w:rPr>
          <w:sz w:val="28"/>
          <w:szCs w:val="28"/>
          <w:lang w:val="uk-UA"/>
        </w:rPr>
        <w:t xml:space="preserve"> в середньому 8 годин на добу, при цьому споживається </w:t>
      </w:r>
      <w:r>
        <w:rPr>
          <w:b/>
          <w:sz w:val="28"/>
          <w:szCs w:val="28"/>
          <w:lang w:val="uk-UA"/>
        </w:rPr>
        <w:t>0,48 КВТ год</w:t>
      </w:r>
      <w:r>
        <w:rPr>
          <w:sz w:val="28"/>
          <w:szCs w:val="28"/>
          <w:lang w:val="uk-UA"/>
        </w:rPr>
        <w:t xml:space="preserve"> енергії однією лампою, </w:t>
      </w:r>
      <w:r>
        <w:rPr>
          <w:b/>
          <w:sz w:val="28"/>
          <w:szCs w:val="28"/>
          <w:lang w:val="uk-UA"/>
        </w:rPr>
        <w:t xml:space="preserve">98,4 КВТ год </w:t>
      </w:r>
      <w:r>
        <w:rPr>
          <w:sz w:val="28"/>
          <w:szCs w:val="28"/>
          <w:lang w:val="uk-UA"/>
        </w:rPr>
        <w:t>у всіх домах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Якщо замінити ці лампи на енергозберігаючи потужністю </w:t>
      </w:r>
      <w:r>
        <w:rPr>
          <w:b/>
          <w:sz w:val="28"/>
          <w:szCs w:val="28"/>
          <w:lang w:val="uk-UA"/>
        </w:rPr>
        <w:t>10 Вт</w:t>
      </w:r>
      <w:r>
        <w:rPr>
          <w:sz w:val="28"/>
          <w:szCs w:val="28"/>
          <w:lang w:val="uk-UA"/>
        </w:rPr>
        <w:t>, то економія енергії складатиме: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98,4-(0,01КВТ х 8 год х 205)=98,4-16,4=82 КВт г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новки:</w:t>
      </w:r>
      <w:r>
        <w:rPr>
          <w:sz w:val="28"/>
          <w:szCs w:val="28"/>
          <w:lang w:val="uk-UA"/>
        </w:rPr>
        <w:t xml:space="preserve"> Економити електроенергію, а саме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о замінити всі лампи на енергозберігаюч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ювати графік вмикання вуличного освітлення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вати сучасні лічильники, які реєструють найменші витрати енерг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трансформатори на більш вдосконалені з меншими втратами енерг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тні розроб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багатьох економічно розвинених державах у під'їздах домів застосовують електричні лампи які вмикаються тільки за певних обставин: коли в приміщенні недостатньо освітлення, або коли певні чинники свідчать на присутність людини. Чутливі датчики реагують на голос, на звук ходи і навіть на оберти ключа в замковій шпарі. Такі лампи дають економію електроенергії понад 70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Португалії є міста у яких довжина вулиць сягає більше 1 кілометра, тому проблему їх освітлення вночі, вирішено завдяки застосуванню діод них ламп ЛЕД. Це одна з найновітніших розробок португальських вчених. Ці лампи заповнені парами натрію, дають менший викид вуглищю, тому вони є не тільки енергозберігаючими, а ще і економічно чистими. Такі лампи до 60% заощаджують електроенергію в порівнянні зі звичайними ламп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3. На Україні в м. Ужгород для освітлення вулиць застосовують діодні лампи, але вони на відміну від португальських без натрію, і світять не жовтим, а білим світлом. Такі лампи споживають енергії удвічі менше ніж звичайні, та термін їх роботи 25 рок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тже:</w:t>
      </w:r>
      <w:r>
        <w:rPr>
          <w:sz w:val="28"/>
          <w:szCs w:val="28"/>
          <w:lang w:val="uk-UA"/>
        </w:rPr>
        <w:t xml:space="preserve"> Під час роботи над проектом ми дізналися про електропостачання, розподіл та споживання електричної енергії в нашому місті. Впевнились, що заощадливе використання не тільки необхідне, але і можливе за рахунок певних заходів та правильного відношення до економії електроенергії всіх мешканців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ія – хліб промислов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жіть енергію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«Наша школа та електрична енергія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опаганда енергозбереження та ощадливих витрат електроенергетичних ресур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'єкт дослідження:</w:t>
      </w:r>
      <w:r>
        <w:rPr>
          <w:sz w:val="28"/>
          <w:szCs w:val="28"/>
          <w:lang w:val="uk-UA"/>
        </w:rPr>
        <w:t xml:space="preserve"> Амвросіївська ЗОШ І-ІІІ ступенів №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вросіївсько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дачі:</w:t>
      </w:r>
      <w:r>
        <w:rPr>
          <w:sz w:val="28"/>
          <w:szCs w:val="28"/>
          <w:lang w:val="uk-UA"/>
        </w:rPr>
        <w:t xml:space="preserve"> Дослідити використання електричної енергії в учбовому закладі ЗОШ № 6 м. Амвросіївки. Знайти шляхи економії електричної енер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: Раціональне використання електричної енер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ущість пошуку:  полягає у тому що в сучасному світі навчально-виховний процес, освіта взагалі неможлива без застосування електричної енергії; а саме: для запису та збереження інформації, складання електронних архівів, відеотек, застосування комп’ютера, електрообчислювальної техніки, технічні засоби навчання, а також освітлення та обігрів навчальних приміщень.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а: </w:t>
      </w:r>
      <w:r>
        <w:rPr>
          <w:sz w:val="28"/>
          <w:szCs w:val="28"/>
          <w:lang w:val="uk-UA"/>
        </w:rPr>
        <w:t>1КВТ зекономленої електроенергії дає змогу виготува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зошитів по 24 аркуш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підручників «Фізика» для 9 клас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ару шкільного взутт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000 ручо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000 олівц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00 пластмасових ліній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досліді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а один навчальний день у школі споживається в середньому </w:t>
      </w:r>
      <w:r>
        <w:rPr>
          <w:b/>
          <w:sz w:val="28"/>
          <w:szCs w:val="28"/>
          <w:lang w:val="uk-UA"/>
        </w:rPr>
        <w:t xml:space="preserve">126 КВТ год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дин навчальний рік в середньому </w:t>
      </w:r>
      <w:r>
        <w:rPr>
          <w:b/>
          <w:sz w:val="28"/>
          <w:szCs w:val="28"/>
          <w:lang w:val="uk-UA"/>
        </w:rPr>
        <w:t>2500 КВТ год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а 40 років існування школи було спожито близько </w:t>
      </w:r>
      <w:r>
        <w:rPr>
          <w:b/>
          <w:sz w:val="28"/>
          <w:szCs w:val="28"/>
          <w:lang w:val="uk-UA"/>
        </w:rPr>
        <w:t>1000000 КВТ год</w:t>
      </w:r>
      <w:r>
        <w:rPr>
          <w:sz w:val="28"/>
          <w:szCs w:val="28"/>
          <w:lang w:val="uk-UA"/>
        </w:rPr>
        <w:t xml:space="preserve"> електричної енергії;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в школі 385 точок освітлення, це лампи розжарювання та люмінесцентні для денного освітл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У 38 класних кімнатах 228 електричних ламп потужністю </w:t>
      </w:r>
      <w:r>
        <w:rPr>
          <w:b/>
          <w:sz w:val="28"/>
          <w:szCs w:val="28"/>
          <w:lang w:val="uk-UA"/>
        </w:rPr>
        <w:t>100 Вт,</w:t>
      </w:r>
      <w:r>
        <w:rPr>
          <w:sz w:val="28"/>
          <w:szCs w:val="28"/>
          <w:lang w:val="uk-UA"/>
        </w:rPr>
        <w:t xml:space="preserve"> працюють в середньому 2 години на добу, при цьому витрачаєть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,1 КВТ х 2 год х 228 = 45,6 КВТ год енерг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замінити у класах лампи на енергозберігаючи потужністю </w:t>
      </w:r>
      <w:r>
        <w:rPr>
          <w:b/>
          <w:sz w:val="28"/>
          <w:szCs w:val="28"/>
          <w:lang w:val="uk-UA"/>
        </w:rPr>
        <w:t>20 Вт</w:t>
      </w:r>
      <w:r>
        <w:rPr>
          <w:sz w:val="28"/>
          <w:szCs w:val="28"/>
          <w:lang w:val="uk-UA"/>
        </w:rPr>
        <w:t>, то економія електричної енергії буде станови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5,6 КВТ год – (0,02КВТ  х  2год  х 228)=45,6 КВТ год – 1,1 КВТ год = 36,5 КВТ го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Коридори освітлюють 74 лампи потужністю </w:t>
      </w:r>
      <w:r>
        <w:rPr>
          <w:b/>
          <w:sz w:val="28"/>
          <w:szCs w:val="28"/>
          <w:lang w:val="uk-UA"/>
        </w:rPr>
        <w:t>75 Вт</w:t>
      </w:r>
      <w:r>
        <w:rPr>
          <w:sz w:val="28"/>
          <w:szCs w:val="28"/>
          <w:lang w:val="uk-UA"/>
        </w:rPr>
        <w:t>, працюють в середньому 1 годину на добу при цьому витрачаєть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,075 КВТ  х  1 год  х 74 = 5,55 КВТ год енерг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замінити звичайні лампи на енергозберігаючи потужністю </w:t>
      </w:r>
      <w:r>
        <w:rPr>
          <w:b/>
          <w:sz w:val="28"/>
          <w:szCs w:val="28"/>
          <w:lang w:val="uk-UA"/>
        </w:rPr>
        <w:t>15 Вт,</w:t>
      </w:r>
      <w:r>
        <w:rPr>
          <w:sz w:val="28"/>
          <w:szCs w:val="28"/>
          <w:lang w:val="uk-UA"/>
        </w:rPr>
        <w:t xml:space="preserve"> то економія електроенергії буде станови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,55 УВТ год  - ( 0,015КВТ  х   1 год   х   74) = 4,5 КВТ г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ші приміщення у школи обладнанні 83 лампами потужністю </w:t>
      </w:r>
      <w:r>
        <w:rPr>
          <w:b/>
          <w:sz w:val="28"/>
          <w:szCs w:val="28"/>
          <w:lang w:val="uk-UA"/>
        </w:rPr>
        <w:t>60 Вт,</w:t>
      </w:r>
      <w:r>
        <w:rPr>
          <w:sz w:val="28"/>
          <w:szCs w:val="28"/>
          <w:lang w:val="uk-UA"/>
        </w:rPr>
        <w:t xml:space="preserve"> працюють в середньому 1 годину на добу, при цьому витрачається енерг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,06 КВТ  х   1 год  х  83 = 4,98 ≈ 5 КВТ го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замінити звичайні лампи на енергозберігаючі потужністю </w:t>
      </w:r>
      <w:r>
        <w:rPr>
          <w:b/>
          <w:sz w:val="28"/>
          <w:szCs w:val="28"/>
          <w:lang w:val="uk-UA"/>
        </w:rPr>
        <w:t>12 Вт,</w:t>
      </w:r>
      <w:r>
        <w:rPr>
          <w:sz w:val="28"/>
          <w:szCs w:val="28"/>
          <w:lang w:val="uk-UA"/>
        </w:rPr>
        <w:t xml:space="preserve"> то економія електроенергії становить </w:t>
      </w:r>
      <w:r>
        <w:rPr>
          <w:b/>
          <w:sz w:val="28"/>
          <w:szCs w:val="28"/>
          <w:lang w:val="uk-UA"/>
        </w:rPr>
        <w:t xml:space="preserve">5 КВТ год – (0,012КВТ -  1 год х 83) ≈4 КВТ год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тже: При заміні всіх ламп на енергозберігаючи, за добу можна заощадити </w:t>
      </w:r>
      <w:r>
        <w:rPr>
          <w:b/>
          <w:sz w:val="28"/>
          <w:szCs w:val="28"/>
          <w:lang w:val="uk-UA"/>
        </w:rPr>
        <w:t>45 КВТ год</w:t>
      </w:r>
      <w:r>
        <w:rPr>
          <w:sz w:val="28"/>
          <w:szCs w:val="28"/>
          <w:lang w:val="uk-UA"/>
        </w:rPr>
        <w:t xml:space="preserve">, а за навчальний рік </w:t>
      </w:r>
      <w:r>
        <w:rPr>
          <w:b/>
          <w:sz w:val="28"/>
          <w:szCs w:val="28"/>
          <w:lang w:val="uk-UA"/>
        </w:rPr>
        <w:t>45 КВТ год  х  190 = 8550 КВТ г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єї енергії вистачить для виробництва 34,2 тон борошна</w:t>
      </w:r>
    </w:p>
    <w:p>
      <w:pPr>
        <w:pStyle w:val="Normal"/>
        <w:rPr/>
      </w:pPr>
      <w:r>
        <w:rPr>
          <w:sz w:val="28"/>
          <w:szCs w:val="28"/>
          <w:lang w:val="uk-UA"/>
        </w:rPr>
        <w:t>4. Якщо у всіх класних кімнатах хоча б на одній перерві (15 хв) не вимкнути світло, то буде витрачено енерг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,1 КВТ  х  0,25 год   х   228 = 5,7 КВТ год,</w:t>
      </w:r>
      <w:r>
        <w:rPr>
          <w:sz w:val="28"/>
          <w:szCs w:val="28"/>
          <w:lang w:val="uk-UA"/>
        </w:rPr>
        <w:t xml:space="preserve"> за навчальний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,7 КВТ год  х  190 = 1083 КВТ г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енергія дасть змогу близько 15000 годин працювати комп’юте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Шкільний коридор-прехід освітлюють 3 лампи потужністю </w:t>
      </w:r>
      <w:r>
        <w:rPr>
          <w:b/>
          <w:sz w:val="28"/>
          <w:szCs w:val="28"/>
          <w:lang w:val="uk-UA"/>
        </w:rPr>
        <w:t>75 Вт</w:t>
      </w:r>
      <w:r>
        <w:rPr>
          <w:sz w:val="28"/>
          <w:szCs w:val="28"/>
          <w:lang w:val="uk-UA"/>
        </w:rPr>
        <w:t xml:space="preserve">, які вмикають на перерві і вимикають під час уроків, якщо не вимкнути світло хоча б протягом уроку (45 хв), то буде витрачено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,075 КВТ  х  0,75 год  х  3 = 0,17 КВТ год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навчальний рік </w:t>
      </w:r>
      <w:r>
        <w:rPr>
          <w:b/>
          <w:sz w:val="28"/>
          <w:szCs w:val="28"/>
          <w:lang w:val="uk-UA"/>
        </w:rPr>
        <w:t>0,17 х 190 = 32,3 КВт г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цієї енергії можна виготува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лосипед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40 кг ковбас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1 тону плавленого си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оступово замінити лампи в шкільному закладі на енергозберігаюч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икати світло на перервах та уроках, коли в ньому немає потреб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енька біла стіна відбиває 80% спрямованого на неї світла, тому перефарбування стін у білий колір, дасть можливість застосовувати лампи меншої потуж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тні ідеї та пропози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коридорі київської науково-виробничої фірми «Електер» світло вмикається тільки тоді, коли там з'являються люди. Як тільки затихло відлуння кроків, приміщення знову занурюється в напівтемряву. Так діє особиста розробка фірми – автоматичний світлозвуковий вимикач С3В – 1. Такий приклад дає економію 85% в порівнянні зі звичайними ламп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осування прозорого склопластику для стелі та даху, який добре пропускає світло, і завдяки цьому у приміщення потрапляє багато природного світла.</w:t>
      </w:r>
    </w:p>
    <w:p>
      <w:pPr>
        <w:pStyle w:val="Normal"/>
        <w:rPr/>
      </w:pPr>
      <w:r>
        <w:rPr>
          <w:sz w:val="28"/>
          <w:szCs w:val="28"/>
          <w:lang w:val="uk-UA"/>
        </w:rPr>
        <w:t>Отже: Робота над проектом надала нам можливість дослідити як використовується електроенергія в нашій школі, та намітити шляхи її раціонального використання. Зробили висновки, що тільки зацікавленість кожного учня в економії дасть можливість заощаджувати електричну енергію в цілому по школ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ична енергія – двигун нау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жіть енерг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група: вивчала використання електричної енергії побутовими приладами вдома, та шукала шляхи її економного використ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Електрика вдом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найти шляхи економного використання електричної енергії побутовими прилад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блема:</w:t>
      </w:r>
      <w:r>
        <w:rPr>
          <w:sz w:val="28"/>
          <w:szCs w:val="28"/>
          <w:lang w:val="uk-UA"/>
        </w:rPr>
        <w:t xml:space="preserve"> раціональне використання електричної енергії вдома.</w:t>
      </w:r>
    </w:p>
    <w:p>
      <w:pPr>
        <w:pStyle w:val="Normal"/>
        <w:rPr/>
      </w:pPr>
      <w:r>
        <w:rPr>
          <w:sz w:val="28"/>
          <w:szCs w:val="28"/>
          <w:lang w:val="uk-UA"/>
        </w:rPr>
        <w:t>Значущість пошуку: полягає у тому, що із розвитком людського суспільства поступово зростає і споживання електричної енергії. Приблизно третина електроенергії споживається побутовими приладами. Близько 20% енергії іде на освітлення. Значна частина іде на обігрів житлових будинків, т ому пошук шляхів, економії електричної енергії на даний момент є дуже важливи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чна довід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 час всесвітньої акції «Година Землі», яка відбувалася 28 березня 2009р. залучилося понад 200 мільйонів людей у 65 країнах світу, які вимкнули світло на одну годину у своїх домівках, що дало економію електричної енергії понад </w:t>
      </w:r>
      <w:r>
        <w:rPr>
          <w:b/>
          <w:sz w:val="28"/>
          <w:szCs w:val="28"/>
          <w:lang w:val="uk-UA"/>
        </w:rPr>
        <w:t>3 мільярди КВТ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 відключені електроенергії в нашому місті на 1 годину заощаджується </w:t>
      </w:r>
      <w:r>
        <w:rPr>
          <w:b/>
          <w:sz w:val="28"/>
          <w:szCs w:val="28"/>
          <w:lang w:val="uk-UA"/>
        </w:rPr>
        <w:t>1942 КВТ год.</w:t>
      </w:r>
      <w:r>
        <w:rPr>
          <w:sz w:val="28"/>
          <w:szCs w:val="28"/>
          <w:lang w:val="uk-UA"/>
        </w:rPr>
        <w:t xml:space="preserve"> За рахунок цієї енергії можна зробити один зернозбираючий комбай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побутових електричних приладів, та знаходження шляхів енергозбереже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олодильник: </w:t>
      </w:r>
      <w:r>
        <w:rPr>
          <w:sz w:val="28"/>
          <w:szCs w:val="28"/>
          <w:lang w:val="uk-UA"/>
        </w:rPr>
        <w:t xml:space="preserve">за добу витрачає </w:t>
      </w:r>
      <w:r>
        <w:rPr>
          <w:b/>
          <w:sz w:val="28"/>
          <w:szCs w:val="28"/>
          <w:lang w:val="uk-UA"/>
        </w:rPr>
        <w:t>1,2 КВТ</w:t>
      </w:r>
      <w:r>
        <w:rPr>
          <w:sz w:val="28"/>
          <w:szCs w:val="28"/>
          <w:lang w:val="uk-UA"/>
        </w:rPr>
        <w:t xml:space="preserve"> год, за рік – </w:t>
      </w:r>
      <w:r>
        <w:rPr>
          <w:b/>
          <w:sz w:val="28"/>
          <w:szCs w:val="28"/>
          <w:lang w:val="uk-UA"/>
        </w:rPr>
        <w:t>450КВТ год</w:t>
      </w:r>
      <w:r>
        <w:rPr>
          <w:sz w:val="28"/>
          <w:szCs w:val="28"/>
          <w:lang w:val="uk-UA"/>
        </w:rPr>
        <w:t xml:space="preserve"> електричної енергії, що коштує 108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по енергозбереженню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визволяти холодильник від «снігової шуби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ти надовго відкритими дверцятами холодильника, коли кладемо, або беремо продук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вати оптимальний режим роботи в залежності від пори року, та кількості продукт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кономі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0 КВТ год</w:t>
      </w:r>
      <w:r>
        <w:rPr>
          <w:sz w:val="28"/>
          <w:szCs w:val="28"/>
          <w:lang w:val="uk-UA"/>
        </w:rPr>
        <w:t>, що становить 21 грн. 60 коп. за рі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Електроплита: </w:t>
      </w:r>
      <w:r>
        <w:rPr>
          <w:sz w:val="28"/>
          <w:szCs w:val="28"/>
          <w:lang w:val="uk-UA"/>
        </w:rPr>
        <w:t xml:space="preserve">працює в середньому 3 години на добу, при цьому споживає </w:t>
      </w:r>
      <w:r>
        <w:rPr>
          <w:b/>
          <w:sz w:val="28"/>
          <w:szCs w:val="28"/>
          <w:lang w:val="uk-UA"/>
        </w:rPr>
        <w:t xml:space="preserve">6 КВТ год, </w:t>
      </w:r>
      <w:r>
        <w:rPr>
          <w:sz w:val="28"/>
          <w:szCs w:val="28"/>
          <w:lang w:val="uk-UA"/>
        </w:rPr>
        <w:t xml:space="preserve">за рік – </w:t>
      </w:r>
      <w:r>
        <w:rPr>
          <w:b/>
          <w:sz w:val="28"/>
          <w:szCs w:val="28"/>
          <w:lang w:val="uk-UA"/>
        </w:rPr>
        <w:t>2190 КВТ год</w:t>
      </w:r>
      <w:r>
        <w:rPr>
          <w:sz w:val="28"/>
          <w:szCs w:val="28"/>
          <w:lang w:val="uk-UA"/>
        </w:rPr>
        <w:t xml:space="preserve"> електроенергії, що коштує 525 грн 60 ко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по енергозбереженн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отувати їжу у посуді із чавуна, або сталі, з днищем, яке дорівнює діаметру конфор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шку каструлі закривати щільно; днище повинне бути чистим та сухи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диск довгий час залишається гарячим, тому вимикати плиту можна раніше ніж їжа буде готов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я: </w:t>
      </w:r>
      <w:r>
        <w:rPr>
          <w:b/>
          <w:sz w:val="28"/>
          <w:szCs w:val="28"/>
          <w:lang w:val="uk-UA"/>
        </w:rPr>
        <w:t>438 КВТ год</w:t>
      </w:r>
      <w:r>
        <w:rPr>
          <w:sz w:val="28"/>
          <w:szCs w:val="28"/>
          <w:lang w:val="uk-UA"/>
        </w:rPr>
        <w:t>, або 105 грн12 коп за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лосос:</w:t>
      </w:r>
      <w:r>
        <w:rPr>
          <w:sz w:val="28"/>
          <w:szCs w:val="28"/>
          <w:lang w:val="uk-UA"/>
        </w:rPr>
        <w:t xml:space="preserve"> За рік витрачає </w:t>
      </w:r>
      <w:r>
        <w:rPr>
          <w:b/>
          <w:sz w:val="28"/>
          <w:szCs w:val="28"/>
          <w:lang w:val="uk-UA"/>
        </w:rPr>
        <w:t>91,25 КВТ</w:t>
      </w:r>
      <w:r>
        <w:rPr>
          <w:sz w:val="28"/>
          <w:szCs w:val="28"/>
          <w:lang w:val="uk-UA"/>
        </w:rPr>
        <w:t xml:space="preserve"> год, або 21 грн 90 ко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я по енергозбереженн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воєчасно звільнити пилозбірник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ювати насадки, в залежності від вида пилозбир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ільніше притискати щітку пилососа до речей, які чистять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кономі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18,25 КВТ год</w:t>
      </w:r>
      <w:r>
        <w:rPr>
          <w:sz w:val="28"/>
          <w:szCs w:val="28"/>
          <w:lang w:val="uk-UA"/>
        </w:rPr>
        <w:t>, або 4 грн 38 коп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виходити із кімнати на 3 хв, залишивши лампу ввімкненою, то витрати енергії становитимуть </w:t>
      </w:r>
      <w:r>
        <w:rPr>
          <w:b/>
          <w:sz w:val="28"/>
          <w:szCs w:val="28"/>
          <w:lang w:val="uk-UA"/>
        </w:rPr>
        <w:t>0,1 КВТ  х 0,05 год = 0,005 КВТ го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м. Амвросіївка 1400 абонентів, і якщо кожен із них без потреби залишить ввімкненою лампу на 3 хв, то витрати енергії становитимуть </w:t>
      </w:r>
      <w:r>
        <w:rPr>
          <w:b/>
          <w:sz w:val="28"/>
          <w:szCs w:val="28"/>
          <w:lang w:val="uk-UA"/>
        </w:rPr>
        <w:t>70 КВТ год</w:t>
      </w:r>
      <w:r>
        <w:rPr>
          <w:sz w:val="28"/>
          <w:szCs w:val="28"/>
          <w:lang w:val="uk-UA"/>
        </w:rPr>
        <w:t xml:space="preserve"> на добу, а за рік </w:t>
      </w:r>
      <w:r>
        <w:rPr>
          <w:b/>
          <w:sz w:val="28"/>
          <w:szCs w:val="28"/>
          <w:lang w:val="uk-UA"/>
        </w:rPr>
        <w:t>25550 КВТ год</w:t>
      </w:r>
      <w:r>
        <w:rPr>
          <w:sz w:val="28"/>
          <w:szCs w:val="28"/>
          <w:lang w:val="uk-UA"/>
        </w:rPr>
        <w:t>, що коштуватиме 6132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х грошей вистачить щоб надати швидку медичну допомогу понад 100 людей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прилади, які знаходяться в режимі «очікування» збільшують споживання електричної енергії, в цілому по місту, на 5 КВТ год на д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ля економії та дотримання правил безпеки всі прилади треба вимикати з електромережі повністю, а не залишати в режимі «очікування».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ітні ідеї та пропозиції: Застосування комп’ютерної програми «Розумний дім». Яка надає змогу, регулювати та розподіляти види енергії, які надходять до будинку в залежності від умов проживання людини та оточуючого середовища. Завдяки «розумної» програмі комп’ютер обирає оптимальну кількість енергії, яка потрібна у певний час доби чи пори року та контролює її спожи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о замінювати побутову техніку на енергозберігаюч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ти правильний режим роботи побутових прилад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икати світло та електроприбори, якщо в їх роботі немає потреб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е залишати прилади в режимі «очікування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тже:</w:t>
      </w:r>
      <w:r>
        <w:rPr>
          <w:sz w:val="28"/>
          <w:szCs w:val="28"/>
          <w:lang w:val="uk-UA"/>
        </w:rPr>
        <w:t xml:space="preserve"> Працюючи над проектом, ми зрозуміли, що енергозбереження важливе не тільки для держави, а і для кожної сім'ї. Адже заощадливе відношення до споживання електричної енергії збільшить сімейний бюдж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ична  енергія – комфортний побут людин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ЖІТЬ ЕЛЕКТРОЕНЕРГІ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ово вчителя:</w:t>
      </w:r>
      <w:r>
        <w:rPr>
          <w:sz w:val="28"/>
          <w:szCs w:val="28"/>
          <w:lang w:val="uk-UA"/>
        </w:rPr>
        <w:t xml:space="preserve"> Переглянувши запропоновані презентації. Ми ще раз упевнилися, що електрична енергія велике надбання люд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На кожного мешканця Землі припадає </w:t>
      </w:r>
      <w:r>
        <w:rPr>
          <w:b/>
          <w:sz w:val="28"/>
          <w:szCs w:val="28"/>
          <w:lang w:val="uk-UA"/>
        </w:rPr>
        <w:t>29 МВТ годин</w:t>
      </w:r>
      <w:r>
        <w:rPr>
          <w:sz w:val="28"/>
          <w:szCs w:val="28"/>
          <w:lang w:val="uk-UA"/>
        </w:rPr>
        <w:t xml:space="preserve"> енергії на рік, зокрема електричної </w:t>
      </w:r>
      <w:r>
        <w:rPr>
          <w:b/>
          <w:sz w:val="28"/>
          <w:szCs w:val="28"/>
          <w:lang w:val="uk-UA"/>
        </w:rPr>
        <w:t>15 МВТ год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Усього на Земної кулі за рік виробляється </w:t>
      </w:r>
      <w:r>
        <w:rPr>
          <w:b/>
          <w:sz w:val="28"/>
          <w:szCs w:val="28"/>
          <w:lang w:val="uk-UA"/>
        </w:rPr>
        <w:t>9 х 10</w:t>
      </w:r>
      <w:r>
        <w:rPr>
          <w:b/>
          <w:sz w:val="28"/>
          <w:szCs w:val="28"/>
          <w:vertAlign w:val="superscript"/>
          <w:lang w:val="uk-UA"/>
        </w:rPr>
        <w:t xml:space="preserve">15  </w:t>
      </w:r>
      <w:r>
        <w:rPr>
          <w:b/>
          <w:sz w:val="28"/>
          <w:szCs w:val="28"/>
          <w:lang w:val="uk-UA"/>
        </w:rPr>
        <w:t>КВТ год</w:t>
      </w:r>
      <w:r>
        <w:rPr>
          <w:sz w:val="28"/>
          <w:szCs w:val="28"/>
          <w:lang w:val="uk-UA"/>
        </w:rPr>
        <w:t xml:space="preserve">, енергії за один день </w:t>
      </w:r>
      <w:r>
        <w:rPr>
          <w:b/>
          <w:sz w:val="28"/>
          <w:szCs w:val="28"/>
          <w:lang w:val="uk-UA"/>
        </w:rPr>
        <w:t>25 х 10</w:t>
      </w:r>
      <w:r>
        <w:rPr>
          <w:b/>
          <w:sz w:val="28"/>
          <w:szCs w:val="28"/>
          <w:vertAlign w:val="superscript"/>
          <w:lang w:val="uk-UA"/>
        </w:rPr>
        <w:t xml:space="preserve">12 </w:t>
      </w:r>
      <w:r>
        <w:rPr>
          <w:b/>
          <w:sz w:val="28"/>
          <w:szCs w:val="28"/>
          <w:lang w:val="uk-UA"/>
        </w:rPr>
        <w:t xml:space="preserve"> КВТ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енергозбереження є дуже важливим для підтримання екологічно чистого середовища для збереження клімату на Землі.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лучимося і ми до цієї важливої події. Адже маленьке зусилля кожного рятує оточуюче середовище, рятує Землю, рятує всі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у енергію треба розходувати економно та раціональн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нергія – це житт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режімо енергі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у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оботи учнів з урахуванням участі кожного в підготовці та презентації проектів досліджен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машнє завдання:</w:t>
      </w:r>
      <w:r>
        <w:rPr>
          <w:sz w:val="28"/>
          <w:szCs w:val="28"/>
          <w:lang w:val="uk-UA"/>
        </w:rPr>
        <w:t xml:space="preserve"> Запропонувати власний енергозберігаючий проек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17:00Z</dcterms:created>
  <dc:creator>Admin</dc:creator>
  <dc:description/>
  <cp:keywords/>
  <dc:language>en-US</dc:language>
  <cp:lastModifiedBy>Admin</cp:lastModifiedBy>
  <dcterms:modified xsi:type="dcterms:W3CDTF">2011-08-13T08:41:00Z</dcterms:modified>
  <cp:revision>19</cp:revision>
  <dc:subject/>
  <dc:title>Тема: Електрична еергія та їх збереження</dc:title>
</cp:coreProperties>
</file>