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ідділ освіти Мостиської районної державної адміністрації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D4D4D"/>
          <w:sz w:val="19"/>
          <w:szCs w:val="19"/>
        </w:rPr>
      </w:pPr>
      <w:r>
        <w:rPr>
          <w:b/>
          <w:color w:val="0000FF"/>
          <w:sz w:val="28"/>
          <w:szCs w:val="28"/>
        </w:rPr>
        <w:t xml:space="preserve">Крукеницький ліцей при Національному лісотехнічному університеті України Мостиської РР Львівської обл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3.95pt;width:404.9pt;height:223.85pt;mso-wrap-style:none;v-text-anchor:middle;mso-position-vertical:top" type="_x0000_t172">
            <v:path textpathok="t"/>
            <v:textpath on="t" fitshape="t" string="Випромінювання і поглинання &#10;світла атомом. Спектри. &#10;Спектральний аналіз" style="font-family:&quot;Harlow Solid Italic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1440" w:firstLine="1980"/>
        <w:jc w:val="center"/>
        <w:rPr/>
      </w:pPr>
      <w:r>
        <w:rPr>
          <w:b/>
          <w:color w:val="0000FF"/>
          <w:sz w:val="28"/>
          <w:szCs w:val="28"/>
        </w:rPr>
        <w:t xml:space="preserve">Методична розробка уроку в 11 класі </w:t>
      </w:r>
    </w:p>
    <w:p>
      <w:pPr>
        <w:pStyle w:val="Normal"/>
        <w:spacing w:lineRule="auto" w:line="360"/>
        <w:ind w:left="1440" w:firstLine="198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з використанням інформаційних технологій)</w:t>
      </w:r>
    </w:p>
    <w:p>
      <w:pPr>
        <w:pStyle w:val="Normal"/>
        <w:spacing w:lineRule="auto" w:line="360"/>
        <w:ind w:left="1440" w:firstLine="19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чителя фізики</w:t>
      </w:r>
    </w:p>
    <w:p>
      <w:pPr>
        <w:pStyle w:val="Normal"/>
        <w:spacing w:lineRule="auto" w:line="360"/>
        <w:ind w:left="1440" w:firstLine="19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ещука Романа Євгенійович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75pt;width:228.05pt;height:21.65pt;mso-wrap-style:none;v-text-anchor:middle;mso-position-vertical:top" type="_x0000_t136">
            <v:path textpathok="t"/>
            <v:textpath on="t" fitshape="t" string="Крукеничі – 2011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.</w:t>
      </w:r>
      <w:r>
        <w:rPr>
          <w:b/>
          <w:bCs/>
          <w:i/>
          <w:iCs/>
          <w:sz w:val="28"/>
          <w:szCs w:val="28"/>
        </w:rPr>
        <w:t xml:space="preserve"> Випромінювання і поглинання світла атомом. Спектри. Спектральний аналіз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а.</w:t>
      </w:r>
      <w:r>
        <w:rPr>
          <w:b/>
          <w:bCs/>
          <w:i/>
          <w:iCs/>
          <w:sz w:val="28"/>
          <w:szCs w:val="28"/>
        </w:rPr>
        <w:t xml:space="preserve"> Продовжити формування уявлень при випромінювання і поглинання світла атомом. Формувати поняття спектра, ознайомити учнів з його утворенням; продовжити формування в учнів уявлення про співвідношення теорії і експерименту в розвитку фізичних теорі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у</w:t>
      </w:r>
      <w:r>
        <w:rPr>
          <w:b/>
          <w:bCs/>
          <w:i/>
          <w:iCs/>
          <w:sz w:val="28"/>
          <w:szCs w:val="28"/>
        </w:rPr>
        <w:t>: комбінован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очність і обладнання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п’ютер, мультимедійний проектор, ППЗ «Фізика-11», підручники, таблиці спектральних ліній, спектроскоп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. Перевірка домашнього завдання, актуалізація опорних знань – 5 хв. </w:t>
      </w:r>
    </w:p>
    <w:p>
      <w:pPr>
        <w:pStyle w:val="Normal"/>
        <w:rPr/>
      </w:pPr>
      <w:r>
        <w:rPr>
          <w:sz w:val="28"/>
          <w:szCs w:val="28"/>
        </w:rPr>
        <w:t>ІІ. Мотивація навчальної діяльності учнів, повідомлення теми, мети, і завдань уроку – 2 хв.</w:t>
      </w:r>
    </w:p>
    <w:p>
      <w:pPr>
        <w:pStyle w:val="Normal"/>
        <w:rPr/>
      </w:pPr>
      <w:r>
        <w:rPr>
          <w:sz w:val="28"/>
          <w:szCs w:val="28"/>
        </w:rPr>
        <w:t>ІІІ. Вивчення нового матеріалу -20 хв.</w:t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іплення вивченого матеріалу – 13 х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ідсумки уроку, домашнє завдання – 5 х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Перевірка домашнього завдання, актуалізація опорних знань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ронтальне  опитуванн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 чому зміст постулатів Бор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остулати 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постулати Бора вважають квантови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 чого залежить частота випромінювання атомом світл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кому стані енергія електрона менша – в основному чи збуджено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ють істотні недоліки теорії Бо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ла ідея досліду Франка і Герц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висновок можна було зробити на основі результатів цього дослід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 було подолано недоліки теорії Бора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І. Мотивація навчальної діяльності учнів, повідомлення теми, мети, і завдань урок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ІІ. Вивчення нового матеріалу</w:t>
      </w:r>
    </w:p>
    <w:p>
      <w:pPr>
        <w:pStyle w:val="Normal"/>
        <w:rPr/>
      </w:pPr>
      <w:r>
        <w:rPr>
          <w:sz w:val="28"/>
          <w:szCs w:val="28"/>
        </w:rPr>
        <w:t xml:space="preserve">Фронтальна бесіда з використанням ППЗ «Фізика-11» </w:t>
      </w:r>
      <w:r>
        <w:rPr>
          <w:b/>
          <w:i/>
          <w:sz w:val="28"/>
          <w:szCs w:val="28"/>
        </w:rPr>
        <w:t xml:space="preserve">(додаток №1) </w:t>
      </w:r>
      <w:r>
        <w:rPr>
          <w:sz w:val="28"/>
          <w:szCs w:val="28"/>
        </w:rPr>
        <w:t>за таким планом:</w:t>
      </w:r>
    </w:p>
    <w:p>
      <w:pPr>
        <w:pStyle w:val="Normal"/>
        <w:rPr/>
      </w:pPr>
      <w:r>
        <w:rPr>
          <w:sz w:val="28"/>
          <w:szCs w:val="28"/>
        </w:rPr>
        <w:t xml:space="preserve">1. Оптичні спектри </w:t>
      </w:r>
      <w:r>
        <w:rPr>
          <w:i/>
          <w:sz w:val="28"/>
          <w:szCs w:val="28"/>
        </w:rPr>
        <w:t>(демонстрація оптичних спектрів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ктральний аналіз та його застос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пектральні прилади </w:t>
      </w:r>
      <w:r>
        <w:rPr>
          <w:i/>
          <w:sz w:val="28"/>
          <w:szCs w:val="28"/>
        </w:rPr>
        <w:t>(демонстрація будови спектроскоп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кріплення вивченого матеріал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обота в парах з підручником та роздавальним матеріалом, </w:t>
      </w:r>
      <w:r>
        <w:rPr>
          <w:b/>
          <w:i/>
          <w:sz w:val="28"/>
          <w:szCs w:val="28"/>
        </w:rPr>
        <w:t>додаток №2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ідсумки уроку, домашнє завд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ронтальна бесіда з використанням ППЗ «Фізика-11» </w:t>
      </w:r>
      <w:r>
        <w:rPr>
          <w:b/>
          <w:i/>
          <w:sz w:val="28"/>
          <w:szCs w:val="28"/>
        </w:rPr>
        <w:t>(додаток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ювання роботи класу, окремих уч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є завдання: вивчити § 79, підготуватися до виконання лабораторної роботи №7 «Спостереження суцільного та лінійчастого спектрів»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рок №4, </w:t>
      </w:r>
      <w:r>
        <w:rPr>
          <w:b/>
          <w:i/>
          <w:sz w:val="28"/>
          <w:szCs w:val="28"/>
        </w:rPr>
        <w:t>додаток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9600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9600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96000" cy="381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рок №4, </w:t>
      </w:r>
      <w:r>
        <w:rPr>
          <w:b/>
          <w:i/>
          <w:sz w:val="28"/>
          <w:szCs w:val="28"/>
        </w:rPr>
        <w:t>додаток №2</w:t>
      </w:r>
    </w:p>
    <w:p>
      <w:pPr>
        <w:pStyle w:val="Normal"/>
        <w:tabs>
          <w:tab w:val="clear" w:pos="708"/>
          <w:tab w:val="left" w:pos="4275" w:leader="none"/>
        </w:tabs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На рис.А зображено спектри поглинання атомів натрію, гідрогену та гелію. Визначте, з яких компонентів складається газова суміш, спектр якої подано на рис. Б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255135" cy="2944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 рис. А зображено спектри випромінювання атомів аргону, криптону, неону, натрію, гелію та водню. Визначте, які з перерахованих хімічних елементів є на Сонці, спектр якого зображено на рис. 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3674745" cy="34740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3474000"/>
                          <a:chOff x="0" y="0"/>
                          <a:chExt cx="3674880" cy="34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488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kr_kr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88080"/>
                            <a:ext cx="36748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e_n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05400"/>
                            <a:ext cx="36709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_na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66840"/>
                            <a:ext cx="36709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he_h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29360"/>
                            <a:ext cx="36709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h_h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005920"/>
                            <a:ext cx="367092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fraun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667600"/>
                            <a:ext cx="36734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80" y="0"/>
                            <a:ext cx="3666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9800" y="2404800"/>
                            <a:ext cx="758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Рис.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3168000"/>
                            <a:ext cx="761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Рис. Б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35pt;height:273.55pt" coordorigin="0,0" coordsize="5787,5471">
                <v:rect id="shape_0" stroked="f" o:allowincell="f" style="position:absolute;left:0;top:0;width:5786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r_kr" stroked="f" o:allowincell="f" style="position:absolute;left:0;top:611;width:5786;height:80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ne_ne" stroked="f" o:allowincell="f" style="position:absolute;left:0;top:1426;width:5780;height:57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na_na" stroked="f" o:allowincell="f" style="position:absolute;left:0;top:1995;width:5780;height:57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he_he" stroked="f" o:allowincell="f" style="position:absolute;left:0;top:2566;width:5780;height:57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h_h" stroked="f" o:allowincell="f" style="position:absolute;left:0;top:3159;width:5780;height:5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fraun2" stroked="f" o:allowincell="f" style="position:absolute;left:0;top:4201;width:5784;height:72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;top:0;width:5773;height:80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9;top:3787;width:119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Рис.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989;width:119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Рис. Б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рок №4, </w:t>
      </w:r>
      <w:r>
        <w:rPr>
          <w:b/>
          <w:i/>
          <w:sz w:val="28"/>
          <w:szCs w:val="28"/>
        </w:rPr>
        <w:t>додаток №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5:00Z</dcterms:created>
  <dc:creator>Директор</dc:creator>
  <dc:description/>
  <cp:keywords/>
  <dc:language>en-US</dc:language>
  <cp:lastModifiedBy>Admin</cp:lastModifiedBy>
  <dcterms:modified xsi:type="dcterms:W3CDTF">2011-04-18T07:35:00Z</dcterms:modified>
  <cp:revision>2</cp:revision>
  <dc:subject/>
  <dc:title>Відділ освіти Мостиської районної державної адміністр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d000000000001024140</vt:lpwstr>
  </property>
</Properties>
</file>