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 автора: мета даного уроку в 9 класі – закріпити основні поняття про електричний струм, ввести поняття потужності та роботи електричного струму. В ході уроку використовуються інтерактивні методи навчанн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робота в пара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мозкового штур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”, </w:t>
      </w:r>
      <w:r>
        <w:rPr>
          <w:rFonts w:cs="Times New Roman" w:ascii="Times New Roman" w:hAnsi="Times New Roman"/>
          <w:i/>
          <w:sz w:val="28"/>
          <w:szCs w:val="28"/>
        </w:rPr>
        <w:t>незакінчені речення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а також мультимедійна презентація. За браком місця конспект подається без презентації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обота і потужність електричного струму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з’ясувати поняття роботи й потужності електричного струму; розвивати в учнів уміння встановлювати взаємозв’язки між фізичними величинами, явищами і процесами, виховувати працьовитість.</w:t>
      </w:r>
    </w:p>
    <w:p>
      <w:pPr>
        <w:pStyle w:val="Normal"/>
        <w:ind w:left="1620" w:right="-180" w:hanging="1620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електрична лампочка, паяльник, лічильник, інтерактивна дош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ія,  ком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юте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ід уро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 використанням презентації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І. Організаційний момент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ІІ. Опитування теоретичного матеріа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Інтерактивна вправа «Робота в парах». Учні ставлять запитання один одному (за правильну відповідь учень отримує бонус, який може використати протягом уроку)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ке з’єднання провідників називається послідовним?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ке з’єднання провідників називається паралельним?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кі переваги має паралельне з’єднання провідників над послідовним?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Яка електрична величина однакова для всіх провідників, з’єдна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ідовно?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Як знайти загальний опір коли при послідовному з’єднанні?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Як знайти повну напругу в колі при послідовному з’єднанні?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Яка з основних електричних величин є однаковою для всіх віток паралельного з’єднання?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Як виражається сила струму в колі до його розгалуження через сили струмів в окремих вітках розгалуження?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ІІІ. Актуалізація опорних знань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мето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мозкового штур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”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айд №1:запитання 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електричний струм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споживачі електричного струм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умова того, щоб струм виникав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зивають електричною схемою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ам відомо про силу струму, електричну напругу і електричний опір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ого призначений реостат в колі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роботу виконує струм?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Вивчення нового матеріа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яснення вчителя (з елементами бесіди)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лайди  № 2,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ньо пригадати теплову, магнітну й хімічну дії струму, як стає зрозуміло, що електричний струм має енергію. Ці дії свідчать про те, що електрична енергія може перетворюватися в теплову, світлову, механічну енергії. А будь0яке перетворення енергії з одного виду в інший характеризується виникання робо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електричний струм при проходженні на певній ділянці кола виконує роботу, яку можна підрахува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іть тему уроку: «Робота і потужність електричного струму». </w:t>
      </w:r>
      <w:r>
        <w:rPr>
          <w:rFonts w:cs="Times New Roman" w:ascii="Times New Roman" w:hAnsi="Times New Roman"/>
          <w:i/>
          <w:sz w:val="28"/>
          <w:szCs w:val="28"/>
        </w:rPr>
        <w:t>(слайд №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адайте означення напруги. (</w:t>
      </w:r>
      <w:r>
        <w:rPr>
          <w:rFonts w:cs="Times New Roman" w:ascii="Times New Roman" w:hAnsi="Times New Roman"/>
          <w:i/>
          <w:sz w:val="28"/>
          <w:szCs w:val="28"/>
        </w:rPr>
        <w:t>слайд №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де А – робота, виконується при перенесенні заряджених частинок на певній ділянці кол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заряд, що переноситься на цій ділянці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напруга на даній ділянці ко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А =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визначити роботу електричного струму на певній ділянці електричного кола, потрібно напругу на цій ділянці кола помножити на заряд, перенесений через неї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 пригадайте означення сили струм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ід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 т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= </w:t>
      </w:r>
      <w:r>
        <w:rPr>
          <w:rFonts w:cs="Times New Roman" w:ascii="Times New Roman" w:hAnsi="Times New Roman"/>
          <w:sz w:val="28"/>
          <w:szCs w:val="28"/>
          <w:lang w:val="en-US"/>
        </w:rPr>
        <w:t>U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Для виведення формули використовується інтерактивний слайд №6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изначення роботи електричного струму достатньо виміряти напругу, силу струму та час проходження струму. </w:t>
      </w:r>
      <w:r>
        <w:rPr>
          <w:rFonts w:cs="Times New Roman" w:ascii="Times New Roman" w:hAnsi="Times New Roman"/>
          <w:i/>
          <w:sz w:val="28"/>
          <w:szCs w:val="28"/>
        </w:rPr>
        <w:t>(Демонстраційний дослід за схемою слайда № 7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що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=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1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=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то маємо А=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. Т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 = 1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с=1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обуйте проаналізувати формулу (3) і дати тлумачення одиниці роботи джоуль. Якщо маємо фізичну величину, то як  чим її виміря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ування будови електричного лічильника. (слайд №8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йдеться про виконання роботи, варто згадати про швидкість її виконання, тобто про потужність. Пригадайте із 7 класу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буйте записати формулу й одиницю потужності електричного струму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 №9)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аб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U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одиниці потужності 1 Вт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б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бота з підручни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ьте  табличку частинних та кратних одиниць потужності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Закріплення вивченого матеріалу. </w:t>
      </w:r>
      <w:r>
        <w:rPr>
          <w:rFonts w:cs="Times New Roman" w:ascii="Times New Roman" w:hAnsi="Times New Roman"/>
          <w:i/>
          <w:sz w:val="28"/>
          <w:szCs w:val="28"/>
        </w:rPr>
        <w:t>(слайди  № 10,11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значають роботу електричного струму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значають потужність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диниці вимірювання роботи й потужност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характеристики лампочки та паяльн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жіть задачу: В електроосвітлювальну мережу ввімкнули електроприлад потужністю 2 кВт. Яку роботу виконає електричний струм протягом 10 годин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ення таблиці «зведена таблиця фізичних величи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І. Підсумок уроку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 № 1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активна вправа «Незакінчені реченн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формулює незакінчене речення і пропонує учням висловитися, щодо підсумку уроку, закінчуючи його. Кожний наступний учасник обговорення повинен починати свій виступ із запропонованої формули. Учні працюють з відкритими реченнями: «На сьогоднішньому уроці ми дізналися…», «На сьогоднішньому уроці найважливішим відкриттям для мене було…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ІІ. Домашнє завдання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 № 1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ити § 15. Прочитайте інструкцію до Л.Р. №8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читель фізики та інформатик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инського природничо-математичного ліцею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ло Б. Я.</w:t>
      </w:r>
    </w:p>
    <w:sectPr>
      <w:footerReference w:type="default" r:id="rId2"/>
      <w:type w:val="nextPage"/>
      <w:pgSz w:w="11906" w:h="16838"/>
      <w:pgMar w:left="900" w:right="566" w:gutter="0" w:header="0" w:top="540" w:footer="26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11:00Z</dcterms:created>
  <dc:creator>Сало Б.Я.</dc:creator>
  <dc:description/>
  <cp:keywords/>
  <dc:language>en-US</dc:language>
  <cp:lastModifiedBy>Teacher</cp:lastModifiedBy>
  <dcterms:modified xsi:type="dcterms:W3CDTF">2010-12-15T12:17:00Z</dcterms:modified>
  <cp:revision>7</cp:revision>
  <dc:subject>Робота та потужність струму</dc:subject>
  <dc:title>Конспект уроку</dc:title>
</cp:coreProperties>
</file>