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</w:rPr>
        <w:t>Тема уроку: Промисловий синтез аміа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Тип уроку</w:t>
      </w:r>
      <w:r>
        <w:rPr>
          <w:rFonts w:cs="Times New Roman" w:ascii="Times New Roman" w:hAnsi="Times New Roman"/>
          <w:sz w:val="24"/>
          <w:szCs w:val="24"/>
        </w:rPr>
        <w:t xml:space="preserve"> - комбін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Цілі уроку</w:t>
      </w:r>
      <w:r>
        <w:rPr>
          <w:rFonts w:cs="Times New Roman" w:ascii="Times New Roman" w:hAnsi="Times New Roman"/>
          <w:sz w:val="24"/>
          <w:szCs w:val="24"/>
        </w:rPr>
        <w:t>:</w:t>
        <w:br/>
        <w:t>Познайомити учнів з вирішенням проблеми використання атмосферного азоту для синтезу аміаку. Продовжити формування поняття про кінетику, хімічну рівнова</w:t>
      </w:r>
      <w:r>
        <w:rPr>
          <w:rFonts w:cs="Times New Roman" w:ascii="Times New Roman" w:hAnsi="Times New Roman"/>
          <w:sz w:val="24"/>
          <w:szCs w:val="24"/>
          <w:lang w:val="uk-UA"/>
        </w:rPr>
        <w:t>гу</w:t>
      </w:r>
      <w:r>
        <w:rPr>
          <w:rFonts w:cs="Times New Roman" w:ascii="Times New Roman" w:hAnsi="Times New Roman"/>
          <w:sz w:val="24"/>
          <w:szCs w:val="24"/>
        </w:rPr>
        <w:t>. Використовуючи елементи гри, навчити на підставі теоретичних даних підбирати оптимальні умови здійснення процесу у виробничих масштабах. Формувати вміння розбиратися в наукових принципах виробниц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Обладнання:</w:t>
      </w:r>
      <w:r>
        <w:rPr>
          <w:rFonts w:cs="Times New Roman" w:ascii="Times New Roman" w:hAnsi="Times New Roman"/>
          <w:sz w:val="24"/>
          <w:szCs w:val="24"/>
        </w:rPr>
        <w:br/>
        <w:t>Карта-схема виробництва аміаку, таблиця «Синтез аміаку», перелік відділів заводу аміачного синтезу з проблемними питанн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Хід уроку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br/>
        <w:t xml:space="preserve">1.Закріплення вивченого матеріалу </w:t>
        <w:br/>
        <w:t>Біля дошки працюють дві людини:</w:t>
        <w:br/>
        <w:t>- хімічні властивості аміаку</w:t>
        <w:br/>
        <w:t xml:space="preserve">- схема утворення іона амонію </w:t>
      </w:r>
      <w:r>
        <w:rPr>
          <w:rFonts w:cs="Times New Roman" w:ascii="Times New Roman" w:hAnsi="Times New Roman"/>
          <w:sz w:val="24"/>
          <w:szCs w:val="24"/>
        </w:rPr>
        <w:t>(донорно - акцепторний механізм).</w:t>
        <w:br/>
        <w:t>У цей час учень розповідає про будову молекули аміаку, фізичні властивості та методи одерж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br/>
        <w:t>2.Пояснення нового матеріа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br/>
        <w:t>3.Закріплення:</w:t>
        <w:br/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: питання до начальників різних відділів;</w:t>
        <w:br/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ення задачі: Який об'єм аміаку утвориться, якщо в реакції бере участь 2 моль азоту і 5 моль водн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br/>
        <w:t>4.Оголошення оцінок з коментар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5.Завдання додом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32"/>
          <w:szCs w:val="32"/>
        </w:rPr>
        <w:t>КОНСПЕКТ У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br/>
        <w:t>На попередніх уроках ми говорили про аміак - будову його молекули, фізичні і хімічні властивості. Провели практичну роботу, на якій отримали аміак з хлориду амонію і гідроксиду кальцію. У вас закономірно може виникнути питання - чому стільки уваги приділяється цій речовині?</w:t>
        <w:br/>
        <w:t>З курсу біології ви вже знаєте, що азот є складовою частиною білків, завдяки яким здійснюються найважливіші життєві функції в організмах тварин, рослин і людини. Однак засвоювати азот безпосередньо з повітря, в якому міститься до 75 % не можуть ні тварини, ні рослини, ні людина. Рослини отримують азот з добрив - солей амонію і солі азотної кислоти, а тварини і людина - споживаючи рослинну їжу. Довгий час у сільському господарстві застосовується природне з'єднання нітрату натрію та нітрату калію (чилійська селітра) запас яких обмежений. І тому перед вченими постала проблема знайти найбільш економічно вигідний спосіб зв'язування атмосферного азоту.</w:t>
        <w:br/>
        <w:t xml:space="preserve">Таким способом виявився синтез аміаку з водню й азоту. Саме тому розгляду властивостей аміаку </w:t>
      </w:r>
      <w:r>
        <w:rPr>
          <w:rFonts w:cs="Times New Roman" w:ascii="Times New Roman" w:hAnsi="Times New Roman"/>
          <w:sz w:val="24"/>
          <w:szCs w:val="24"/>
          <w:lang w:val="uk-UA"/>
        </w:rPr>
        <w:t>ми приділяємо</w:t>
      </w:r>
      <w:r>
        <w:rPr>
          <w:rFonts w:cs="Times New Roman" w:ascii="Times New Roman" w:hAnsi="Times New Roman"/>
          <w:sz w:val="24"/>
          <w:szCs w:val="24"/>
        </w:rPr>
        <w:t xml:space="preserve"> так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увагу.</w:t>
        <w:br/>
        <w:t>З реакцією утворення аміаку ми познайомилися на початку даної теми, вивчаючи хімічні властивості азоту.</w:t>
        <w:br/>
        <w:t>(учень записує рівняння реакції) каталізатор - метал - залізо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З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2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Q </w:t>
        <w:br/>
        <w:t xml:space="preserve">Що ви можете сказати пр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цю </w:t>
      </w:r>
      <w:r>
        <w:rPr>
          <w:rFonts w:cs="Times New Roman" w:ascii="Times New Roman" w:hAnsi="Times New Roman"/>
          <w:sz w:val="24"/>
          <w:szCs w:val="24"/>
        </w:rPr>
        <w:t>реакці</w:t>
      </w:r>
      <w:r>
        <w:rPr>
          <w:rFonts w:cs="Times New Roman" w:ascii="Times New Roman" w:hAnsi="Times New Roman"/>
          <w:sz w:val="24"/>
          <w:szCs w:val="24"/>
          <w:lang w:val="uk-UA"/>
        </w:rPr>
        <w:t>ю</w:t>
      </w:r>
      <w:r>
        <w:rPr>
          <w:rFonts w:cs="Times New Roman" w:ascii="Times New Roman" w:hAnsi="Times New Roman"/>
          <w:sz w:val="24"/>
          <w:szCs w:val="24"/>
        </w:rPr>
        <w:t>?</w:t>
        <w:br/>
        <w:t>- Вона оборотна.</w:t>
        <w:br/>
        <w:t>- Вона екзотермічн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  <w:br/>
        <w:t>- Вона каталітична.</w:t>
        <w:br/>
        <w:t>Вчення про зміщення хімічної рівноваги дозволяє передбачити умови, при яких реакція буде максимально ефективною.</w:t>
        <w:br/>
        <w:t>(Відповідь учня)</w:t>
        <w:br/>
        <w:t>Реакцію треба проводити по можливості</w:t>
        <w:br/>
        <w:t>При більш низьких t.</w:t>
        <w:br/>
        <w:t>При високому Р.</w:t>
        <w:br/>
        <w:t>Забезпечувати безперервне відведення продукту.</w:t>
        <w:br/>
        <w:t xml:space="preserve">І ось тут вчені зіткнулися з такими проблемами: навіть при t 400 градусів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 досить високо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нцентрацією,</w:t>
      </w:r>
      <w:r>
        <w:rPr>
          <w:rFonts w:cs="Times New Roman" w:ascii="Times New Roman" w:hAnsi="Times New Roman"/>
          <w:sz w:val="24"/>
          <w:szCs w:val="24"/>
        </w:rPr>
        <w:t xml:space="preserve"> V реакції виявилася недостатньою для здійснення даної реакції в промисловому масштабі. Підвищення ж t веде до зниження виходу аміаку. Ця проблема частково вирішена за рахунок використання каталізаторів, збільшують число активних молекул і тим самим збільшують швидкість хімічної реакції. Однак і при цих умовах</w:t>
      </w:r>
      <w:r>
        <w:rPr>
          <w:rFonts w:cs="Times New Roman" w:ascii="Times New Roman" w:hAnsi="Times New Roman"/>
          <w:sz w:val="24"/>
          <w:szCs w:val="24"/>
          <w:lang w:val="uk-UA"/>
        </w:rPr>
        <w:t>, масова частка виходу аміаку</w:t>
      </w:r>
      <w:r>
        <w:rPr>
          <w:rFonts w:cs="Times New Roman" w:ascii="Times New Roman" w:hAnsi="Times New Roman"/>
          <w:sz w:val="24"/>
          <w:szCs w:val="24"/>
        </w:rPr>
        <w:t xml:space="preserve"> становила всього 10 %. Тому доводиться збільшувати вихід за рахунок збільшення Р.</w:t>
        <w:br/>
        <w:t xml:space="preserve">В даний час синтез аміаку проводять при наявності каталізатора - порошкоподібного заліза з домішкою оксидів калію та алюмінію, при t 450 - 500 градусів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 цельсію </w:t>
      </w:r>
      <w:r>
        <w:rPr>
          <w:rFonts w:cs="Times New Roman" w:ascii="Times New Roman" w:hAnsi="Times New Roman"/>
          <w:sz w:val="24"/>
          <w:szCs w:val="24"/>
        </w:rPr>
        <w:t xml:space="preserve"> і </w:t>
      </w:r>
      <w:r>
        <w:rPr>
          <w:rFonts w:cs="Times New Roman" w:ascii="Times New Roman" w:hAnsi="Times New Roman"/>
          <w:sz w:val="24"/>
          <w:szCs w:val="24"/>
          <w:lang w:val="uk-UA"/>
        </w:rPr>
        <w:t>тиску</w:t>
      </w:r>
      <w:r>
        <w:rPr>
          <w:rFonts w:cs="Times New Roman" w:ascii="Times New Roman" w:hAnsi="Times New Roman"/>
          <w:sz w:val="24"/>
          <w:szCs w:val="24"/>
        </w:rPr>
        <w:t>- 100 Мпа. При цих умовах вихід аміаку становить від 20 до 40 %.</w:t>
        <w:br/>
        <w:t>Азотовод</w:t>
      </w:r>
      <w:r>
        <w:rPr>
          <w:rFonts w:cs="Times New Roman" w:ascii="Times New Roman" w:hAnsi="Times New Roman"/>
          <w:sz w:val="24"/>
          <w:szCs w:val="24"/>
          <w:lang w:val="uk-UA"/>
        </w:rPr>
        <w:t>неву</w:t>
      </w:r>
      <w:r>
        <w:rPr>
          <w:rFonts w:cs="Times New Roman" w:ascii="Times New Roman" w:hAnsi="Times New Roman"/>
          <w:sz w:val="24"/>
          <w:szCs w:val="24"/>
        </w:rPr>
        <w:t xml:space="preserve"> суміш подають в колону синтезу (20 м висотою, виготовлена із спеціальних сортів сталі).</w:t>
        <w:br/>
        <w:t xml:space="preserve">Синтез аміаку - реакція екзотермічна і теплоту, що утворюється в результаті реакції утилізують, тобто </w:t>
      </w:r>
      <w:r>
        <w:rPr>
          <w:rFonts w:cs="Times New Roman" w:ascii="Times New Roman" w:hAnsi="Times New Roman"/>
          <w:sz w:val="24"/>
          <w:szCs w:val="24"/>
          <w:lang w:val="uk-UA"/>
        </w:rPr>
        <w:t>використовують</w:t>
      </w:r>
      <w:r>
        <w:rPr>
          <w:rFonts w:cs="Times New Roman" w:ascii="Times New Roman" w:hAnsi="Times New Roman"/>
          <w:sz w:val="24"/>
          <w:szCs w:val="24"/>
        </w:rPr>
        <w:t xml:space="preserve"> в теплообміннику для підігрівання вихідної азотовод</w:t>
      </w:r>
      <w:r>
        <w:rPr>
          <w:rFonts w:cs="Times New Roman" w:ascii="Times New Roman" w:hAnsi="Times New Roman"/>
          <w:sz w:val="24"/>
          <w:szCs w:val="24"/>
          <w:lang w:val="uk-UA"/>
        </w:rPr>
        <w:t>невої</w:t>
      </w:r>
      <w:r>
        <w:rPr>
          <w:rFonts w:cs="Times New Roman" w:ascii="Times New Roman" w:hAnsi="Times New Roman"/>
          <w:sz w:val="24"/>
          <w:szCs w:val="24"/>
        </w:rPr>
        <w:t xml:space="preserve"> суміші до t реакції 450-500 ° С, Отриману суміш газів охолоджують в холодильнику, аміак зріджують і відокремлюють від суміші відпрацьованих газів в сепараторі. Зріджений аміак по трубопроводу надходить на склад. А речови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які прореагували, </w:t>
      </w:r>
      <w:r>
        <w:rPr>
          <w:rFonts w:cs="Times New Roman" w:ascii="Times New Roman" w:hAnsi="Times New Roman"/>
          <w:sz w:val="24"/>
          <w:szCs w:val="24"/>
        </w:rPr>
        <w:t>відділяються від продуктів реакції і знову повертаються в реакційний апарат, тобто досягається майже 100 % використання вихідної сировини. Такий процес називається циркуляційним.</w:t>
        <w:br/>
        <w:t xml:space="preserve">Продуктивність однієї колони </w:t>
      </w:r>
      <w:r>
        <w:rPr>
          <w:rFonts w:cs="Times New Roman" w:ascii="Times New Roman" w:hAnsi="Times New Roman"/>
          <w:sz w:val="24"/>
          <w:szCs w:val="24"/>
          <w:lang w:val="uk-UA"/>
        </w:rPr>
        <w:t>за добу</w:t>
      </w:r>
      <w:r>
        <w:rPr>
          <w:rFonts w:cs="Times New Roman" w:ascii="Times New Roman" w:hAnsi="Times New Roman"/>
          <w:sz w:val="24"/>
          <w:szCs w:val="24"/>
        </w:rPr>
        <w:t xml:space="preserve"> - 1000-2000 т.</w:t>
        <w:br/>
        <w:t>Каталізатор змінюють через 5-6 років.</w:t>
        <w:br/>
        <w:br/>
        <w:t>Ви всі мене уважно слухали, а тепер давайте трошки пофантазуємо. Уявіть себе працівниками заводу аміачного синтезу. І не просто працівниками, а начальниками відділів.</w:t>
        <w:br/>
        <w:t xml:space="preserve">Отже: </w:t>
        <w:br/>
        <w:t xml:space="preserve">Технологічний відділ </w:t>
        <w:br/>
        <w:t>Економічний відділ</w:t>
        <w:br/>
        <w:t>Відділ техніки безпеки.</w:t>
        <w:br/>
        <w:t>Відділ охорони навколишнього середовища.</w:t>
        <w:br/>
        <w:t>Теоретичний відді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br/>
        <w:t>Для кожного відділу формулюються проблеми та учням пропонується запропонувати шляхи їх розв'яза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8"/>
          <w:szCs w:val="28"/>
        </w:rPr>
        <w:t>Технологічний відділ</w:t>
      </w:r>
      <w:r>
        <w:rPr>
          <w:rFonts w:cs="Times New Roman" w:ascii="Times New Roman" w:hAnsi="Times New Roman"/>
          <w:sz w:val="24"/>
          <w:szCs w:val="24"/>
        </w:rPr>
        <w:br/>
        <w:t>1. Перспективний розвиток підприємства, його технічне вдосконалення.</w:t>
        <w:br/>
        <w:t>2. Можливість створення нових технологій виробництва.</w:t>
        <w:br/>
        <w:t>3. Вплив високого тиску і температури на знос апаратури і процес в цілому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Економічний відділ</w:t>
      </w:r>
      <w:r>
        <w:rPr>
          <w:rFonts w:cs="Times New Roman" w:ascii="Times New Roman" w:hAnsi="Times New Roman"/>
          <w:sz w:val="24"/>
          <w:szCs w:val="24"/>
        </w:rPr>
        <w:br/>
        <w:t>1. Витрати енергії при виробництві аміаку.</w:t>
        <w:br/>
        <w:t>2. Ефективність циклічності виробництва.</w:t>
        <w:br/>
        <w:t>3. Вартість джерел сировини.</w:t>
        <w:br/>
        <w:t>4. Вартість каталізаторів.</w:t>
        <w:br/>
        <w:br/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Відділ техніки безпеки</w:t>
      </w:r>
      <w:r>
        <w:rPr>
          <w:rFonts w:cs="Times New Roman" w:ascii="Times New Roman" w:hAnsi="Times New Roman"/>
          <w:sz w:val="24"/>
          <w:szCs w:val="24"/>
        </w:rPr>
        <w:br/>
        <w:t>1. Можливість пожеж, вибухів та заходи їх запобігання.</w:t>
        <w:br/>
        <w:t>2. Можливість отруєння аміаком, надання першої допомоги, способи зберігання і транспортування рідкого аміаку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Відділ захисту навколишнього середовища</w:t>
      </w:r>
      <w:r>
        <w:rPr>
          <w:rFonts w:cs="Times New Roman" w:ascii="Times New Roman" w:hAnsi="Times New Roman"/>
          <w:sz w:val="24"/>
          <w:szCs w:val="24"/>
        </w:rPr>
        <w:br/>
        <w:t>1. Склад викидів, що утворюються при виробництві аміаку, способи запобігання шкідливого впливу на навколишнє середовище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Теоретичний відділ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>. Вибір складу газової суміші.</w:t>
        <w:br/>
        <w:t>2. Вибір оптимальної температури.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>. Вибір оптимального тиску.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>. Підбір найбільш вигідних каталізаторів.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>. Джерела сировини.</w:t>
        <w:br/>
        <w:br/>
        <w:t>В кінці уроку учням пропонується вирішити розрахункову задачу.</w:t>
        <w:br/>
        <w:t>Завдання: Який об'єм аміаку утвориться, якщо в реакцію вступить 2 моль азоту і 5 моль водню?</w:t>
        <w:br/>
        <w:br/>
        <w:t>Оголошення результатів уроку.</w:t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9:05:00Z</dcterms:created>
  <dc:creator>compaq</dc:creator>
  <dc:description/>
  <cp:keywords/>
  <dc:language>en-US</dc:language>
  <cp:lastModifiedBy>Admin</cp:lastModifiedBy>
  <dcterms:modified xsi:type="dcterms:W3CDTF">2015-01-07T10:24:00Z</dcterms:modified>
  <cp:revision>3</cp:revision>
  <dc:subject/>
  <dc:title>Тема уроку: Промисловий синтез аміаку</dc:title>
</cp:coreProperties>
</file>