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27"/>
          <w:szCs w:val="27"/>
        </w:rPr>
      </w:pPr>
      <w:bookmarkStart w:id="0" w:name="bookmark74"/>
      <w:r>
        <w:rPr>
          <w:rStyle w:val="StrongEmphasis"/>
          <w:rFonts w:cs="Verdana" w:ascii="Verdana" w:hAnsi="Verdana"/>
          <w:color w:val="000000"/>
          <w:sz w:val="27"/>
          <w:szCs w:val="27"/>
        </w:rPr>
        <w:t>ОСНОВНІ КЛАСИ НЕОРГАНІЧНИХ СПОЛУК</w:t>
      </w:r>
      <w:bookmarkEnd w:id="0"/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bookmarkStart w:id="1" w:name="bookmark75"/>
      <w:r>
        <w:rPr>
          <w:rStyle w:val="StrongEmphasis"/>
          <w:rFonts w:cs="Verdana" w:ascii="Verdana" w:hAnsi="Verdana"/>
          <w:color w:val="000000"/>
          <w:sz w:val="27"/>
          <w:szCs w:val="27"/>
        </w:rPr>
        <w:t> </w:t>
      </w:r>
      <w:bookmarkEnd w:id="1"/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bookmarkStart w:id="2" w:name="bookmark247"/>
      <w:r>
        <w:rPr>
          <w:rStyle w:val="StrongEmphasis"/>
          <w:rFonts w:cs="Verdana" w:ascii="Verdana" w:hAnsi="Verdana"/>
          <w:color w:val="000000"/>
          <w:sz w:val="27"/>
          <w:szCs w:val="27"/>
        </w:rPr>
        <w:t>УРОК</w:t>
      </w:r>
      <w:bookmarkEnd w:id="2"/>
      <w:r>
        <w:rPr>
          <w:rStyle w:val="Appleconvertedspace"/>
          <w:rFonts w:cs="Verdana" w:ascii="Verdana" w:hAnsi="Verdana"/>
          <w:b/>
          <w:bCs/>
          <w:color w:val="000000"/>
          <w:sz w:val="27"/>
          <w:szCs w:val="27"/>
        </w:rPr>
        <w:t> 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38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Тема. Узагальнення й систематизація знань з теми «Основні класи неорганічних сполук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Цілі уроку: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узагальнити, систематизувати й скоригувати знання учнів з теми «Основні класи неорганічних сполук»; з’ясувати рівень засвоєння знань, умінь і навичок про класи неорганічних сполук на прикладі оксидів, основ, кислот і солей, їх фізичних і хімічних властивостей, способи одержання, рівень розуміння основних понять, уміння використовувати їх на практиці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впливати на формування у учнів вміння застосовувати теоретичні знання на практиці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родовжити формування позитивних взаємовідносин між учнями в колектив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Тип уроку: узагальнення й систематизація знань, умінь і навичок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Форма роботи: гра-аукціо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Обладнання: Періодична система хімічних елементів Д. І. Менделєєва, таблиця розчинності, ряд активності металів, картки - завдання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ХІД УРОКУ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Організація класу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Учням оголошується тема, форма проведення уроку, вчитель роздає «промені» очікувань, діти записують свої очікування від уроку, прикріплюють «промені» до «задумливого сонечка» (за бажанням, можна озвучити)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185670" cy="2185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Учні об’єднуються в чотири команди з умовними назвами «Оксиди», «Основи», «Кислоти», «Солі» для спільної роботи. У кожній команді вибирають капітана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Кожне завдання гри оцінюється різною кількістю хімічних фішок — аргентумчиків  </w:t>
      </w:r>
      <w:r>
        <w:rPr>
          <w:lang w:val="en-US" w:eastAsia="en-US"/>
        </w:rPr>
        <w:drawing>
          <wp:inline distT="0" distB="0" distL="0" distR="0">
            <wp:extent cx="1428750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Завдання передбачені як групові (для всієї команди), так і індивідуальні (для кожного члена команди). Гра складається з п’яти лотів. Відповіді кожного учня в команді заносяться до протоколу й додаються до загального банку команди. Команда, що збере найбільшу кількість аргентумчиків, стане переможницею нашої гри. Наприкінці уроку ми підрахуємо банк кожного учня й переведемо його в оцінк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Ціна відповідей у лотах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  <w:lang w:val="ru-RU"/>
        </w:rPr>
      </w:pPr>
      <w:r>
        <w:rPr>
          <w:rFonts w:cs="Verdana" w:ascii="Verdana" w:hAnsi="Verdana"/>
          <w:color w:val="000000"/>
          <w:sz w:val="27"/>
          <w:szCs w:val="27"/>
        </w:rPr>
        <w:t>Лот 1 «Бліц-турнір»: кожне питання — по 1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2 «Чи пан, чи пропав»: повна відповідь — 7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3 «Поле чудес»: повна відповідь — 8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4 «Один за всіх»: повна відповідь кожного учня — 7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5 «Гонитва за лідером»: кожне рівняння — по 2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bookmarkStart w:id="3" w:name="bookmark249"/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  <w:bookmarkEnd w:id="3"/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I. Актуалізація знань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1 «Бліц-турнір»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Гравці кожної команди по черзі відповідають на запитання вчителя. За правильну відповідь гравець одержує 1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</w:rPr>
        <w:t>. Якщо відповідь неправильна, право відповіді переходить до іншої команди. Асистент веде особистий залік відповідей гравців. Кількість питань має відповідати кількості гравці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итання «Бліц-турніру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Закінчіть фраз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) Оксиди класифікуються на кислотні, амфотерні й... (Основні)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2) Складна речовина, що складається з атомів металу й кислотного залишку, —... (Сіль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3) Кислотні оксиди не взаємодіють з... (Кислотам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4) Реакція взаємодії між кислотами й основами називається... (Нейтралізація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5) За кількістю атомів Гідрогену кислоти поділяються на... (Одно-, дво-, триосновні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6) У лужному середовищі фенолфталеїн набуває кольору... (Малинового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7) Складні речовини, що складаються з атомів металу й Оксигену, називаються... (Основними оксидам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8) У результаті взаємодії кислотного й основного оксиду утворюється... (Сіль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9) Розчинні у воді основи називаються... (Лугам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0) Основні оксиди не взаємодіють з... (Основам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1) За вмістом Оксигену кислоти поділяються на безоксигенові й... (Оксигеновмісні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2) Складні речовини, що складаються з атомів металу й однієї або кількох гідроксильних груп, називаються... (Основам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3) Унаслідок розчинення кислотних оксидів у воді утворюється... (Кислота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4) Нерозчинні основи внаслідок нагрівання розкладаються на... (Основні оксиди й воду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5) Метиловий оранжевий набуває червоного кольору в середовищі... (Кислому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6) Унаслідок розчинення основних оксидів у воді утворюється... (Основа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7) Хімічні реакції, з допомогою яких можна визначити речовини, називаються... (Якісними реакціям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18) Гідроксиди, що взаємодіють і з кислотами, і з основами, називаються... (Амфотерними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Асистент роздає по одному аргентумчику за кожну правильну відповідь і ставить оцінку в протоколі гр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2 «Чи пан, чи пропав»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Кожна команда одержує аркуш формату А3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з назвою класу неорганічних сполук: «Оксиди», «Основи», «Кислоти», «Солі». За 5 хвилин гравці команди записують на аркуші способи одержання сполук цього класу, вивішують на дошці, захищають свої відповіді. Кожна правильно назван</w:t>
      </w:r>
      <w:r>
        <w:rPr>
          <w:rFonts w:cs="Verdana" w:ascii="Verdana" w:hAnsi="Verdana"/>
          <w:color w:val="000000"/>
          <w:sz w:val="27"/>
          <w:szCs w:val="27"/>
          <w:lang w:val="ru-RU"/>
        </w:rPr>
        <w:t xml:space="preserve">ий спосіб </w:t>
      </w:r>
      <w:r>
        <w:rPr>
          <w:rFonts w:cs="Verdana" w:ascii="Verdana" w:hAnsi="Verdana"/>
          <w:color w:val="000000"/>
          <w:sz w:val="27"/>
          <w:szCs w:val="27"/>
        </w:rPr>
        <w:t xml:space="preserve"> отримання речовин — 1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Сумарна кількість правильних відповідей заноситься в банк команди й особистий залік кожного гравця. Заповнюється протоко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3 «Поле чудес»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Кожна команда одержує аркуш А3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з формулами речови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Завдання. З’єднайте стрілочками із центральною речовиною тільки ті речовини, що можуть із нею взаємодіяти, запишіть рівняння хімічних реакці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оле 1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6702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33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оле 2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67025" cy="26098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098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ол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3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74010" cy="25806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7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оле 4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030220" cy="2773680"/>
            <wp:effectExtent l="0" t="0" r="0" b="0"/>
            <wp:docPr id="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Команди представлять свої схеми на обговорення класу, мотивують свій вибір і підтверджують відповідним рівнянням реакції. Кожне правильно записане рівняння — 2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</w:rPr>
        <w:t>. Сумарна кількість правильних відповідей вноситься в банк команди й особистий залік кожного гравця. Результат записується до протоколу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4 «Один за всіх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Кожен учень одержує картку-завдання і працює індивідуально. У кожній картці два завдання. Завдання для кожної команди дорівнюють кількості гравців для об’єктивності оцінювання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Завдання 1. Здійсніть перетворення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rFonts w:ascii="Verdana" w:hAnsi="Verdana" w:cs="Verdana"/>
          <w:color w:val="000000"/>
          <w:sz w:val="27"/>
          <w:szCs w:val="27"/>
          <w:lang w:val="en-US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S – S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 xml:space="preserve">3 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– H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S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 xml:space="preserve">4 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– Na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S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4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 xml:space="preserve"> - BaS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4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27"/>
          <w:szCs w:val="27"/>
          <w:lang w:val="en-US"/>
        </w:rPr>
        <w:t>Na – Na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O – NaOH – NaCl – AgCl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7"/>
          <w:szCs w:val="27"/>
          <w:lang w:val="en-US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N – N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5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 xml:space="preserve"> – HN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3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 xml:space="preserve"> – Mg(N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3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)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 xml:space="preserve"> – Mg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3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(P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4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)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2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C – C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2</w:t>
      </w:r>
      <w:r>
        <w:rPr>
          <w:rFonts w:cs="Verdana" w:ascii="Verdana" w:hAnsi="Verdana"/>
          <w:color w:val="000000"/>
          <w:sz w:val="27"/>
          <w:szCs w:val="27"/>
          <w:vertAlign w:val="subscript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– CaC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3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 xml:space="preserve"> - CO</w:t>
      </w:r>
      <w:r>
        <w:rPr>
          <w:rFonts w:cs="Verdana" w:ascii="Verdana" w:hAnsi="Verdana"/>
          <w:color w:val="000000"/>
          <w:sz w:val="27"/>
          <w:szCs w:val="27"/>
          <w:vertAlign w:val="subscript"/>
          <w:lang w:val="en-US"/>
        </w:rPr>
        <w:t>2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Завдання 2. Обчисліть масу кінцевого продукту за масою вихідної речовини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Правильне виконання кожного завдання оцінюється так: кожне правильне рівняння — 2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</w:rPr>
        <w:t>, правильні розрахунки — 3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</w:rPr>
        <w:t>, разом за всю роботу — 7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Fonts w:cs="Verdana" w:ascii="Verdana" w:hAnsi="Verdana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Учитель і асистент перевіряють виконання індивідуальних завдань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Учні в цей час виконують завдання лота 5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Лот 5 «Гонитва за лідером»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На дошці вивішуються незакінчені рівняння реакції. Кожен гравець команди по черзі виходить до дошки, дописує рівняння і розставляє коефіцієнти. Кожне правильно записане рівняння приносить 2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у банк команди й особистий залік кожного гравця. (Кількість рівнянь відповідає кількості гравців.)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Команда І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00525" cy="857250"/>
            <wp:effectExtent l="0" t="0" r="0" b="0"/>
            <wp:docPr id="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Команд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II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324350" cy="857250"/>
            <wp:effectExtent l="0" t="0" r="0" b="0"/>
            <wp:docPr id="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Команд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III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286250" cy="895350"/>
            <wp:effectExtent l="0" t="0" r="0" b="0"/>
            <wp:docPr id="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Команда IV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19600" cy="895350"/>
            <wp:effectExtent l="0" t="0" r="0" b="0"/>
            <wp:docPr id="1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Записані на дошці рівняння перевіряють капітани команд-суперниць. Кожне виправлене рівняння може принести 1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у банк команди. Команда допомагає (за необхідності) своєму капітанові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Учитель повідомляє результати четвертого лота, індивідуальні рейтинги кожного учня заносяться до протоколу й у банк команди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jc w:val="both"/>
        <w:rPr/>
      </w:pPr>
      <w:bookmarkStart w:id="4" w:name="bookmark250"/>
      <w:r>
        <w:rPr>
          <w:rFonts w:cs="Verdana" w:ascii="Verdana" w:hAnsi="Verdana"/>
          <w:color w:val="000000"/>
          <w:sz w:val="27"/>
          <w:szCs w:val="27"/>
          <w:lang w:val="en-US"/>
        </w:rPr>
        <w:t>III</w:t>
      </w:r>
      <w:bookmarkEnd w:id="4"/>
      <w:r>
        <w:rPr>
          <w:rFonts w:cs="Verdana" w:ascii="Verdana" w:hAnsi="Verdana"/>
          <w:color w:val="000000"/>
          <w:sz w:val="27"/>
          <w:szCs w:val="27"/>
        </w:rPr>
        <w:t>. Підбиття підсумків уроку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Індивідуальний рейтинг кожного учня переводимо в оцінки за схемою: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1—4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3 бали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5—7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4 балів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8—10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5 балів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11—12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6 балів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13—14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7 балів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15—16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8 балів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17—18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9 балів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19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10 балів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27"/>
          <w:szCs w:val="27"/>
        </w:rPr>
        <w:t>Понад 19 А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g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— 11—12 балів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Тепер підіб’ємо особисті підсумки. Оголошуємо переможця (максимальний банк) і присвоюємо звання: Кращий знавець теми «Класи неорганічних сполук», Знавець теми «Класи неорганічних сполук», Кандидат у знавці теми «Класи неорганічних сполук»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  <w:lang w:val="ru-RU"/>
        </w:rPr>
      </w:pPr>
      <w:r>
        <w:rPr>
          <w:rFonts w:cs="Verdana" w:ascii="Verdana" w:hAnsi="Verdana"/>
          <w:color w:val="000000"/>
          <w:sz w:val="27"/>
          <w:szCs w:val="27"/>
        </w:rPr>
        <w:t>Далі повідомляємо командний результат. Гравцям команди-переможниці додаємо 1 бал до рейтингу. Виставляємо оцінки за урок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Вчитель запропоновує учням відповісти на запитання: «Чи здійснилися ваші очікування?». Якщо здійснилися – просимо допомогти сонечку посміхнутись!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466975" cy="21964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bookmarkStart w:id="5" w:name="bookmark251"/>
      <w:r>
        <w:rPr>
          <w:rFonts w:cs="Verdana" w:ascii="Verdana" w:hAnsi="Verdana"/>
          <w:color w:val="000000"/>
          <w:sz w:val="27"/>
          <w:szCs w:val="27"/>
          <w:lang w:val="en-US"/>
        </w:rPr>
        <w:t> </w:t>
      </w:r>
      <w:bookmarkEnd w:id="5"/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IV. Домашнє завдання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Повторити матеріал теми, підготуватися до тематичного оцінювання з теми «Класи неорганічних сполук»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02:00Z</dcterms:created>
  <dc:creator>Елена</dc:creator>
  <dc:description/>
  <cp:keywords/>
  <dc:language>en-US</dc:language>
  <cp:lastModifiedBy>Admin</cp:lastModifiedBy>
  <dcterms:modified xsi:type="dcterms:W3CDTF">2015-01-03T11:22:00Z</dcterms:modified>
  <cp:revision>3</cp:revision>
  <dc:subject/>
  <dc:title>ОСНОВНІ КЛАСИ НЕОРГАНІЧНИХ СПОЛ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5000000000001024140</vt:lpwstr>
  </property>
</Properties>
</file>