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0</wp:posOffset>
                </wp:positionV>
                <wp:extent cx="62103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діл освіти Бердянського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Бердянської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ий 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гальноосвітньої школи І-ІІІ ступенів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495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План-конспект уроку</w:t>
                            </w:r>
                          </w:p>
                          <w:p>
                            <w:pPr>
                              <w:pStyle w:val="Normal"/>
                              <w:ind w:left="360" w:right="495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з хімії</w:t>
                            </w:r>
                          </w:p>
                          <w:p>
                            <w:pPr>
                              <w:pStyle w:val="Normal"/>
                              <w:ind w:left="360" w:right="4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у 11-А класі</w:t>
                            </w:r>
                          </w:p>
                          <w:p>
                            <w:pPr>
                              <w:pStyle w:val="Normal"/>
                              <w:ind w:left="360" w:right="4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«Узагальнення та систематизація знань </w:t>
                            </w:r>
                          </w:p>
                          <w:p>
                            <w:pPr>
                              <w:pStyle w:val="Normal"/>
                              <w:ind w:left="360" w:right="4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з тем «Алкани.Алкени.Алкіни»</w:t>
                            </w:r>
                          </w:p>
                          <w:p>
                            <w:pPr>
                              <w:pStyle w:val="Normal"/>
                              <w:ind w:left="360" w:right="495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робила</w:t>
                            </w:r>
                          </w:p>
                          <w:p>
                            <w:pPr>
                              <w:pStyle w:val="Normal"/>
                              <w:ind w:left="576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читель хімії </w:t>
                            </w:r>
                          </w:p>
                          <w:p>
                            <w:pPr>
                              <w:pStyle w:val="Normal"/>
                              <w:ind w:left="576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 І-ІІІ ст. № 1 Бузівська Л.П.</w:t>
                            </w:r>
                          </w:p>
                          <w:p>
                            <w:pPr>
                              <w:pStyle w:val="Normal"/>
                              <w:ind w:left="576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а категорія, «методис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  <w:tab w:val="left" w:pos="9135" w:leader="none"/>
                              </w:tabs>
                              <w:ind w:left="5760" w:right="13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едено:____________</w:t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9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2 рік</w:t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right="49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5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 Бердянсь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23pt;mso-wrap-distance-left:9.05pt;mso-wrap-distance-right:9.05pt;mso-wrap-distance-top:0pt;mso-wrap-distance-bottom:0pt;margin-top:30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ідділ освіти Бердянського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Бердянської міської рад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ий 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гальноосвітньої школи І-ІІІ ступенів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60" w:right="495"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План-конспект уроку</w:t>
                      </w:r>
                    </w:p>
                    <w:p>
                      <w:pPr>
                        <w:pStyle w:val="Normal"/>
                        <w:ind w:left="360" w:right="495"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з хімії</w:t>
                      </w:r>
                    </w:p>
                    <w:p>
                      <w:pPr>
                        <w:pStyle w:val="Normal"/>
                        <w:ind w:left="360" w:right="495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у 11-А класі</w:t>
                      </w:r>
                    </w:p>
                    <w:p>
                      <w:pPr>
                        <w:pStyle w:val="Normal"/>
                        <w:ind w:left="360" w:right="495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 xml:space="preserve">«Узагальнення та систематизація знань </w:t>
                      </w:r>
                    </w:p>
                    <w:p>
                      <w:pPr>
                        <w:pStyle w:val="Normal"/>
                        <w:ind w:left="360" w:right="495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з тем «Алкани.Алкени.Алкіни»</w:t>
                      </w:r>
                    </w:p>
                    <w:p>
                      <w:pPr>
                        <w:pStyle w:val="Normal"/>
                        <w:ind w:left="360" w:right="495" w:hanging="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576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робила</w:t>
                      </w:r>
                    </w:p>
                    <w:p>
                      <w:pPr>
                        <w:pStyle w:val="Normal"/>
                        <w:ind w:left="576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читель хімії </w:t>
                      </w:r>
                    </w:p>
                    <w:p>
                      <w:pPr>
                        <w:pStyle w:val="Normal"/>
                        <w:ind w:left="576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ОШ І-ІІІ ст. № 1 Бузівська Л.П.</w:t>
                      </w:r>
                    </w:p>
                    <w:p>
                      <w:pPr>
                        <w:pStyle w:val="Normal"/>
                        <w:ind w:left="576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ща категорія, «методис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  <w:tab w:val="left" w:pos="9135" w:leader="none"/>
                        </w:tabs>
                        <w:ind w:left="5760" w:right="13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ведено:____________</w:t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right="495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012 рік</w:t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300" w:right="495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495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. Бердянсь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Алкани. Алкени. Алкі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формувати предметні компетентност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саморозвитку та самоосвіти – </w:t>
      </w:r>
      <w:r>
        <w:rPr>
          <w:sz w:val="28"/>
          <w:szCs w:val="28"/>
          <w:lang w:val="uk-UA"/>
        </w:rPr>
        <w:t>формувати вміння орієнтації особистості в різних умовах та вміння визначати мету; вміння складати таблиці, проекти, схеми, розподілити чітко час для виконання завдання; вміти знаходити інформацію з різних джерел, вчити самостійно опрацьовувати інформацію, вміти усвідомлювати, якого результату досягла особистість; упорядковувати свої зн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творчу –</w:t>
      </w:r>
      <w:r>
        <w:rPr>
          <w:sz w:val="28"/>
          <w:szCs w:val="28"/>
          <w:lang w:val="uk-UA"/>
        </w:rPr>
        <w:t xml:space="preserve"> розвивати особливості учнів, їх природні задатки, спостережливість, здатність до вербального вираження результатів  спостережень, асоціативне й аналітичне мислення; формувати системи знань про речовини та їх перетвор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інформаційну –</w:t>
      </w:r>
      <w:r>
        <w:rPr>
          <w:sz w:val="28"/>
          <w:szCs w:val="28"/>
          <w:lang w:val="uk-UA"/>
        </w:rPr>
        <w:t xml:space="preserve"> формувати основні хімічні поняття, закони, теорії, вчення, методи наукового пізнання і на цій основі – наукового світорозумінн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ключові компетентност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полікультурну – </w:t>
      </w:r>
      <w:r>
        <w:rPr>
          <w:sz w:val="28"/>
          <w:szCs w:val="28"/>
          <w:lang w:val="uk-UA"/>
        </w:rPr>
        <w:t>формувати ставлення до хімії як до можливої галузі майбутньої практичної діяльності; розвивати зацікавленість у вивченні предм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йно-пізнавальну </w:t>
      </w:r>
      <w:r>
        <w:rPr>
          <w:sz w:val="28"/>
          <w:szCs w:val="28"/>
          <w:lang w:val="uk-UA"/>
        </w:rPr>
        <w:t>– удосконалювати прийоми самостійного здобуття нових знань; активізувати роботу в умовах пошуку, дослідження; розвивати активність пізнавальних процесів уч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соціальну </w:t>
      </w:r>
      <w:r>
        <w:rPr>
          <w:sz w:val="28"/>
          <w:szCs w:val="28"/>
          <w:lang w:val="uk-UA"/>
        </w:rPr>
        <w:t>– формувати грамотну поведінку і навички безпечного поводження з речовинами в повсякденному житті; сприяти вмінню спілкуватися в житті в парах, групах і т.д.; розвивати навички висловлювання чітко й послідовно власної дум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бережливе ставлення до середовища, у якому живе людина, до живої та неживої природи; виховувати гордість за свою країну та вітчизняних учених, поетів, письменників; учити радіти за себе та інших, цінувати життя; виховувати дисциплінованість, акуратність запису; продовжувати формувати активну життєву позицію й природничо-науковий світогля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урок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органічна хім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омолог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ю органічних сполук та їх наз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 сполук: метану, етану, ети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стосування деяких сполу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я повинні вмі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ти органічні сполуки за систематичною номенклатур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тривіальні назви спол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кладати хімічні рівняння та поділяти їх на тип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постерігати зв’язок між будовою та властивост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слідковувати зв’язок між класами органічних спол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проблеми, міркувати, робити висн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аралелі між знаннями та сучасним жит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водити лабораторні та практичні досліди та застосовувати їх у жит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правила техніки безпе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систематизації та узагальнення зн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 й форми:</w:t>
      </w:r>
      <w:r>
        <w:rPr>
          <w:sz w:val="28"/>
          <w:szCs w:val="28"/>
          <w:lang w:val="uk-UA"/>
        </w:rPr>
        <w:t xml:space="preserve"> розповідь учителя, бесіда; презентація випереджувальних завдань; робота в парах з підручником; індивідуальна робота; елементи ігор «Третій зайвий», «Знайди мене», «Букет знань»; незакінчені хімічні рівняння; творчі завдання; лабораторні дослі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дошка, таблиці, підручник, схеми, зошити, портрети вчених, ноутбук, мультимедійний екран; реактиви: етиловий спирт, нашатирний спирт, денатурат, лимонна кислота, вода, мийні засоби; штатив із пробірками, вата, серветка, тканина з плям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ереджувальні завданн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крилаті вислови поетів, письменників про науку хімі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готувати схеми генетичного зв’язку органіч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росворди, доповіді, вірші тощ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інформацію про практичне застосування органічних сполук: етилового спирту, аскорбінової кислоти, уксусної кислоти, поліетиле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із уроку: </w:t>
      </w:r>
      <w:r>
        <w:rPr>
          <w:sz w:val="28"/>
          <w:szCs w:val="28"/>
          <w:lang w:val="uk-UA"/>
        </w:rPr>
        <w:t>«Просто знати – це не все, знання потрібно використовувати» (Гьоте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ієнтація, мотивація діяльнос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’ясування емоційного стану учнів. Створення сприятливої атмосфе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чнем сегодня наш урок немного необыч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И тему всем желаю я усвоить на отлич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Мотивація діяльнос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имия – это область чудес, в ней скрыто счастье человечества. Величайшие завоевания разума будут сделаны в этой области» </w:t>
      </w:r>
    </w:p>
    <w:p>
      <w:pPr>
        <w:pStyle w:val="Normal"/>
        <w:spacing w:lineRule="auto" w:line="360"/>
        <w:ind w:left="50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Горький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імія – це наука, яка вивчає будову, властивості речовин, а також процеси перетворення одних речовин на інші. З природної сировини людина виробляє різноманітні речовини, які використовуються в усіх галузях техніки, у сільському господарстві й побу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імічні зміни завжди супроводжуються фізичними. Тому хімія тісно пов’язана з іншими науками. А з якими? (з фізикою: закон Менделєєва-Клапейрона для газів, закон Гей-Люссака, фізичні та хімічні явища, агрегатні стани сполук та їх перетворення, поняття маси сполук тощо; з біологією, оскільки біологічні процеси супроводжуються безперервними хімічними перетвореннями: фотосинтез і, навпаки, кругообіг елементів у природі, процес дихання, ділення клітин тощо) Чи вважаєте ви, що хімія відіграє важливу роль, що вона є однією з найважливіших наук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перечно, хімія пов’язана і з художньою літературою. Максим Горький у своєму творі «Савва Морозов» писав про хімію: «</w:t>
      </w:r>
      <w:r>
        <w:rPr>
          <w:sz w:val="28"/>
          <w:szCs w:val="28"/>
        </w:rPr>
        <w:t xml:space="preserve">Химия – это </w:t>
      </w:r>
      <w:r>
        <w:rPr>
          <w:sz w:val="28"/>
          <w:szCs w:val="28"/>
          <w:lang w:val="uk-UA"/>
        </w:rPr>
        <w:t>область чудес, в ней скрыто счастье человечества. Величайшие завоевания разума будут сделаны в этой облас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Учні наводять приклади з творів, віршів про науку хімію. Наприклад, із твору «Дети солнца»</w:t>
      </w:r>
      <w:r>
        <w:rPr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Пр</w:t>
      </w:r>
      <w:r>
        <w:rPr>
          <w:sz w:val="28"/>
          <w:szCs w:val="28"/>
        </w:rPr>
        <w:t>ежде всего и внимательнее всего изучайте химию. Это изумительная наука, знаете. Она еще мало развита сравнительно с другими, но уже и теперь она представляется мне каким-то всевидящим оком… Она смотрит всюду и, везде открывая гармонию, упорно ищет начало жизни. Изучая тайны строения материи, она создает в стеклянной колбе живое вещество…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ро вічні закони природи писал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олітті М.Ломоносов, Д.Менделєєв та інші вчені, і ми повинні з пошаною та гордістю пам’ятати їх імена і внесок у розвиток науки хім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епоклада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 Повідомлення теми уроку, його ціл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чи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 класифікацію хімічних сполук ми знаємо багато, тому що вчимо хімію вже 2,5 роки, але не все. Вивчаючи органічну хімію, ми познайомимося з великою кількістю органічних сполук, їх властивостями та застосуванням у житті люд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Визначення очікува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іти, а чому ви повинні навчити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формулювати мету сьогоднішнього уроку зможе кожен із в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закінчити речення: «На сьогоднішньому уроці я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 Технологія «Озвучення очікуваних результатів»</w:t>
      </w:r>
      <w:r>
        <w:rPr>
          <w:sz w:val="28"/>
          <w:szCs w:val="28"/>
          <w:lang w:val="uk-UA"/>
        </w:rPr>
        <w:t xml:space="preserve"> (підкреслює вчитель очікувані результати на уроці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лан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вторення основних понять органічної хім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Гомологічні ряди вуглеводів, їх назва та буд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Хімічні властивості алканів, алкенів, алкі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4. Генетичний зв’язок між класами органічних сполу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актичне застосування хімічних сполук у жит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отивація навчальної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Епіграфом нашого уроку є слова М.Горького: «</w:t>
      </w:r>
      <w:r>
        <w:rPr>
          <w:sz w:val="28"/>
          <w:szCs w:val="28"/>
        </w:rPr>
        <w:t xml:space="preserve">Химия – это </w:t>
      </w:r>
      <w:r>
        <w:rPr>
          <w:sz w:val="28"/>
          <w:szCs w:val="28"/>
          <w:lang w:val="uk-UA"/>
        </w:rPr>
        <w:t>область чудес, в ней скрыто счастье человечества. Величайшие завоевания разума будут сделаны в эт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Яка головна думка вислов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Яка мета кожного учня, кожної люд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ивчати сполуки, добувати нові та знати області їх застосування на користь люд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сполуки вивчає органічна хімі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мологічні ряди вам знайо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елементи-органоге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Щипачов у своєму вірші «Читая Менделеева» присвячує уривок науці хімії, елемент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…</w:t>
      </w:r>
      <w:r>
        <w:rPr>
          <w:sz w:val="28"/>
          <w:szCs w:val="28"/>
        </w:rPr>
        <w:t>Другого ничего в природе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здесь, ни там, в космических глуби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– от песчинок малых до плане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элементов состоит едины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хімічний елемент є головним у складі органічних сполук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Цілереалізаці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туалізація опорних знань. Репродуктивна бесіда. Корек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іти, ми познайомилися з гомологічними рядами алканів, алкенів, алкінів. Які особливості їх будови, яка загальна формула даних ряді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У дошки учні виконують завдання</w:t>
      </w:r>
      <w:r>
        <w:rPr>
          <w:sz w:val="28"/>
          <w:szCs w:val="28"/>
          <w:lang w:val="uk-UA"/>
        </w:rPr>
        <w:t xml:space="preserve"> (гра «Третій зайвий»). Вони називають сполуки, указують загальну формулу кожного гомологічного ря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Алкани</w:t>
        <w:tab/>
        <w:tab/>
        <w:tab/>
        <w:t>Алкени</w:t>
        <w:tab/>
        <w:tab/>
        <w:tab/>
        <w:t>Алк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(пропен)</w:t>
        <w:tab/>
        <w:tab/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(етен)</w:t>
        <w:tab/>
        <w:tab/>
        <w:t>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(бут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Н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   (метан)</w:t>
        <w:tab/>
        <w:tab/>
        <w:t>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(пропен)</w:t>
        <w:tab/>
        <w:tab/>
        <w:t>С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 xml:space="preserve"> (пенте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 xml:space="preserve"> (бутан)</w:t>
        <w:tab/>
        <w:tab/>
        <w:t>С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(пентан)</w:t>
        <w:tab/>
        <w:tab/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2    </w:t>
      </w:r>
      <w:r>
        <w:rPr>
          <w:sz w:val="28"/>
          <w:szCs w:val="28"/>
          <w:lang w:val="uk-UA"/>
        </w:rPr>
        <w:t>(ет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+2</w:t>
      </w:r>
      <w:r>
        <w:rPr>
          <w:sz w:val="28"/>
          <w:szCs w:val="28"/>
          <w:lang w:val="uk-UA"/>
        </w:rPr>
        <w:tab/>
        <w:tab/>
        <w:tab/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</w:t>
        <w:tab/>
        <w:tab/>
        <w:tab/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-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ласу виконують завдання (гра «Знайди мене»). Вони розподіляють сполуки по гомологічним рядам та називають їх (завдання виконують на окремих аркушах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Алкани</w:t>
        <w:tab/>
        <w:tab/>
        <w:tab/>
        <w:t>Алкени</w:t>
        <w:tab/>
        <w:tab/>
        <w:tab/>
        <w:t>Алк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 xml:space="preserve">  (бутан)</w:t>
        <w:tab/>
        <w:tab/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етен)</w:t>
        <w:tab/>
        <w:tab/>
        <w:tab/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(ет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  (етан)</w:t>
        <w:tab/>
        <w:tab/>
        <w:t>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(бутен)</w:t>
        <w:tab/>
        <w:tab/>
        <w:t>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проп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(метан)</w:t>
        <w:tab/>
        <w:tab/>
        <w:t>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(гексен)</w:t>
        <w:tab/>
        <w:tab/>
        <w:t>С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8  </w:t>
      </w:r>
      <w:r>
        <w:rPr>
          <w:sz w:val="28"/>
          <w:szCs w:val="28"/>
          <w:lang w:val="uk-UA"/>
        </w:rPr>
        <w:t>(пент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3.Цінув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Завдання виконали добр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ідповідей роблять учні, задають додаткові за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 дошки учні виконують завдання</w:t>
      </w:r>
      <w:r>
        <w:rPr>
          <w:sz w:val="28"/>
          <w:szCs w:val="28"/>
          <w:lang w:val="uk-UA"/>
        </w:rPr>
        <w:t>: «Закінчити хімічне рівняння, назвати тип, назвати сполуки, якщо знаєте – застосуванн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. </w:t>
        <w:tab/>
        <w:t>а)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з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)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Н (п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айти реакцію заміщ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</w:t>
        <w:tab/>
        <w:t>а)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 (п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2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(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айти реакцію приє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</w:t>
        <w:tab/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(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-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 (р.полімеризації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(п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айти реакцію полімериз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та аналіз відповідей учнів кла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називається реакцією заміще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Що називається реакцією приєдн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Що називається реакцією полімеризації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 Сприйняття, осмислення зв’язків і співвідношень у об’єктах вив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на уроці повторили хімічні властивості метану, етену, етину. Ми побачили, що між класами органічних сполук існує зв’язок: з алкана можна добути алкен чи алкін, спирт чи кислоту, альдегід, тепло. Усі сполуки людина вивчає. Вивчає властивості. Скажіть, для чого? Отже, ми протягом уроку будемо відповідати на це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. Презентація домашнього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кладають на місцях або у дошки (за бажанням) перетворення різних рівн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 рівень: з 2-3 →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ІІ рівень: з 4-5 →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ень: з більше 5 </w:t>
      </w:r>
      <w:r>
        <w:rPr>
          <w:sz w:val="28"/>
          <w:szCs w:val="28"/>
        </w:rPr>
        <w:t>→</w:t>
      </w:r>
      <w:r>
        <w:rPr>
          <w:sz w:val="28"/>
          <w:szCs w:val="28"/>
          <w:lang w:val="uk-UA"/>
        </w:rPr>
        <w:t xml:space="preserve"> та розвітвленнями більш складн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учні демонструють складені задачі, кросворди, ребус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конують на окремих аркуш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оцінювання завдань на дошці, вибірково – на місц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. Цін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Усі добре попрацювали, підготувалися в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. Фізкультпау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три впра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9. Робота з підручниками. Робота па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яд: сторінка 141, складання схеми застосування СН</w:t>
      </w:r>
      <w:r>
        <w:rPr>
          <w:sz w:val="28"/>
          <w:szCs w:val="28"/>
          <w:vertAlign w:val="subscript"/>
          <w:lang w:val="uk-UA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яд: сторінка 146, складання схеми застосування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ІІ ряд: сторінка 146, складання схеми застосування 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початку уроку ми говорили, що «хімія - …наука чудес…». Та щоб дійсно це відчути, ми запросимо Чарівника! /</w:t>
      </w:r>
      <w:r>
        <w:rPr>
          <w:i/>
          <w:sz w:val="28"/>
          <w:szCs w:val="28"/>
          <w:lang w:val="uk-UA"/>
        </w:rPr>
        <w:t>хлопаємо в долоні</w:t>
      </w:r>
      <w:r>
        <w:rPr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З’являється Чарівник і допомагає учням підкреслити провідні ідеї застосування органічних сполук, за допомогою «чарівної палички» перенести на дошку й демонструє «Букет знань» на дошці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ик читає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лучшее из богатств – знания! Их нельзя ни украсть, ни потерять, ни уничтожить! (Г.Сковор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ик </w:t>
      </w:r>
      <w:r>
        <w:rPr>
          <w:sz w:val="28"/>
          <w:szCs w:val="28"/>
          <w:lang w:val="uk-UA"/>
        </w:rPr>
        <w:t>звертається до учнів зі словами з «Благодарственной од</w:t>
      </w:r>
      <w:r>
        <w:rPr>
          <w:sz w:val="28"/>
          <w:szCs w:val="28"/>
        </w:rPr>
        <w:t>ы»</w:t>
      </w:r>
      <w:r>
        <w:rPr>
          <w:sz w:val="28"/>
          <w:szCs w:val="28"/>
          <w:lang w:val="uk-UA"/>
        </w:rPr>
        <w:t xml:space="preserve"> М.Ломонос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ці, діти! Добре попрацювали! Зібрали стільки нових знань! Бажаю вам, щоб цей маленький букет перетворився на великий! Добувайте й цінуйте знанн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ик демонструє свої чарівні можливості: дослід «Хустка, яка не згорає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. Релаксаці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узика «Звуки приро</w:t>
      </w:r>
      <w:r>
        <w:rPr>
          <w:sz w:val="28"/>
          <w:szCs w:val="28"/>
        </w:rPr>
        <w:t>ды</w:t>
      </w:r>
      <w:r>
        <w:rPr>
          <w:sz w:val="28"/>
          <w:szCs w:val="28"/>
          <w:lang w:val="uk-UA"/>
        </w:rPr>
        <w:t>», «Наш сад» №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. Узагальнення та систематиз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знань у різних ситуаціях, наближених до життєв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«Виділення плям на тканин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ні за лабораторними столами виконують за допомогою інструкції роботу. Учитель проводить інструктаж з техніки безпеки № 5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ряд: плями від пасти кулькової руч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 ряд: плями від губної пом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І ряд: плями від ча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. Цін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Усі попрацювали відмінно! Діти, чому ви навчилися на уроці, під час лабораторної робо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3. Повідомлення домашнього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ласти перетворення за схемами чи задачі (рівень за вибором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ласти за бажанням казку або вірш з даної т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готувати презентацію, доповідь, повідомлення про застосування метану, етену, етину та їх похід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ефлексивно-оцінююч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ведення підсумків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до проблемного 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Букет знан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живаємо ми вивчені сполу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инні люди знати властивості сполук і для чог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флекс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щоб дізнатися, чи досягли ми мети уроку, давайте використаємо технологію «Незакінчене рече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Незакінчене реченн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уроку ми дізналися пр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уроці ми навчили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их заняттях я хочу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успіх – це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ій на уроці був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нування. Оцін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ьогодні на уроці ви застосовували раніше здобуті знання, оволоділи новими знаннями та практичними навичками. І все це через діяльність, через вашу працю. Б.Шоу сказав: «</w:t>
      </w:r>
      <w:r>
        <w:rPr>
          <w:sz w:val="28"/>
          <w:szCs w:val="28"/>
        </w:rPr>
        <w:t>Единственный путь, который ведет к знаниям – это труд</w:t>
      </w:r>
      <w:r>
        <w:rPr>
          <w:sz w:val="28"/>
          <w:szCs w:val="28"/>
          <w:lang w:val="uk-UA"/>
        </w:rPr>
        <w:t>». «Нет без повседневного трудолюбия ни гениев, ни талантов», - говорив Д.Менделєєв. Працюйте й будьте щасливі!</w:t>
      </w:r>
    </w:p>
    <w:sectPr>
      <w:type w:val="nextPage"/>
      <w:pgSz w:w="11906" w:h="16838"/>
      <w:pgMar w:left="170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3:00Z</dcterms:created>
  <dc:creator>Иванова Елена</dc:creator>
  <dc:description/>
  <cp:keywords/>
  <dc:language>en-US</dc:language>
  <cp:lastModifiedBy>Admin</cp:lastModifiedBy>
  <cp:lastPrinted>2012-10-18T13:13:00Z</cp:lastPrinted>
  <dcterms:modified xsi:type="dcterms:W3CDTF">2014-12-18T14:42:00Z</dcterms:modified>
  <cp:revision>6</cp:revision>
  <dc:subject/>
  <dc:title>Тема: Узагальнення та систематизація знань за темою «Алкани</dc:title>
</cp:coreProperties>
</file>