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3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Урок - презентація в 7 класі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Т Е М 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ХІМІЧНІ ФОРМУЛИ </w:t>
      </w:r>
      <w:r>
        <w:rPr>
          <w:rFonts w:cs="Times New Roman" w:ascii="Times New Roman" w:hAnsi="Times New Roman"/>
          <w:sz w:val="40"/>
          <w:szCs w:val="40"/>
        </w:rPr>
        <w:t>РЕЧОВИН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і уро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дактичні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ити знання символів і назв хімічних елементі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вати в учнів уявлення про спосіб запису складу хімічних речовин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формувати поняття «хімічна формула», «індекс»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оефіцієнт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ити записувати та читати хімічні формули простих та складних речовин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ляти навички аналізу якісного та кількісного складу речовин за хімічною формул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льні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хімічну мову, логічне мислення, уміння виділяти головн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культуру розумової праці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міжпредметні зв язк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формувати пізнавальний інтерес учн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ити формування вміння працювати в групі;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чуття відповідальності, взаємоповагу серед учнів клас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набуття нових знань, формування навич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періодична система хімічних елементів Д.І. Мендєлєєва, роз даткові матеріали, підручник,  моделі кристалічних граток алмазу та кухонної солі, мультимедійний проектор, комп’ют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та методи роботи: групова, фронтальна, індивідуаль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ІД УРО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Організація навчальної діяльност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. МОТИВАЦІЯ НАВЧАЛЬНОЇ ДІЯЛЬ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. Складіть із літер речення, яке має чотири слов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. В українській мові слова складаються з літер, в хімічній мові формули утворюються із символів хімічних елементів. Отже, тема у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ж ви очікуєте від цього уроку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ВЧЕННЯ НОВОГО МАТЕРІАЛ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. З курсу природознавства вам відомо, що всі речовини поділяються за складом. Згадайте, яким чином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речовин записують за допомогою хімічних формул. У процесі вивчення хімії дуже важливо навчитися їх складати та читати. Адже,  це своєрідна хімічна мова, не знаючи якої неможливо спілкуватися на уроках хімії. Що є буквами в цій мові? Так, дійсно, - символи хімічних елементів, які ми з вами вже розпочали вивчати, зверніть увагу на періодичні систему.  Отже, існує своєрідна хімічна символі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ми будемо працювати під девіз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якого зрозуміло, який вид роботи на уроці ми обираємо. Нагадаємо правила роботи в груп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1. Із слів, що має кожна група, складіть визначення хімічної формули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імічна формула речовини молекулярної будови є запис символів хімічних елементів, що входять, що складу речовини, із вказівкою кількості їх атомів у молекулі за допомогою індексів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необхідно вказати кількість молекул речовини, використовують коефіціє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гадайте, будь ласка, з курсу природознавства, як ви записували формулу во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у ж інформацію про речовину несе хімічна формула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правильно прочитати формулу?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2.( робота в парах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 речовин атомної і йонної будови молекул не існує, їх структурні частинки з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днані одна з одною.  Але у цих речовин можна виділити окремий фрагмент,  що повторюється. Хімічні формули таких речовин становлять собою  запис окремого фрагменту,  що повторюється, - структурної,  або формульної одиниці. Наприклад, залізо, як і всі метали, складаються з атомів, тому структурна одиниця цієї речовини є атом Феруму,  отже,  формула заліза - Fe, запис літери С  означає атом Карбону  простої речовини алмаз та графіт ( демонстрація кристалічної гратки алмазу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хімічною формулою речовини атомної будови є символ відповідного елемента.   Кухонна сіль ( демонструється модель кристалічної гратки) – йонна сполука, складається з катіонів Натрію та аніонів Хлору, отже формула кухонної солі – NaCL.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V.Узагальнення та закріплення зна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4.  «МОРСЬКИЙ БІЙ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ь І групи називає координати хімічної формули, ІІ – читає формулу, характеризує якісний та кількісний склад, далі – навпаки і т. д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. ДОМАШНЄ ЗАВД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УРОК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и досягли ми результатів, яких очіку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у вас настрій на кінець уроку? Дайте відповідь за допомогою смайлик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35:00Z</dcterms:created>
  <dc:creator>Дом</dc:creator>
  <dc:description/>
  <cp:keywords/>
  <dc:language>en-US</dc:language>
  <cp:lastModifiedBy>Admin</cp:lastModifiedBy>
  <dcterms:modified xsi:type="dcterms:W3CDTF">2014-12-02T15:22:00Z</dcterms:modified>
  <cp:revision>3</cp:revision>
  <dc:subject/>
  <dc:title>Урок - презентація в 7 клас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80d000000000001024140</vt:lpwstr>
  </property>
</Properties>
</file>