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,СКЛАД  І  НАЗВИ  ОСНОВНИХ  КЛАСІВ  НЕОРГАНІЧНИХ   СПОЛ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: узагальнити  і  систематизувати  знання  набуті  в  ході  вивчення   теми : давання  назв  речовинам   відповідно  до  сучасної  номенклатури, розрізняти речовини відповідно  до  класифікації   основних  класів  неорганічних  сполук,розв’язування  задач  за  допомогою  хімічних  рівня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ЮЧА  </w:t>
        <w:tab/>
        <w:t>: розвивати  логічне  мислення, пізнавальну  активність, увагу, самостійно аналізувати  результати  своєї  роботи  в групах і  передавати  інформ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:виховувати   взаємоповагу,  свідому  дисципліну, вміння  спілкуват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рганізаційний  етап.                                                                               2.Повідомлення теми,мети,завдань уроку. Мотивація.                                                3.Актуалізація  опорних  знань.                                                                4.Узагальнення  знань.                                                                                     5.Самостійна  робота.                                                                                      6.Підведення  підсумків.                                                                                             7.Д/з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передніх  уроках  ви  ознайомились  з класифікацією, складом, назвами   та  фізичними  властивостями  основних класів  неорганічних  сполук.  Завданням   сьогоднішнього   уроку  є  повторити  і    узагальнити ці  зн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и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и живемо  в  час  змін. Для  одужання  нашого  суспільства  потрібні  люди, які  вміють  творчо  мислити, приймати  нестандартні  рішення. Тому  сьогодні  ви   по працюєте  у групах, і  покажете, як   вмієте   діяти і  мислити.                         Налаштуйтесь  на  співпрацю, взаєморозуміння  та  допомогу  один  одн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 у  групах  розпочнемо  з  формування  самих  груп.                                     -Які  ви   знаєте  класи  неорганічних  сполук?                                                           Є   5 груп  це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і  оксиди,   кислотні  оксиди,    кислоти,  основи  і  солі</w:t>
      </w:r>
      <w:r>
        <w:rPr>
          <w:rFonts w:cs="Times New Roman" w:ascii="Times New Roman" w:hAnsi="Times New Roman"/>
          <w:sz w:val="28"/>
          <w:szCs w:val="28"/>
          <w:lang w:val="uk-UA"/>
        </w:rPr>
        <w:t>.  Зараз  кожен  з  вас  обере  собі  аркуш   із  записаною  формулою. Відповідно    до  цієї  формули  обере  груп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 вами  на  столах    і   на  слайді  є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оків, які  ви  повинні  пройти    щоб  досягти  мети  уроку – підготуватись  до  контрольної  роботи. Ознайомтесь  з ними.                                                                                              Кожний  крок оцінюється  певною  кількістю   балів. Кожен  з  вас повинен  себе  оцінити  і поставити  бали   на  полях  за  кожен  крок  виконаної   робот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мування  груп.     --------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б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Вибір  координатора   -----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2. Всезнайка                    -------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3.Відгадай  де  я?             -------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4. Біла  ворона                --------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5.Підступні  рівняння.   ---------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6.Логічні  завдання.        ---------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7.Індивідуальні  завдання. ------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 ви  правильно  вказали  клас  неорганічних  речовин    у  вас вже  є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ступний   крок  це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бір  координ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ординатор  координує  і контролює  роботу в  групі, слідкує  щоб  в усіх   учнів  були  поставлені  бали  за  кожен  крок  роботи.   Координатором  буде  учень, який  швидше  розв’яже  задачу.    (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рок  №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Дане  завдання  оцінюється   у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 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ретій  крок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сезн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 б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 в  мене  запитання  на  які  ви  повинні  знати  відповіді. Максимальна   кількість  балів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 б</w:t>
      </w:r>
      <w:r>
        <w:rPr>
          <w:rFonts w:cs="Times New Roman" w:ascii="Times New Roman" w:hAnsi="Times New Roman"/>
          <w:sz w:val="28"/>
          <w:szCs w:val="28"/>
          <w:lang w:val="uk-UA"/>
        </w:rPr>
        <w:t>. За  кожну  правильну  відповідь    по  1-балу.Кожна  група  відповідає  по  черзі. Якщо  немає  відповіді  відповідає  інша  група. Координатор  слідкує, щоб  у всіх  учнів  стояли  б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Наступний  крок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гадай де  я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5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 вас на  столах  є  крок    під  №4. .                                                                         У  цьому  завданні  слід  відмітити  речовини  за  належністю  до  певного  класу сполук. Обведіть  букву  у  тому  стовпці, у  якому  є  правильна  відповідь. Якщо  ви  дасте  правильну  відповідь, то з  обведених  літер  отримаєте  слово. А  склавши  слова  з  кожної  групи  ми  прочитаємо відомий вислів.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імія – мудрість  конденсує,  а дурість  розчиняє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У  наступному  кроці  будемо  шукати   білу  ворону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ла  вор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ок  №5.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б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даному  завданні  слід  вибрати  зайву  речовину  з  кожного  рядка. Цій  речовині  дати  назву, вказати  до  якого  класу    сполук   вона   належить та  про класифікувати.      Оцінюється  у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жна  група  читає  по  1  речовині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Кожного  уроку  хімії  ми  розв’язуємо  рівняння. Тому  наступним  кроком  є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ступні 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 подані у  кроці  № 6.                                                                                            Підступні  вони  лише  тому, що  подані  у  вигляді   перетворення. Закінчіть  рівняння,розставите   коефіцієнти. Порахуйте  суму  коефіцієнтів  у  кожному  рівнянні.        Макс.  Кількість   балів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огічні  завда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к № 7.                                                                Розв’язуємо  задачу     -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5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Цифра,  яку  ви  одержали  у  відповіді   до  цієї  задачі   буде  відповідати  літері  української  абетки.   З’єднавши   всі  літери  ми  одержимо  прізвище  видатного  філософа 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ЛЬ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рахуйте   суму  ваших  балів  за  кожен  к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---- </w:t>
      </w:r>
      <w:r>
        <w:rPr>
          <w:rFonts w:cs="Times New Roman" w:ascii="Times New Roman" w:hAnsi="Times New Roman"/>
          <w:sz w:val="28"/>
          <w:szCs w:val="28"/>
          <w:lang w:val="uk-UA"/>
        </w:rPr>
        <w:t>до  12балів   ------------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--------17балів  ------------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--------21бал      ------------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--------25балів  ------------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5б ви отримаєте  за тестові зав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Останнім   кроком  нашого  уроку  є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стові  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столах  є  конверти, вибираємо  варіант  по  бажанню.    Всі  завдання  тестові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 ПІДСУМКІВ 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 ми  і  наблизились  до   завершення  нашого  уро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Яка мета  була поставлена  перед  вами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Чи  досягнули  ви  її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робіть  коротенький  підсумок  сьогоднішнього  уроку. Скажіть  з  якими  завданнями  вам  було  легко, а яким  слід  приділити  більше  уваги  дома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   №2              «ВИБІР  КООРДИНАТОРА»       ( 3б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  масову  частку  ОКСИГЕНУ  в  сульфатній  кислоті  ( 65,3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 №3                          «ВСЕЗНАЙКА»                       ( 3б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речовини  називають оксидам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 речовини  називають кислотам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йте   визнач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о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 визначення  осн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 класифікують основи?</w:t>
      </w:r>
    </w:p>
    <w:p>
      <w:pPr>
        <w:pStyle w:val="ListParagraph"/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речовини  називають  лугам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 класифікують   оксид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оксиди  називають  основним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асифікуйте сульфатну кислот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ізниця між сульфатами та сульфітами?</w:t>
      </w:r>
    </w:p>
    <w:p>
      <w:pPr>
        <w:pStyle w:val="ListParagraph"/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 кислоту  містить  шлунковий сік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ечовини називають хамелеонами?  Чом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таблиці розчинності знайдіть нерозчинну у воді сіль – хлори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 формула кухонної  солі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ечовину Леонардо-да-Вінчі  назвав соком життя?</w:t>
      </w:r>
    </w:p>
    <w:p>
      <w:pPr>
        <w:pStyle w:val="ListParagraph"/>
        <w:tabs>
          <w:tab w:val="clear" w:pos="708"/>
          <w:tab w:val="left" w:pos="709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ОК  № 4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 цьому  завданні  слід  відмітити  речовини  за  належністю  до  певного  класу сполук.  ОСНОВНІ  ОКСИДИ. Обведіть  букву  у  тому  стовпці, у  якому  є  правильна  відповідь. Якщо  ви  дасте  правильну  відповідь, то з  обведених  літер  отримаєте  слово.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1774"/>
        <w:gridCol w:w="1860"/>
        <w:gridCol w:w="1749"/>
        <w:gridCol w:w="11"/>
        <w:gridCol w:w="1646"/>
        <w:gridCol w:w="7"/>
        <w:gridCol w:w="1031"/>
      </w:tblGrid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УЛ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НІ  ОКСИ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НІ  ОКСИ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ЛІ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a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(ОН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</w:tr>
      <w:tr>
        <w:trPr>
          <w:trHeight w:val="4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а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СЛОТНІ  ОКСИ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"/>
        <w:gridCol w:w="1741"/>
        <w:gridCol w:w="2003"/>
        <w:gridCol w:w="7"/>
        <w:gridCol w:w="1875"/>
        <w:gridCol w:w="1629"/>
        <w:gridCol w:w="6"/>
        <w:gridCol w:w="1200"/>
        <w:gridCol w:w="7"/>
      </w:tblGrid>
      <w:tr>
        <w:trPr>
          <w:trHeight w:val="8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УЛ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НІ  ОКСИ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ИСЛОТНІ  ОКСИД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ЛІ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О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</w:tr>
      <w:tr>
        <w:trPr>
          <w:trHeight w:val="4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</w:tr>
      <w:tr>
        <w:trPr>
          <w:trHeight w:val="4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  <w:lang w:val="en-US"/>
              </w:rPr>
              <w:t>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</w:t>
            </w:r>
          </w:p>
        </w:tc>
      </w:tr>
      <w:tr>
        <w:trPr>
          <w:trHeight w:val="46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"/>
        <w:gridCol w:w="1741"/>
        <w:gridCol w:w="2003"/>
        <w:gridCol w:w="7"/>
        <w:gridCol w:w="1875"/>
        <w:gridCol w:w="1629"/>
        <w:gridCol w:w="6"/>
        <w:gridCol w:w="1200"/>
        <w:gridCol w:w="7"/>
      </w:tblGrid>
      <w:tr>
        <w:trPr>
          <w:trHeight w:val="8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УЛ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НІ  ОКСИ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НІ  ОКСИД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ИСЛО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ЛІ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</w:tr>
      <w:tr>
        <w:trPr>
          <w:trHeight w:val="4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</w:tr>
      <w:tr>
        <w:trPr>
          <w:trHeight w:val="4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С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</w:tr>
      <w:tr>
        <w:trPr>
          <w:trHeight w:val="43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А</w:t>
            </w:r>
          </w:p>
        </w:tc>
      </w:tr>
      <w:tr>
        <w:trPr>
          <w:trHeight w:val="46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ОК  № 4                           ОСНОВИ </w:t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1774"/>
        <w:gridCol w:w="1860"/>
        <w:gridCol w:w="1749"/>
        <w:gridCol w:w="11"/>
        <w:gridCol w:w="1646"/>
        <w:gridCol w:w="7"/>
        <w:gridCol w:w="1043"/>
      </w:tblGrid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УЛ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НІ  ОКСИ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НІ  ОКСИ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ЛІ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a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(ОН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</w:tr>
      <w:tr>
        <w:trPr>
          <w:trHeight w:val="4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)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а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ОК  № 4                                          СОЛІ </w:t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1774"/>
        <w:gridCol w:w="1860"/>
        <w:gridCol w:w="1749"/>
        <w:gridCol w:w="11"/>
        <w:gridCol w:w="1646"/>
        <w:gridCol w:w="8"/>
        <w:gridCol w:w="1051"/>
      </w:tblGrid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РМУЛ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НІ  ОКСИ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НІ  ОКСИ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ИСЛО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СНОВ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ОЛІ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</w:tc>
      </w:tr>
      <w:tr>
        <w:trPr>
          <w:trHeight w:val="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О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S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ЧИ</w:t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</w:t>
            </w:r>
          </w:p>
        </w:tc>
      </w:tr>
      <w:tr>
        <w:trPr>
          <w:trHeight w:val="4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3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</w:tr>
      <w:tr>
        <w:trPr>
          <w:trHeight w:val="5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С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ОК   № 5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біла  воро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б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даному  завданні  слід  вибрати  зайву  речовину  з  кожного  рядка. Цій  речовині  дати  назву, вказати  до  якого  класу    сполук   вона   належить та  про класифікувати.            Оцінюється  у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bCs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MgCl</w:t>
      </w:r>
      <w:r>
        <w:rPr>
          <w:rFonts w:cs="Times New Roman" w:ascii="Times New Roman" w:hAnsi="Times New Roman"/>
          <w:bCs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M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bCs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Cl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Br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lang w:val="uk-UA"/>
        </w:rPr>
        <w:t>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С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OH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OH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bCs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 № 6                          6 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УПНІ  РІВНЯ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 схему  перетворень. Порахуйте  суму  коефіцієнтів у  кожному  рівнянні. Знайдіть  загальну  суму  коефіцієнті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21285</wp:posOffset>
                </wp:positionV>
                <wp:extent cx="457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21920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2192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245745</wp:posOffset>
                </wp:positionV>
                <wp:extent cx="5334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4880</wp:posOffset>
                </wp:positionH>
                <wp:positionV relativeFrom="paragraph">
                  <wp:posOffset>245745</wp:posOffset>
                </wp:positionV>
                <wp:extent cx="78105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>О             О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СО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СаСО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а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ОК  № 7                                          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ЛОГІЧНІ  ЗАВДАННЯ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бчисліть   кількість   речовини   карбон(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оксиду,  яка  містить  18,06 *10 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олекул ?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 xml:space="preserve">                                    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числіть  якій  масі  відповідає маґній  оксид  кількістю  речовини  0,475 мол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числіть  якій    кількості  речовини відповідає  сульфідна  кислота   масою  556,58 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числіть  якій   кількості  речовини відповідає  натрій  гідроксид  об’ємом  530,88 л 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ому  об’єму   відповідає  розчин  натрій  хлориду  кількістю  речовини   0,9375 мол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НДИВІДУАЛЬНІ  ЗАВДАННЯ              В -1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становіть  відповідність  між  назвами  речовин  та  їх  формулами           1.Хлоридна кислота                          А)  </w:t>
      </w:r>
      <w:r>
        <w:rPr>
          <w:rFonts w:cs="Times New Roman" w:ascii="Times New Roman" w:hAnsi="Times New Roman"/>
          <w:sz w:val="32"/>
          <w:szCs w:val="32"/>
          <w:lang w:val="en-US"/>
        </w:rPr>
        <w:t>LiOH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2.Літій  хлорид                                   Б)  </w:t>
      </w:r>
      <w:r>
        <w:rPr>
          <w:rFonts w:cs="Times New Roman" w:ascii="Times New Roman" w:hAnsi="Times New Roman"/>
          <w:sz w:val="32"/>
          <w:szCs w:val="32"/>
          <w:lang w:val="en-US"/>
        </w:rPr>
        <w:t>HC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2б                   3.Літій карбонат                                 В)  </w:t>
      </w:r>
      <w:r>
        <w:rPr>
          <w:rFonts w:cs="Times New Roman" w:ascii="Times New Roman" w:hAnsi="Times New Roman"/>
          <w:sz w:val="32"/>
          <w:szCs w:val="32"/>
          <w:lang w:val="en-US"/>
        </w:rPr>
        <w:t>Li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4.Літій гідроксид                                Г)  </w:t>
      </w:r>
      <w:r>
        <w:rPr>
          <w:rFonts w:cs="Times New Roman" w:ascii="Times New Roman" w:hAnsi="Times New Roman"/>
          <w:sz w:val="32"/>
          <w:szCs w:val="32"/>
          <w:lang w:val="en-US"/>
        </w:rPr>
        <w:t>LiC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Д) </w:t>
      </w:r>
      <w:r>
        <w:rPr>
          <w:rFonts w:cs="Times New Roman" w:ascii="Times New Roman" w:hAnsi="Times New Roman"/>
          <w:sz w:val="32"/>
          <w:szCs w:val="32"/>
          <w:lang w:val="en-US"/>
        </w:rPr>
        <w:t>Li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28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Позначте  рядок  в  якому  містяться  лише окси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Mg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/>
        </w:rPr>
        <w:t>Mg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OH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/>
        </w:rPr>
        <w:t>MnO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2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28"/>
          <w:szCs w:val="32"/>
          <w:lang w:val="uk-UA"/>
        </w:rPr>
        <w:t>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28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PO</w:t>
      </w:r>
      <w:r>
        <w:rPr>
          <w:rFonts w:cs="Times New Roman" w:ascii="Times New Roman" w:hAnsi="Times New Roman"/>
          <w:sz w:val="28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a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OH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24"/>
          <w:szCs w:val="32"/>
          <w:lang w:val="uk-UA"/>
        </w:rPr>
        <w:t>2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                                                               1б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/>
        </w:rPr>
        <w:t>Mg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5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</w:rPr>
        <w:t>3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значте  послідовність  ваших  дій  для  обчислення  кількості речовини  сульфідної  кислоти  масою  68 г. Вкажіть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обчислити   молярну  масу  сполуки ;                                                Б) написати  хімічну  формулу;                                                              2б      В) задану  масу ділимо  на   числове  значення  молярної  маси ;              Г) записати  числове  значення  та  вказати  результат.</w:t>
      </w:r>
      <w:r>
        <w:rPr>
          <w:rFonts w:cs="Times New Roman" w:ascii="Times New Roman" w:hAnsi="Times New Roman"/>
          <w:sz w:val="28"/>
          <w:szCs w:val="32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2:00Z</dcterms:created>
  <dc:creator>Admin</dc:creator>
  <dc:description/>
  <cp:keywords/>
  <dc:language>en-US</dc:language>
  <cp:lastModifiedBy>Admin</cp:lastModifiedBy>
  <dcterms:modified xsi:type="dcterms:W3CDTF">2014-08-07T12:58:00Z</dcterms:modified>
  <cp:revision>3</cp:revision>
  <dc:subject/>
  <dc:title>КЛАСИФІКАЦІЯ ,СКЛАД  І  НАЗВИ  ОСНОВНИХ  КЛАСІВ  НЕОРГАНІЧНИХ   СПОЛУК</dc:title>
</cp:coreProperties>
</file>