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часний урок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Жоден вид матерії не може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творитися з нічого  й не може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творитися на ніщо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вічної матер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 </w:t>
      </w:r>
      <w:r>
        <w:rPr>
          <w:i/>
          <w:sz w:val="28"/>
          <w:szCs w:val="28"/>
        </w:rPr>
        <w:t>клас</w:t>
      </w: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урок-г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Генетичний зв'язок між класами неорганічних спол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уроку</w:t>
      </w:r>
      <w:r>
        <w:rPr>
          <w:sz w:val="28"/>
          <w:szCs w:val="28"/>
          <w:lang w:val="uk-UA"/>
        </w:rPr>
        <w:t>: простежити взаємозв’язок процесів утворення неорганічних сполук; формувати уявлення про єдність речовин природи, їх різноманітність і генетичний зв'язок; закріпити знання про прості та складні речовини, про оксиди, кислоти, основи, солі; сприяти науковому світогляду учнів; удосконалювати навички складання рівнянь хімічних реакцій різних типів; сприяти розвитку вміння виконувати ланцюжки хімічних перетворень, знаходити різні способи одержання однієї речовини; розвивати навички виконання нескладних дослідів; формувати вміння спілкуватися в групі, співпереживати один за одного; виховувати в учнів інтерес до знань, самостійність у навчанні, працьовитість і сумлі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формування і вдосконалення знань, умінь і навич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зові поняття і терміни</w:t>
      </w:r>
      <w:r>
        <w:rPr>
          <w:sz w:val="28"/>
          <w:szCs w:val="28"/>
          <w:lang w:val="uk-UA"/>
        </w:rPr>
        <w:t>: оксиди, кислоти, основи, солі, хімічні та фізичні властивості, генетичний зв'язок, генетичний ря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жпредметні зв’язки</w:t>
      </w:r>
      <w:r>
        <w:rPr>
          <w:sz w:val="28"/>
          <w:szCs w:val="28"/>
          <w:lang w:val="uk-UA"/>
        </w:rPr>
        <w:t>: екологія, літерат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и та методи роботи</w:t>
      </w:r>
      <w:r>
        <w:rPr>
          <w:sz w:val="28"/>
          <w:szCs w:val="28"/>
          <w:lang w:val="uk-UA"/>
        </w:rPr>
        <w:t>: робота в групах, презентація (метод «спільний проект»), мікрофон-гра, гра-кросворд, демонстрація експерименту та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 та реактиви: </w:t>
      </w:r>
      <w:r>
        <w:rPr>
          <w:sz w:val="28"/>
          <w:szCs w:val="28"/>
          <w:lang w:val="uk-UA"/>
        </w:rPr>
        <w:t>картки із завданнями, таблиці, бланк відповідей (для кожної групи); набори пробірок та реактиви відповідно до практич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ня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 група: </w:t>
      </w:r>
      <w:r>
        <w:rPr>
          <w:b/>
          <w:sz w:val="28"/>
          <w:szCs w:val="28"/>
          <w:lang w:val="en-US"/>
        </w:rPr>
        <w:t>Zn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KOH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група: </w:t>
      </w:r>
      <w:r>
        <w:rPr>
          <w:b/>
          <w:sz w:val="28"/>
          <w:szCs w:val="28"/>
          <w:lang w:val="en-US"/>
        </w:rPr>
        <w:t>Mg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група: </w:t>
      </w:r>
      <w:r>
        <w:rPr>
          <w:b/>
          <w:sz w:val="28"/>
          <w:szCs w:val="28"/>
          <w:lang w:val="en-US"/>
        </w:rPr>
        <w:t>CuO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en-US"/>
        </w:rPr>
        <w:t>HCl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KOH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а: </w:t>
      </w:r>
      <w:r>
        <w:rPr>
          <w:b/>
          <w:sz w:val="28"/>
          <w:szCs w:val="28"/>
          <w:lang w:val="en-US"/>
        </w:rPr>
        <w:t>Fe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Спільний проект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класу попередньо об’єднуються в гетерогенні за рівнем знань групи. Кожна група презентує окремий клас неорганічних речовин, що дає можливість актуалізувати знання про складні речовини. Презентація має складатися з короткого представлення певного класу речовин, схеми-опори, що відбиває властивості цих речовин, способів їх одержання, можливостей перетворення на речовини інших клас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група «Окси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йомтесь, ми – окси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, важливі речови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оксидів нам не жи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без нас води не пи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сочку не ходи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агаття не пали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чів багато маєм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й, чи живі, чи здоров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чі оксидові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же знаєш, що кислоти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дові дяді й тьот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и з оксидів утворилис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одиці ті напилис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нови теж нам рідн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нащадки то оксид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 – внуки оксидов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и вам знайом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ди – це складні неорганічні сполуки, молекула яких складається з двох хімічних елементів, одним з яких є Оксисен з валентністю ІІ. Оксиди утворюється внаслідок взаємодії простих речовин з кисн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солетворних оксидів можна одержати основи (з основних), кислоти (з кислотних) та с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група «Кисло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кислоти, нас не люблят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їмо ми все підря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, руки, штани, сукні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м не догодя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ечко наш – хлороводен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– чистая вод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тер маєм ми багат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вся наша рід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казують таблички з формулами кисло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, кислот, запам’ята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ш» спочатку, так і знай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пізнаєш, то це м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и й одяг береж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ти – це неорганічні речовини, молекула яких містить атоми Гідрогену, сполучені з кислотними залиш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ти утворюються в результаті взаємодії кислотних оксидів з водою, взаємодії неметалів з водн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ти здатні реагувати з металами, оксидами металів. Основами, деякими солями. При цьому утворюються с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 група «Основ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– основи, це не нове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зустрінеш повсякча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лу складну ми має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нці стоїть – О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сі дуже знаменит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ксиди імени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м різні кольор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езпечні до пор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м нас ще називаю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Як у воді розчиняю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безпечні ми, луги, -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 й руки береж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уваєм нерозчинн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оди ми недоступн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ли нагрієш нас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в одержиш ти оксид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– це складні неорганічні речовини, молекула яких складається з атомів металів, сполучених з гідроксильною групою – 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ні основи (луги) утворюються в результаті взаємодії основних оксидів з во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датні реагувати з кислотними оксидами, кислотами. При цьому завжди утворюється сі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а група «Сол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ви дуже розхвалилис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ви вже загордилис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окремо дуже важн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шипучі, і відважн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що вас разом злит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зникаєте в той час –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ж виходимо із ва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ям ми вже всі відом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і в полі, і в гор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печені, і в смажен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дівчатках, і в хлоп’ятках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 кожному стол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 – це складні неорганічні речовини, молекула яких складається з атомів металів та кислотних залиш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 можна одержати з металів, неметалів, оксидів, кислот, основ, з інших сол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 реагують з кислотами, основами, іншими солями за умови, що внаслідок реакції утвориться осад, газ або во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 уч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початкових класах усі ми з вами створювали своє родове дерево, де вказували імена прадідів і прабабусь, потім дідусів і бабусь, наших батьків, далі свої імена, імена майбутніх дітей, внуків, правнуків і т.д. Тобто отримували генеалогічне дерево; відшукувати ту ниточку, що зав’язувала всіх наших пращурів і нащадків єдиною особливістю чи властивістю. І сьогодні наше завдання – знайти взаємозв’язок між простими і складними речовинами, між оксидами, основами, солями, кислотами, скласти схему перетворень, яка буде відображати цей взаємозв’яз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овідомлення теми, мети, завдань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ою уроку є «Генетичний зв'язок між класами неорганічних сполу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піграфом до уроку будуть слова Роберта Вудворда, лауреата Нобелівської премії: «</w:t>
      </w:r>
      <w:r>
        <w:rPr>
          <w:b/>
          <w:i/>
          <w:sz w:val="28"/>
          <w:szCs w:val="28"/>
          <w:lang w:val="uk-UA"/>
        </w:rPr>
        <w:t>Своїми знаннями я зобов’язаний тільки самому собі. Я сам себе навчив хім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що ви будете прислухатись до слів видатних людей, то самі станете ви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урок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назви основних класів неорганічних сполук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рівняння реакцій, що характеризують хімічні властивості оксидів, кислот, основ, со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експеримент з одержання речовин та перетворення їх на інші сполу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рівняння реакцій за схемою перетвор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на уроці ви об’єдналися в чотири гетерогенні групи. Кожна група обирає собі консультанта – учня, який буде керувати роботою групи й записувати в таблицю успішності результати вашої діяльності. За результатами вашої роботи буде виставлена оцінка за у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ивчення нового навчального матеріа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ч и т е л ь. Такі взаємозв’язки між класами речовин, можливість переходити від одного класу до іншого називають генетичними зв’яз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запишемо визна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тичні зв’язки – це зв’язки між класами сполук, що ґрунтуються на одержані одного класу речовин із речовин іншого кл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тичні зв’язки можна зобразити у вигляді хімічних ланцюж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бота з підручником </w:t>
      </w:r>
      <w:r>
        <w:rPr>
          <w:sz w:val="28"/>
          <w:szCs w:val="28"/>
          <w:lang w:val="uk-UA"/>
        </w:rPr>
        <w:t>Опрацювати ст.92 §, звернути увагу на схе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 и т е л ь. Із схеми видно, що існує два ряди речовин із протилежними властивостями (див. по вертикалі) Один ря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 → Основний оксид → Ос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ний для елемента-металу. Другий ряд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етал → Кислотний оксид → Кисло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ий для елемента-неметалу. Простежується генетичний зв'язок між речовинами всередині ряду і між ря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монстраці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 час горіння, скажімо фосфору утворюється кислотний оксид, що взаємодіє з водою, утворюючи кислот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емонстація досліду за допомогою програм «Віртуальна хімічна лабораторія», «Досліди з хімії» </w:t>
        <w:br/>
        <w:t xml:space="preserve">  1. горіння фосфор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взаємодія фосфор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оксиду з водо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 → P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→H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 4</w:t>
      </w:r>
      <w:r>
        <w:rPr>
          <w:sz w:val="28"/>
          <w:szCs w:val="28"/>
          <w:lang w:val="en-US"/>
        </w:rPr>
        <w:t xml:space="preserve"> P + 5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2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.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3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 и т е л ь. Існують і інші схеми. Широковідомий «кухоль хіміка» має такий вигляд (див.додаток і схему-плакат). Сусідні речовини взаємодіють між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астосування знань і вмінь у стандартних умовах (тренувальні впра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ій групі видано картки зі схемами хімічних ланцюжків. Завдання учнів – виконати ці перетворення, складаючи відповідні хімічні рівня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  Здійснити перетворення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ерша група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руга група    </w:t>
      </w:r>
      <w:r>
        <w:rPr>
          <w:sz w:val="28"/>
          <w:szCs w:val="28"/>
          <w:lang w:val="en-US"/>
        </w:rPr>
        <w:t>Fe →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Fe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я група    </w:t>
      </w:r>
      <w:r>
        <w:rPr>
          <w:sz w:val="28"/>
          <w:szCs w:val="28"/>
          <w:lang w:val="en-US"/>
        </w:rPr>
        <w:t>Mg → MgO → M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Mg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тверта груп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KCl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івень*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Завдання № 1   Одержіть речовину трьома  способами (теоретично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ій сульфа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цій карбона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ум (ІІ) хлори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нк сульф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№2 Дописати генетичний ланцюг, написати відповідні рівняння реакцій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цій →? →? → кальцій нітра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ка →? →? → натрій сульфі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рій →? →? → натрій хлори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глець →? →? → калій карбона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е застосування знань і вмінь за нових умо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итель попереджає про необхідність дотримання правил техніки безпеки під час роботи з лугами, кислотами, під час нагрівання речовин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ю консультантам, що вони фіксують результати роботи кожного учасника груп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ки в білих халатах виконують досліди, а учні навпроти записують спостереження та рівняння хімічних реакцій у свій зоши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Ви маєте на столах реактиви та схему ланцюжка перетворень. Необхідно теоретично виконати ланцюг перетворень, перевірити його в групі та між групами. Озвучити знайдені помилки, разом їх виправи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дання №3 Здійснити перетворення (теоретично, а потім практично, використовуючи реактиви на вашому столі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нк → цинк хлорид → цинк гідроксид → цинк сульфа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ій → магній сульфат → магній гідроксид → магній хлори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ум (ІІ) оксид → купрум (ІІ) хлорид → купрум (ІІ) гідроксид → купрум (ІІ) нітрат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* алюміній → алюміній хлорид → алюміній гідроксид → алюміній нітра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о → ферум (ІІ) сульфат → ферум (ІІ) гідроксид → ферум (ІІ) нітрат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е завдання Кросворд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ціню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оціню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VII.</w:t>
      </w:r>
      <w:r>
        <w:rPr>
          <w:b/>
          <w:sz w:val="28"/>
          <w:szCs w:val="28"/>
          <w:lang w:val="uk-UA"/>
        </w:rPr>
        <w:t xml:space="preserve">  Підбиття підсумків уро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кроф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илися ваші уявлення про речовини та їх перетворен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ло найбільш цікавим на уроц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цій темі вам дається найважч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класами речовин існує генетичний зв'язок, що ґрунтується на одержані одних одних речовин з інших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і генетичних зв’язків лежить перехід хімічних елементів з одних речовин в інші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у й ту саму речовину можна одержати кількома способ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тичні зв’язки між класами речовин є ще одним підтвердженням основних законів при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є завдання </w:t>
      </w:r>
      <w:r>
        <w:rPr>
          <w:sz w:val="28"/>
          <w:szCs w:val="28"/>
          <w:lang w:val="uk-UA"/>
        </w:rPr>
        <w:t>Вивчити §  , №6,7 ст.93 кросворд виконати (самостійно склас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успішності</w:t>
      </w:r>
    </w:p>
    <w:p>
      <w:pPr>
        <w:pStyle w:val="Normal"/>
        <w:spacing w:lineRule="auto" w:line="360"/>
        <w:jc w:val="both"/>
        <w:rPr/>
      </w:pPr>
      <w:r>
        <w:rPr/>
        <w:t>Консультант ________________________________________</w:t>
      </w:r>
    </w:p>
    <w:tbl>
      <w:tblPr>
        <w:tblW w:w="1055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6"/>
        <w:gridCol w:w="1402"/>
        <w:gridCol w:w="1402"/>
        <w:gridCol w:w="1407"/>
        <w:gridCol w:w="1398"/>
        <w:gridCol w:w="1399"/>
        <w:gridCol w:w="74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учня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презентації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 бал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1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 бал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2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 ба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Завдання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Якщо буде, то 3 ба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а-кросворд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 ба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а –мікрофон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1 бал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∑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успішності</w:t>
      </w:r>
    </w:p>
    <w:p>
      <w:pPr>
        <w:pStyle w:val="Normal"/>
        <w:spacing w:lineRule="auto" w:line="360"/>
        <w:jc w:val="both"/>
        <w:rPr/>
      </w:pPr>
      <w:r>
        <w:rPr/>
        <w:t>Консультант ________________________________________</w:t>
      </w:r>
    </w:p>
    <w:tbl>
      <w:tblPr>
        <w:tblW w:w="1055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6"/>
        <w:gridCol w:w="1402"/>
        <w:gridCol w:w="1402"/>
        <w:gridCol w:w="1407"/>
        <w:gridCol w:w="1398"/>
        <w:gridCol w:w="1399"/>
        <w:gridCol w:w="74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учня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презентації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2 бал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1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 бал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2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 бал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*Завдання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Якщо буде, то 3 бал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а-кросворд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3 ба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ра –мікрофон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(1 бал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∑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55:00Z</dcterms:created>
  <dc:creator>б</dc:creator>
  <dc:description/>
  <cp:keywords/>
  <dc:language>en-US</dc:language>
  <cp:lastModifiedBy>Admin</cp:lastModifiedBy>
  <cp:lastPrinted>2009-12-20T19:53:00Z</cp:lastPrinted>
  <dcterms:modified xsi:type="dcterms:W3CDTF">2014-08-05T08:00:00Z</dcterms:modified>
  <cp:revision>14</cp:revision>
  <dc:subject/>
  <dc:title/>
</cp:coreProperties>
</file>