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sz w:val="32"/>
          <w:szCs w:val="32"/>
          <w:lang w:val="uk-UA"/>
        </w:rPr>
        <w:t>Конспект у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Тема:  Хімічні властивості середніх  соле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: розширити знання учнів про хімічні властивості класів неорганічних сполук на прикладі  властивостей середніх солей; розвивати вміння складати рівняння  хімічних реакцій; удосконалити навички проведення хімічного експеримен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 уроку: поглиблення та систематизація зна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и роботи: робота в парах, самостійна робота,лабораторні дослі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аднання: Періодична система хімічних елементів Д.І.Менделєєва, таблиця розчинності речовин, ряд активності металів, розчини речовин, лабораторний посуд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Хід у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Організаційний момен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Мотивація навчальної діяльн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опередніх уроках ми вивчали хімічні властивості оксидів, основ, кислот. Сьогодні на уроці будемо досліджувати хімічні властивості середніх солей. Про ці речовини нам вже дещо відомо. Ці знання використаємо  у наших сьогоднішніх дослідження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і - активні сполуки. Вони взаємодіють з багатьма речовинами, але за певних умов. Нам потрібно експериментально визначити ці умови та узагальни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і взаємодіють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металами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солями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лугами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кислот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Дослідження хімічних властивосте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працюють у парах (можна у малих групах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 №1. Взаємодія солей з метал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ремо три пробір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першу  наливаємо розчин магній хлориду й кидаємо дві гранули  цинку. У другу пробірку насипаємо кристалічного алюміній ортофосфату та додаємо порошку магнію. У третю-розчин купрум (ІІ) сульфату та цинк. Спостерігаємо. У першій та другій пробірці змін немає. У третій на шматочку цинку  з’являється червоний наліт.</w:t>
      </w:r>
    </w:p>
    <w:p>
      <w:pPr>
        <w:pStyle w:val="Normal"/>
        <w:rPr/>
      </w:pPr>
      <w:r>
        <w:rPr>
          <w:sz w:val="32"/>
          <w:szCs w:val="32"/>
          <w:lang w:val="uk-UA"/>
        </w:rPr>
        <w:t>Аналізуючи побачене,учні, за допомогою вчителя, роблять висновки. Солі взаємодіють з металами за таких умов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ь - розчинна у воді;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метал, який додається, має бути активніший за той,що входить до складу сол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тання. Чи можна для таких реакцій використовувати  лужні та лужноземельні метали? ( Ні, ці метали будуть взаємодіяти з водою.)</w:t>
      </w:r>
    </w:p>
    <w:p>
      <w:pPr>
        <w:pStyle w:val="Normal"/>
        <w:rPr/>
      </w:pPr>
      <w:r>
        <w:rPr>
          <w:sz w:val="32"/>
          <w:szCs w:val="32"/>
          <w:lang w:val="uk-UA"/>
        </w:rPr>
        <w:t>Завдання. Самостійно складіть два рівняння реакцій між металом та сіллю. (учні використовують таблицю розчинності речовин та ряд активності метал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 №2. Взаємодія солей між соб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ремо три пробірки. У кожну наливаємо розчин натрій хлориду та по черзі додаємо розчини калій нітрату, арґентум нітрату та кристалічний  алюміній ортофосфат. У першій  та третій пробірці реакції не відбуваються. У другій випадає білий сирнистий оса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уємо. Учні роблять виснов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і взаємодіють із солями за таких умов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и розчинні у воді;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а з солей,що утворилась випадає в осад.</w:t>
      </w:r>
    </w:p>
    <w:p>
      <w:pPr>
        <w:pStyle w:val="Normal"/>
        <w:rPr/>
      </w:pPr>
      <w:r>
        <w:rPr>
          <w:sz w:val="32"/>
          <w:szCs w:val="32"/>
          <w:lang w:val="uk-UA"/>
        </w:rPr>
        <w:t>Завдання. Використовуючи таблицю розчинності, складіть два рівняння взаємодії солей між соб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 №3. Взаємодія солей із луг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ю властивість  солей ми вже вивчали. Перерахуйте за яких умов будуть відбуватися  такі реакції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ь - розчинна у воді;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а з речовин,що утворюється випадає в осад.</w:t>
      </w:r>
    </w:p>
    <w:p>
      <w:pPr>
        <w:pStyle w:val="Normal"/>
        <w:rPr/>
      </w:pPr>
      <w:r>
        <w:rPr>
          <w:sz w:val="32"/>
          <w:szCs w:val="32"/>
          <w:lang w:val="uk-UA"/>
        </w:rPr>
        <w:t>Завдання. Серед речовин,що знаходяться на вашому столі, виберіть ті,що дозволять провести реакцію між сіллю та лугом.</w:t>
      </w:r>
    </w:p>
    <w:p>
      <w:pPr>
        <w:pStyle w:val="Normal"/>
        <w:rPr/>
      </w:pPr>
      <w:r>
        <w:rPr>
          <w:sz w:val="32"/>
          <w:szCs w:val="32"/>
          <w:lang w:val="uk-UA"/>
        </w:rPr>
        <w:t>Учні проводять реакцію між купрум (ІІ) сульфатом та натрій гідроксидом.Спостерігають утворення синього оса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 №4. Взаємодія солей із кислот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я властивість солей учням теж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раховуємо умови за яких  відбувається така взаємодія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після реакції одна з утворених речовин випадає в осад або виділяється у вигляді газу;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творена кислота слабша за кислоту,що реагува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. Серед речовин,що знаходяться на вашому столі, виберіть ті,що дозволять провести  реакцію між кислотою та сілл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проводять реакцію між калій карбонатом та хлоридною кислот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усіх проведених  реакцій записуємо хімічні рівняння. Повторюємо їх тип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 Закріплення вивчен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. Серед речовин вибрати ті,що будуть взаємодіяти з купрум (ІІ) сульфато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Речовини: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KOH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vertAlign w:val="subscript"/>
          <w:lang w:val="uk-UA"/>
        </w:rPr>
        <w:t>2,</w:t>
      </w:r>
      <w:r>
        <w:rPr>
          <w:sz w:val="32"/>
          <w:szCs w:val="32"/>
          <w:lang w:val="en-US"/>
        </w:rPr>
        <w:t>BaCI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записують рівняння усіх реакцій, що відбуваються. Обгрунтовують свій вибі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 Домашнє завдан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uk-UA"/>
        </w:rPr>
        <w:t>Підібрати речовини,що будуть взаємодіяти  з  цинк нітра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0:00Z</dcterms:created>
  <dc:creator>admin</dc:creator>
  <dc:description/>
  <cp:keywords/>
  <dc:language>en-US</dc:language>
  <cp:lastModifiedBy>Admin</cp:lastModifiedBy>
  <dcterms:modified xsi:type="dcterms:W3CDTF">2014-05-02T08:28:00Z</dcterms:modified>
  <cp:revision>3</cp:revision>
  <dc:subject/>
  <dc:title>                                Конспект уроку</dc:title>
</cp:coreProperties>
</file>