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ка уроку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 Насичені одноатомні спирти. Узагальнення знань. ( 11кл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домська Тетяна Миколаївна, учитель хімії, Дніпродзержинська школа №28 Дніпропетровської обл.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Анотація: </w:t>
      </w:r>
      <w:r>
        <w:rPr>
          <w:b/>
          <w:sz w:val="28"/>
          <w:szCs w:val="28"/>
          <w:lang w:val="uk-UA"/>
        </w:rPr>
        <w:t>Галузі</w:t>
      </w:r>
      <w:r>
        <w:rPr>
          <w:b/>
          <w:sz w:val="28"/>
          <w:szCs w:val="28"/>
        </w:rPr>
        <w:t xml:space="preserve"> використання спир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багато</w:t>
      </w:r>
      <w:r>
        <w:rPr>
          <w:b/>
          <w:sz w:val="28"/>
          <w:szCs w:val="28"/>
        </w:rPr>
        <w:t>численн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 різноманітні</w:t>
      </w:r>
      <w:r>
        <w:rPr>
          <w:b/>
          <w:sz w:val="28"/>
          <w:szCs w:val="28"/>
        </w:rPr>
        <w:t>, особ</w:t>
      </w:r>
      <w:r>
        <w:rPr>
          <w:b/>
          <w:sz w:val="28"/>
          <w:szCs w:val="28"/>
          <w:lang w:val="uk-UA"/>
        </w:rPr>
        <w:t>лив</w:t>
      </w: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uk-UA"/>
        </w:rPr>
        <w:t>враховуючи</w:t>
      </w:r>
      <w:r>
        <w:rPr>
          <w:b/>
          <w:sz w:val="28"/>
          <w:szCs w:val="28"/>
        </w:rPr>
        <w:t xml:space="preserve"> шир</w:t>
      </w:r>
      <w:r>
        <w:rPr>
          <w:b/>
          <w:sz w:val="28"/>
          <w:szCs w:val="28"/>
          <w:lang w:val="uk-UA"/>
        </w:rPr>
        <w:t>оченний спектр сполук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uk-UA"/>
        </w:rPr>
        <w:t>які відносяться до цього класу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Разом з тим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 xml:space="preserve"> пром</w:t>
      </w:r>
      <w:r>
        <w:rPr>
          <w:b/>
          <w:sz w:val="28"/>
          <w:szCs w:val="28"/>
          <w:lang w:val="uk-UA"/>
        </w:rPr>
        <w:t>ислової</w:t>
      </w:r>
      <w:r>
        <w:rPr>
          <w:b/>
          <w:sz w:val="28"/>
          <w:szCs w:val="28"/>
        </w:rPr>
        <w:t xml:space="preserve"> точки з</w:t>
      </w:r>
      <w:r>
        <w:rPr>
          <w:b/>
          <w:sz w:val="28"/>
          <w:szCs w:val="28"/>
          <w:lang w:val="uk-UA"/>
        </w:rPr>
        <w:t>ору</w:t>
      </w:r>
      <w:r>
        <w:rPr>
          <w:b/>
          <w:sz w:val="28"/>
          <w:szCs w:val="28"/>
        </w:rPr>
        <w:t>, 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льк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не</w:t>
      </w:r>
      <w:r>
        <w:rPr>
          <w:b/>
          <w:sz w:val="28"/>
          <w:szCs w:val="28"/>
          <w:lang w:val="uk-UA"/>
        </w:rPr>
        <w:t>велики</w:t>
      </w:r>
      <w:r>
        <w:rPr>
          <w:b/>
          <w:sz w:val="28"/>
          <w:szCs w:val="28"/>
        </w:rPr>
        <w:t>й ряд спир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в вносит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тный вклад в глобальну </w:t>
      </w:r>
      <w:r>
        <w:rPr>
          <w:b/>
          <w:sz w:val="28"/>
          <w:szCs w:val="28"/>
          <w:lang w:val="uk-UA"/>
        </w:rPr>
        <w:t>світ</w:t>
      </w:r>
      <w:r>
        <w:rPr>
          <w:b/>
          <w:sz w:val="28"/>
          <w:szCs w:val="28"/>
        </w:rPr>
        <w:t>ову эконо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ку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uk-UA"/>
        </w:rPr>
        <w:t>Розробка уроку на заявлену тему в 11-му класі, мета якого –систематизувати і поглибити набуті знання, узагальнити і закріпити вивчений матеріал, сформувати уявлення про різнобарвний спектр застосування даного класу речовин і його значення в народному господарстві; акцентувати увагу на  згубний вплив спиртів на організм людини.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систематизувати набуті знання; узагальнити вивчений матеріал; закріпити вміння складати опорні конспекти і користуватися ними; закріпити знання про хімічні властивості спиртів та способи їх добування, застосування; удосконалити навички проведення хімічного досліду; збагачувати словниковий запас хімічною лексикою, розвивати мислення та вміння називати хімічні речовини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Форми роботи</w:t>
      </w:r>
      <w:r>
        <w:rPr>
          <w:rFonts w:cs="Times New Roman" w:ascii="Times New Roman" w:hAnsi="Times New Roman"/>
          <w:sz w:val="28"/>
          <w:szCs w:val="28"/>
        </w:rPr>
        <w:t xml:space="preserve">:  індивідуальна форма роботи, бесіда, робота в групах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Тип уроку:</w:t>
      </w:r>
      <w:r>
        <w:rPr>
          <w:rFonts w:cs="Times New Roman" w:ascii="Times New Roman" w:hAnsi="Times New Roman"/>
          <w:sz w:val="28"/>
          <w:szCs w:val="28"/>
        </w:rPr>
        <w:t xml:space="preserve"> урок-семінар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евіз уроку</w:t>
      </w:r>
      <w:r>
        <w:rPr>
          <w:rFonts w:cs="Times New Roman" w:ascii="Times New Roman" w:hAnsi="Times New Roman"/>
          <w:sz w:val="28"/>
          <w:szCs w:val="28"/>
        </w:rPr>
        <w:t xml:space="preserve">: « Посіяне на полі науковому зійде на користь народу»                                                                                                                                               .                                                                                                 (Д.І.Менделєєв)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лан уроку</w:t>
      </w:r>
    </w:p>
    <w:p>
      <w:pPr>
        <w:pStyle w:val="Normal"/>
        <w:spacing w:before="24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І.Мотивація навчальної діяльності. ( 3 хв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ІІ. Контролююча частина. ( 30 хв.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ІІІ  Заключна частина уроку. ( 10 хв.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Хід уроку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І. Мотивація навчальної діяльності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пирти – це велика група оксигеновмісних органічних сполук, яка має великий спектр застосування в народному господарстві і тому потребує досконального і детального вивчення. Урок узагальнення знань допоможе отримати повну інформаційну картину про фізичні, хімічні властивості спиртів, їх значення і застосування, біологічну дію спиртів на організм людини.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ІІ. Контролююча частина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Індивідуальна роб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Самостійне роз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ування задач біля дошки. 2 учні з карткам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ртка 1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да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ку масу етанолу можна добути з 112л етилену, якщо вихід продукту реакції становить 90 %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ртка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дійснити перетворення, назвати усі сполу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  → 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  →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→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→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>→  етанол  →  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→ </w:t>
      </w:r>
      <w:r>
        <w:rPr>
          <w:rFonts w:cs="Times New Roman" w:ascii="Times New Roman" w:hAnsi="Times New Roman"/>
          <w:sz w:val="28"/>
          <w:szCs w:val="28"/>
        </w:rPr>
        <w:t>полі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. Кожен учень отримує картку із тестовим завданням ( яке виконує в кінці              уроку)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« Мозковий штурм»</w:t>
        <w:tab/>
        <w:t xml:space="preserve">- перевірка засвоєння знань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речовини називають спиртами? ( Два означе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Відповідь</w:t>
      </w:r>
      <w:r>
        <w:rPr>
          <w:rFonts w:cs="Times New Roman" w:ascii="Times New Roman" w:hAnsi="Times New Roman"/>
          <w:sz w:val="28"/>
          <w:szCs w:val="28"/>
        </w:rPr>
        <w:t>: Спирти – це органічні сполуки, до складу яких входять одна або декілька гідроксильних груп ( гідроксигруп ), сполучених з вуглеводневим радикалом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пирти - це похідні насичених вуглеводнів ( алканів), у яких один, або декілька атомів Гідрогену заміщені на функціональні (гідроксильні) групи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жнародна назва цих сполук – алканоли ( тривіальна назва – алкоголі )  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Яка група є функціональною групою спиртів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Відповід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ідроксигрупа – ОН називається функціональною групою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кільки зумовлює хімічні властивості спирт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Як класифікують спирти ? ( Три види класифікації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Відповідь</w:t>
      </w:r>
      <w:r>
        <w:rPr>
          <w:rFonts w:cs="Times New Roman" w:ascii="Times New Roman" w:hAnsi="Times New Roman"/>
          <w:sz w:val="28"/>
          <w:szCs w:val="28"/>
        </w:rPr>
        <w:t>: а) за числом гідроксильних груп спирти поділяють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одноатомні</w:t>
      </w:r>
      <w:r>
        <w:rPr>
          <w:rFonts w:cs="Times New Roman" w:ascii="Times New Roman" w:hAnsi="Times New Roman"/>
          <w:sz w:val="28"/>
          <w:szCs w:val="28"/>
        </w:rPr>
        <w:t xml:space="preserve"> ( одна гідроксигрупа):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ОН- метанол,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ОН- етано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ОН-пропанол і т.і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вохатомні</w:t>
      </w:r>
      <w:r>
        <w:rPr>
          <w:rFonts w:cs="Times New Roman" w:ascii="Times New Roman" w:hAnsi="Times New Roman"/>
          <w:sz w:val="28"/>
          <w:szCs w:val="28"/>
        </w:rPr>
        <w:t xml:space="preserve"> ( дві гідроксильні групи):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Н – ОН   - етиленглік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етандіо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трьохатомні</w:t>
      </w:r>
      <w:r>
        <w:rPr>
          <w:rFonts w:cs="Times New Roman" w:ascii="Times New Roman" w:hAnsi="Times New Roman"/>
          <w:sz w:val="28"/>
          <w:szCs w:val="28"/>
        </w:rPr>
        <w:t xml:space="preserve"> ( три гідроксильні групи ):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Н – ОН   - гліце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І                   ( пропантріо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) залежно від того з яким атомом Карбону сполучена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гідроксигрупа – одно-, дво- чи три заміщеним, - спирти поділяють на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винні, вторинні 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i/>
          <w:sz w:val="28"/>
          <w:szCs w:val="28"/>
        </w:rPr>
        <w:t xml:space="preserve"> третинні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R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І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ОН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СН - ОН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ервинний спирт      Вторинний спирт        Третинний спи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) за характером ( будовою ) вуглеводневого радика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асичен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Н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ОН -метанол;  С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ОН -етанол;  С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ОН –пропано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ненасичені (містять кратний зв’язок) </w:t>
      </w:r>
      <w:r>
        <w:rPr>
          <w:rFonts w:cs="Times New Roman" w:ascii="Times New Roman" w:hAnsi="Times New Roman"/>
          <w:sz w:val="28"/>
          <w:szCs w:val="28"/>
          <w:lang w:val="ru-RU"/>
        </w:rPr>
        <w:t>– СН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ru-RU"/>
        </w:rPr>
        <w:t>= СН – СН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ОН – аліловий спи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ароматичні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містять ароматичний вуглеводневий радик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3855</wp:posOffset>
                </wp:positionH>
                <wp:positionV relativeFrom="paragraph">
                  <wp:posOffset>168910</wp:posOffset>
                </wp:positionV>
                <wp:extent cx="619125" cy="590550"/>
                <wp:effectExtent l="635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90400"/>
                        </a:xfrm>
                        <a:prstGeom prst="hexagon">
                          <a:avLst>
                            <a:gd name="adj" fmla="val 2622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28.65pt;margin-top:13.3pt;width:48.7pt;height:46.45pt;mso-wrap-style:non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6730</wp:posOffset>
                </wp:positionH>
                <wp:positionV relativeFrom="paragraph">
                  <wp:posOffset>68580</wp:posOffset>
                </wp:positionV>
                <wp:extent cx="323850" cy="371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71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39.9pt;margin-top:5.4pt;width:25.45pt;height:29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ензиловий спи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гальна формула насичених одноатомних спиртів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Відповід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гальна формула насичених одноатомних спирті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+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 xml:space="preserve">                  або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звати представників гомологічного ряду насичених одноатомних спирт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Відповід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тавники гомологічного ряду насичених одноатомних  </w:t>
      </w:r>
    </w:p>
    <w:p>
      <w:pPr>
        <w:pStyle w:val="Normal"/>
        <w:spacing w:lineRule="auto" w:line="240" w:before="0" w:after="0"/>
        <w:rPr/>
      </w:pPr>
      <w:r>
        <w:rPr/>
        <w:t xml:space="preserve">              </w:t>
      </w:r>
      <w:r>
        <w:rPr/>
        <w:t xml:space="preserve">спиртів               </w:t>
      </w:r>
    </w:p>
    <w:tbl>
      <w:tblPr>
        <w:tblW w:w="2900" w:type="pct"/>
        <w:jc w:val="left"/>
        <w:tblInd w:w="85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9"/>
        <w:gridCol w:w="2142"/>
        <w:gridCol w:w="1519"/>
      </w:tblGrid>
      <w:tr>
        <w:trPr/>
        <w:tc>
          <w:tcPr>
            <w:tcW w:w="19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олекулярна формула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зва за міжнародною систематичною номенклатурою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ривіальна назва</w:t>
            </w:r>
          </w:p>
        </w:tc>
      </w:tr>
      <w:tr>
        <w:trPr/>
        <w:tc>
          <w:tcPr>
            <w:tcW w:w="1929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Н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танол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тиловий спирт</w:t>
            </w:r>
          </w:p>
        </w:tc>
      </w:tr>
      <w:tr>
        <w:trPr/>
        <w:tc>
          <w:tcPr>
            <w:tcW w:w="1929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танол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тиловий спирт</w:t>
            </w:r>
          </w:p>
        </w:tc>
      </w:tr>
      <w:tr>
        <w:trPr/>
        <w:tc>
          <w:tcPr>
            <w:tcW w:w="1929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Н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панол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піловий спирт</w:t>
            </w:r>
          </w:p>
        </w:tc>
      </w:tr>
      <w:tr>
        <w:trPr/>
        <w:tc>
          <w:tcPr>
            <w:tcW w:w="1929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Н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утанол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утиловий спирт</w:t>
            </w:r>
          </w:p>
        </w:tc>
      </w:tr>
      <w:tr>
        <w:trPr/>
        <w:tc>
          <w:tcPr>
            <w:tcW w:w="1929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Н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нтанол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міловий спир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Які види ізомерії характерні для одноатомних спиртів 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вести приклади на дошці. Назвати речовини за сучасною номенклатуро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Відповід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 складанні назви ізомеру нумерація атомів Карбону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чинається з того кінця карбон-карбонового ланцюга, до якого ближ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ункціональна група. Номер атома Карбону, при якому знаходить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ідроксигрупа, указується в кінці назви спирту. Положенн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углеводневого радикала вказується на початку наз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а) ізомерія за положенням функціональної групи  - ОН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5              4              3               2              1                                                         5              4              3               2             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ОН                    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СН 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Н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ентан – 1- ол                                                    Пентан – 2 -ол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             4              3               2              1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СН 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ентан – 3 – 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) Ізомерія карбонового ланцюга ( прямолінійний, розгалужений 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5              4              3               2              1                                                        4              3               2             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ОН                    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СН – СН – ОН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ентан -1-ол                                                                 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-метилбутан – 1 -ол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4              3               2              1                                                                                           3             2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ОН                                          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СН – ОН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3-метилбутан – 1- ол                                     2,2 -диметилпропан – 1 -ол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) міжкласова  ізомерія ( з простими етерами R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O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О      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ОН – етанол            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О -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 диметиловий етер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метоксимет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О        С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ОН – пропанол         СН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 – С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метилетиловий е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метоксиетан)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Які фізичні властивості мають спирт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ідповід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Серед спиртів нема газуватих речовин. Спирти 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слом атомів Карбону до 15 — рідини, інші — тверді речови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анол і етанол — безбарвні рідини, з характерним запахом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бре розчинні у воді. Температура плавлення метанолу —93,9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етанолу — 11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Температура кипіння метанолу — 6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 , етанолу —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78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 . Зі збільшенням карбонового ланцюга розчинність спиртів 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ді зменшується.</w:t>
        <w:br/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 Відеодослід про розчинність спиртів №1;  1хв 37с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Чому температура кипіння спиртів значно вища порівняно з вуглеводнями з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ою самою відносною молекулярною масою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Відповід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Це пояснюється наявністю водневих зв’язків в розчин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пиртів між молекулами води і спирту і молекулами спирту-спир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Це слабкий з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зок ( його енергія становить 20 кДж/моль ). Наявні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цього зв’язку спричиняє добру розчинність спиртів у воді, а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ідвищує температуру кипіння спиртів. Водневий зв'яз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значається трьома крапк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R –O………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……</w:t>
      </w:r>
      <w:r>
        <w:rPr>
          <w:rFonts w:cs="Times New Roman" w:ascii="Times New Roman" w:hAnsi="Times New Roman"/>
          <w:sz w:val="28"/>
          <w:szCs w:val="28"/>
          <w:lang w:val="en-US"/>
        </w:rPr>
        <w:t>….H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ирт </w:t>
      </w:r>
      <w:r>
        <w:rPr>
          <w:rFonts w:cs="Times New Roman" w:ascii="Times New Roman" w:hAnsi="Times New Roman"/>
          <w:sz w:val="28"/>
          <w:szCs w:val="28"/>
        </w:rPr>
        <w:t>– вода                             спирт – спи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Висвітлити біологічну дію спиртів. ( Шкідливий вплив спиртів на організ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юдини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  демонстрація коллажів, використання схем ( творче домашнє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вдання; групова роб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Відповідь</w:t>
      </w:r>
      <w:r>
        <w:rPr>
          <w:rFonts w:cs="Times New Roman" w:ascii="Times New Roman" w:hAnsi="Times New Roman"/>
          <w:sz w:val="28"/>
          <w:szCs w:val="28"/>
        </w:rPr>
        <w:t xml:space="preserve">: (найкоротший варіант )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танол — дуже сильна отрута,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якщо потрапляє в організм у малих дозах (5—10 мл), викликає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ліпоту, у великих (30 мл) — смерть.</w:t>
        <w:br/>
        <w:t xml:space="preserve">                      Етанол — наркотична речовина, у невеликих дозах викликає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п’яніння, у великих — смерть. При постійному вживанні етано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озвивається захворювання — алкоголізм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 Вибіркове заслуховування висловів великих людей про алког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Фізкультхвилинка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 якості музичного фону</w:t>
      </w:r>
      <w:r>
        <w:rPr>
          <w:rFonts w:cs="Times New Roman" w:ascii="Times New Roman" w:hAnsi="Times New Roman"/>
          <w:i/>
          <w:sz w:val="28"/>
          <w:szCs w:val="28"/>
        </w:rPr>
        <w:t xml:space="preserve"> рекламний ролик для відпочинку і можливості  розслабитись )   ( 1хв 17сек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одовження «мозкового штурму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Які хімічні властивості мають спирти ? (Перелічити їх можливі взаємодії 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іншими речовинами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Відповідь</w:t>
      </w:r>
      <w:r>
        <w:rPr>
          <w:rFonts w:cs="Times New Roman" w:ascii="Times New Roman" w:hAnsi="Times New Roman"/>
          <w:sz w:val="28"/>
          <w:szCs w:val="28"/>
        </w:rPr>
        <w:t xml:space="preserve">: Для спиртів характерні реакції повного і непо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окиснення, взаємодія з активними металами, взаємодія 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галогеноводнями, внутрішньомолекулярна дегідратаці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міжмолекулярна дегідратаці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Реакції повного і неповного окиснення спиртів ( всі можливі реакції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писати на дошці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горіння спиртів;    </w:t>
      </w:r>
      <w:r>
        <w:rPr>
          <w:rFonts w:cs="Times New Roman" w:ascii="Times New Roman" w:hAnsi="Times New Roman"/>
          <w:i/>
          <w:sz w:val="28"/>
          <w:szCs w:val="28"/>
        </w:rPr>
        <w:t>( відеодослід №2;  1хв 10сек 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Відповідь:</w:t>
      </w:r>
      <w:r>
        <w:rPr>
          <w:rFonts w:cs="Times New Roman" w:ascii="Times New Roman" w:hAnsi="Times New Roman"/>
          <w:sz w:val="28"/>
          <w:szCs w:val="28"/>
        </w:rPr>
        <w:t xml:space="preserve"> Як і всі органічні речовини, спирти горять з виділення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еплоти. Продуктами горіння є вуглекислий газ і в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ОН + 3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3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 + 2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1374 к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етан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неповне окиснення перманганатом калію;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 відеодослід №3; 0хв 36сек 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Відповідь:</w:t>
      </w:r>
      <w:r>
        <w:rPr>
          <w:rFonts w:cs="Times New Roman" w:ascii="Times New Roman" w:hAnsi="Times New Roman"/>
          <w:sz w:val="28"/>
          <w:szCs w:val="28"/>
        </w:rPr>
        <w:t xml:space="preserve"> Частково окиснюють спирти калій перманганат або калій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хромат,  купрум (ІІ) оксид, кисень. При цьому утворюють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альдегіди ( якщо окислюється первинний спирт) або карбонові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ислоти, кетони ( при окисненні вторинних спирті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[О]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ОН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3" r="-18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С =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етанол                                  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танова к-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Н + С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3" r="-18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С = О + Сu 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етанол                                     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тан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ест на алкоголь ( реакція окиснення хромової суміші етанолом), я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астосовується працівниками ДАІ при визначенні наявності алкоголю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крові водіїв;  ( відеодослід №4;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Як спирти взаємодіють з активними металами ? Які властивості виявляю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пирти в цій реакції 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Відповідь:</w:t>
      </w:r>
      <w:r>
        <w:rPr>
          <w:rFonts w:cs="Times New Roman" w:ascii="Times New Roman" w:hAnsi="Times New Roman"/>
          <w:sz w:val="28"/>
          <w:szCs w:val="28"/>
        </w:rPr>
        <w:t xml:space="preserve"> Спирти вступають в реакцію заміщення з активни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металами. Метали заміщують рухливий атом Гідрогену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функціональній групі спиртів. Утворюються алканоляти (алкоголяти) 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иділяється водень. В цій реакції виявляються слабкі кислотн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ластивості спир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ОН + 2Na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3" r="-18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ONa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3" r="-18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танол                            натрій етанолят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 Відеодослід №5;  2хв 11сек )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Як спирти взаємодіють з галогеноводнями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ідповідь: </w:t>
      </w:r>
      <w:r>
        <w:rPr>
          <w:rFonts w:cs="Times New Roman" w:ascii="Times New Roman" w:hAnsi="Times New Roman"/>
          <w:sz w:val="28"/>
          <w:szCs w:val="28"/>
        </w:rPr>
        <w:t>Спирти вступають в реакцію обміну з галогеноводнями. Продуктами реакції є галогенопохідні насичених вуглеводнів і в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ОН + НВr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3" r="-18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</w:rPr>
        <w:t xml:space="preserve"> 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етанол                 бромоета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ій реакції виявляються слабкі основні властивості спирт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 відеодослід № 6;  1хв 58сек 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. Яке хімічне явище називають дегідратацією 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ідповідь: </w:t>
      </w:r>
      <w:r>
        <w:rPr>
          <w:rFonts w:cs="Times New Roman" w:ascii="Times New Roman" w:hAnsi="Times New Roman"/>
          <w:sz w:val="28"/>
          <w:szCs w:val="28"/>
        </w:rPr>
        <w:t>Реакції, які відбуваються з відщепленням води від молекул органічних сполук, називають реакціями дегідрата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Які види дегідратації характерні для спиртів 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ідповідь: Внутрішньомолекулярна дегідратація </w:t>
      </w:r>
      <w:r>
        <w:rPr>
          <w:rFonts w:cs="Times New Roman" w:ascii="Times New Roman" w:hAnsi="Times New Roman"/>
          <w:sz w:val="28"/>
          <w:szCs w:val="28"/>
        </w:rPr>
        <w:t>з утворенням етену. Така дегідратація відбувається якщо етанол нагріти до температури понад 1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із сильною кислотою або в присутності каталізатора Al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trike/>
          <w:sz w:val="28"/>
          <w:szCs w:val="28"/>
          <w:vertAlign w:val="subscript"/>
          <w:lang w:val="ru-RU"/>
        </w:rPr>
        <w:t>кат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С – СН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2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5275" cy="209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Н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С = СН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Н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І       І                    ет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      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етан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 відеодослід №7; добування етилену з етанолу; дослід №7; 2хв 22сек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іжмолекулярна дегідратація </w:t>
      </w:r>
      <w:r>
        <w:rPr>
          <w:rFonts w:cs="Times New Roman" w:ascii="Times New Roman" w:hAnsi="Times New Roman"/>
          <w:sz w:val="28"/>
          <w:szCs w:val="28"/>
        </w:rPr>
        <w:t>з утворенням простих етерів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) відбувається якщо температура нагрів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ирту</w:t>
      </w:r>
      <w:r>
        <w:rPr>
          <w:rFonts w:cs="Times New Roman" w:ascii="Times New Roman" w:hAnsi="Times New Roman"/>
          <w:sz w:val="28"/>
          <w:szCs w:val="28"/>
        </w:rPr>
        <w:t xml:space="preserve"> не перевищує 1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і спирт взято в надлишку: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t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142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140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-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ОН + ОН 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-- ----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42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3" r="-18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танол</w:t>
      </w:r>
      <w:r>
        <w:rPr>
          <w:rFonts w:cs="Times New Roman" w:ascii="Times New Roman" w:hAnsi="Times New Roman"/>
          <w:sz w:val="28"/>
          <w:szCs w:val="28"/>
        </w:rPr>
        <w:t xml:space="preserve">                   етанол                                     етооксиет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що реагує суміш спиртів, то утворюються несиметричні етер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t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142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140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ОН + ОН 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-- ----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42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3" r="-18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z w:val="28"/>
          <w:szCs w:val="28"/>
          <w:lang w:val="ru-RU"/>
        </w:rPr>
        <w:t>танол</w:t>
      </w:r>
      <w:r>
        <w:rPr>
          <w:rFonts w:cs="Times New Roman" w:ascii="Times New Roman" w:hAnsi="Times New Roman"/>
          <w:sz w:val="28"/>
          <w:szCs w:val="28"/>
        </w:rPr>
        <w:t xml:space="preserve">                   етанол                   </w:t>
        <w:tab/>
        <w:t xml:space="preserve">  метооксие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 Як добувають спирти ?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Відповід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бувають спирти:</w:t>
        <w:br/>
        <w:t xml:space="preserve">          а) приєднанням води до алкенів (гідратація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Н =СН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+  НОН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42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3" r="-18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Н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СН – СН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пен                                         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пан-2-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бо  Н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С = СН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Н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42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3" r="-18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>О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тен                        етанол  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із галогенопохідних: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СН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Сl  + Н – ОН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кон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428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3" r="-18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Н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СН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Н  +  Н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хлоретан                                          етан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бо   СН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СН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Сl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+  КОН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428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3" r="-18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СН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ru-RU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– СН</w:t>
      </w:r>
      <w:r>
        <w:rPr>
          <w:rFonts w:cs="Times New Roman" w:ascii="Times New Roman" w:hAnsi="Times New Roman"/>
          <w:sz w:val="28"/>
          <w:szCs w:val="28"/>
          <w:vertAlign w:val="subscript"/>
          <w:lang w:val="ru-RU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– ОН  +  КС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хлоретан                                   етан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каталітичним синтезом метанолу з карбон(ІІ) оксиду і Гідрогену за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мператури близько 25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, тиску 7 МПа, каталізатор — суміш цин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сиду і купрум (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) окси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 + 2Н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42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3" r="-18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Н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ОН</w:t>
        <w:br/>
        <w:t xml:space="preserve">                                      метанол</w:t>
        <w:br/>
        <w:t xml:space="preserve">           г) етанол утворюється в результаті бродіння глюкоз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2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428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3" r="-18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2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>ОН  + 2СО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428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3" r="-18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) відновленням альдегідів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) сухою перегонкою деревини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6. Як і де застосовують спирти ?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 демонстрація коллажів; домашнє завдання.) 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ідповідь: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Етанол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астосовують для добування синтетичного каучуку,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ластмас, різних органічних речовин: діетилового естеру, барвників,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цтової кислоти. Його використовують як розчинник для виготовлення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арфумів, одеколонів, алкогольних напоїв, ліків, лаків і т. д. Етанол у суміші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 бензином можна використовувати як пальне для двигунів внутрішнього   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горяння.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        Метанол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астосовують як розчинник або сировину для одержання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ормальдегіду, деяких барвників, фотореактивів, фармацевтичних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паратів.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 майбутньому все більше й більше зростатиме значення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тилового спирту для добування найрізноманітніших речовин,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трібних народному господарству. За багатством своїх застосувань,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як вважають вчені, він перевершить етиловий спирт, і його роль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ожна буде порівняти з тією, котру сьогодні відіграють в органічному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интезі ненасичені вуглеводні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  Заключна частина уроку: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тестових завдань ( 5хв)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ія презентації по спиртах. ( Електронний варіант 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Узагальнення теми. Підведення підсумків уроку. Виставлення оцінок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даток 1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Вислови великих людей про вживання алкоголю ( Підбірка висловлювань, приготованих учнями )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kern w:val="2"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  <w:t>Про алкоголь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uk-UA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Алкоголь — оманливий засіб для підняття продуктивної діяльності організму, але цілком надійний засіб, коли потрібно збавити розуму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Олександр Якович Данилевський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Люди впускають ворога в свої вуста, який викрадає їх мозок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Вільям Шекспір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Хмільне завжди протягує нам руку, коли ми зазнаємо невдачі, коли ми слабшаємо, коли ми стомлені. Але обіцянки його брехливі: фізична сила, яку воно обіцяє, примарна, душевний підйом оманливий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Джек Лондон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Алкоголь руйнує здоров'я людини не тільки тим, що отруює організм; він наражає питущого на вста інші захворювання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Микола Олександрович Семашк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Бідність і злочин, нервові і психічні хвороби, звироднілість потомства — ось що робить алкоголь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Володимир Михайлович Бєхтєрєв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вичка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uk-UA"/>
        </w:rPr>
        <w:instrText xml:space="preserve"> HYPERLINK "http://www.slovar.tvereza.info/01-a.html" \l "alcohol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uk-UA"/>
        </w:rPr>
        <w:t>алкоголю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є більшим злом для людства, ніж війна, голод і чума разом узяті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Чарльз Дарвін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Горілка біла, але красить ніс та чорнить репутацію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Антон Павлович Чехов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Можна сказати, що скільки чоловіки випили горілки, стільки їх дружини і діти пролили сліз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Микола Олександрович Семашк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Ми п'ємо «за здоров'я» одне одного — і псуємо власне здоров'я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Джером К. Джером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е пийте спиртних «напоїв». Питущим — отрута. Оточуючим — тортури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Володимир Володимирович Маяковський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ичина багатьох бід лежить на дні винної склянки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Іван Вазов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емає кращого засобу для створення ідіотів, ніж алкоголь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Еміль Крепєлін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Той, хто п'є вино і пиво, мочиться в унітаз власними мізками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Бернард Шо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  <w:t>Про вино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ід вина гине краса, вином скорочується молодість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Горацій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но мстить п'яниці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Леонардо да Вінч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но скотинить і звірить людину, робить її жорстокою і відволікає від світлих думок, тупить її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Федір Михайлович Достоєвський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Люди від вживання вина стають більш грубими, дурними і злими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Лев Миколайович Толстой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но губить тілесне здоров'я людей, губить розумові сили, здібності, губить добробут сімей і, що найжахливіше, губить душі людей та їх потомство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Олексій Миколайович Толстой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Люди бояться холери, але вино набагато небезпечніше за неї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Оноре де Бальзак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но приголомшує людину, дає можливість забутися, штучно веселить, подразнює; це приголомшення і подразнення тим більше подобається, чим менше людина розвинена і чим більша зведена на вузьке, порожнє життя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Олександр Іванович Герцен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но надає кожному, хто його п'є, чотири якості. Спочатку людина стає схожою на паву — вона пижиться, її рухи плавні і величаві. Потім вона набуває характеру мавпи і починає зі всіма жартувати і загравати. Потім вона уподібнюється левові і стає самовпевненою, гордою, впевненою в своїй силі. Але врешті-решт вона перетворюється на свиню і, подібно до неї, валяється в грязюці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Абуль-Фарадж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іяке тіло не може бути таким міцним, щоб вино не могло пошкодити його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Плутарх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  <w:t>Про сп'янінн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п'яніння є справжнім безумством, воно позбавляє нас наших здібностей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Солон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п'яніння є добровільним божевіллям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Арістотель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'яний здатний на такі діла, яких ніколи б і не замислив, якби не випив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Джек Лондон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 чарці нудьга шукає полегшення, легкодухість — хоробрості, нерішучість — упевненості, печаль — радощі і знаходять лише загибель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Бенджамін Джонсон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Мислячий робітник не п'є, питущий робітник не мислить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Август Бебель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  <w:t>Про пияцтво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uk-UA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ияцтво — мати всіх пороків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Абуль-Фарадж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ияцтво — це добровільне божевілля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Сенека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 усіх пороків пияцтво найбільш несумісне з величчю духу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Вальтер Скотт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ияцтво — причина слабкості і хворобливості дітей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Гіпократ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ияцтво є вправою в божевіллі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Піфагор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Багато ідіотів та недоумкуватих з'являються на світ від батьків, що віддалися пияцтву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Френсіс Бекон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'яному і на світлій вулиці темно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Костянтин Дмитрович Ушинський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'яниця ніколи не рухається вперед ні в розумовому, ні в моральному відношенні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Лев Миколайович Толстой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'яна людина — не людина, бо вона втратила те, що відрізняє людину від худобини, — розум. Пияцтво принижує людину, віднімає у неї розум, принаймні на якийсь час, і врешті-решт перетворює її на тварину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Жан-Жак Русс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ияцтво і культура — ось два поняття, взаємовиключаючі одне одного, як лід і вогонь, як світло і темрява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Микола Олександрович Семашк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Фізкультура і пияцтво несумісні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Микола Олександрович Семашк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іякі напасті і злочини не знищують стільки народу і народного багатства, як пияцтво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Френсіс Бекон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пирт так само консервує душу і розум п'яниці, як він консервує анатомічні препарати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Лев Миколайович Толстой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  <w:t>Про алкоголізм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Алкоголізм починається не з першої випитої чарки, а з першої побаченої чарки, яку п'є тато або мам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еннадій Андрійович Шичко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Алкоголізм є таким соціальним злом, яке взагалі важко переоцінити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Володимир Михайлович Бєхтєрєв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  <w:t>Додаток 2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Узагальнення знань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Індивідуальна робот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ести за темою: « Одноатомні спирти 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Назвіть речовину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) С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С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OH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vertAlign w:val="subscript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б) С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С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СH – С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ru-RU"/>
        </w:rPr>
        <w:t xml:space="preserve">                                           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H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в) С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СН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С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ОН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Н3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С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H – СН– С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 xml:space="preserve">5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Напишіть формули речовин: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2,3-метилбутан-2-о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2-метил-2-хлоропропан-1-о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3. Позначте функціональну групу спиртів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а) – СО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б) – ОН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в)  –N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4. Позначте назву класу спиртів за сучасною номенклатуро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алкан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б) алканол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в) аре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Позначте спирт, який навіть у малих кількостях – страшна отрут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а) метанол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б) етанол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в) етиле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6. позначте агрегатний стан перших членів гомологічного ряду спиртів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а) газ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б) рідин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в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иста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7.Позначте, наявністю яких зв’язків пояснюється висока розчинність етанол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) δ-зв’язків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) п- зв’язків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) водневих зв’язк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начте назву речовин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– СН – С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СН – С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І                    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С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2,4-диметилпентан-1-о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2,4-диетилпентан-1-о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3,5-диметилгексан-1-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Позначте спирт, який можна добути гідратацією етен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метано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пентано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етан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Позначте спирт, який можна добути гідратацією етен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бутано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пропано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етан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Позначте формулу, якій відповідає назва 2,3-диетилбутан-1-о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           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С –С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С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С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С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С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С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І          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С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С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С – С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Позначте, для чого використовується реакція бродіння глюкоз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для розкладу спирт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для добування спирт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) для гідрування спирті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52:00Z</dcterms:created>
  <dc:creator>Алексей</dc:creator>
  <dc:description/>
  <cp:keywords/>
  <dc:language>en-US</dc:language>
  <cp:lastModifiedBy>User</cp:lastModifiedBy>
  <dcterms:modified xsi:type="dcterms:W3CDTF">2015-05-08T07:24:00Z</dcterms:modified>
  <cp:revision>3</cp:revision>
  <dc:subject/>
  <dc:title>Розробка уроку </dc:title>
</cp:coreProperties>
</file>