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Тема уроку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bookmarkStart w:id="0" w:name="_GoBack"/>
      <w:r>
        <w:rPr>
          <w:rFonts w:cs="Times New Roman" w:ascii="Times New Roman" w:hAnsi="Times New Roman"/>
          <w:sz w:val="28"/>
          <w:szCs w:val="24"/>
          <w:lang w:val="uk-UA"/>
        </w:rPr>
        <w:t>Сполуки неметалічних елементів з Гідрогеном. Гідроген хлорид. Хлоридна кислота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Цілі уроку: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розширити знання про хімічні властивості неметалів на прикладі їхніх сполук із Гідрогеном, знання про властивості кислот на прикладі гідроген хлориду та хлоридної кислоти, властивості хлоридів; продовжити формування практичних умінь і навичок визначення речовин на прикладі якісної реакції на хлорид-іон; повторити правила безпеки під час використання кислот; розвивати вміння й навички складання йонних рівнянь на прикладі хімічних властивостей хлоридної кислоти; ознайомити зі способами одержання й використанням хлоридної кисло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засвоєння знань, умінь і навич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Форми роботи: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фронтальна бесіда з теми, лабораторна робота, самостійна ро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періодична система хімічних елементів, таблиця розчинност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Демонстрація 5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Хімічні властивості хлоридної кисло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Лабораторний дослід 3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Якісна реакція на хлорид-і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І. Організація клас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ІІ. Перевірка домашнього завдання, актуалізація опорних зна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1. Відповіді на запитання (троє учнів біля дошки)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1) 3а яких умов узаємодіють із киснем сірка, азот, вуглець? Запишіть рівняння реакцій горіння вуглецю в нестачі й надлишку кисню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2) Порівняйте умови взаємодії сірки, азоту, вуглецю з воднем. Які властивості проявляє водний розчин сполуки Сульфуру з Гідрогеном, Сульфуру з Нітрогеном, Сульфуру з Карбон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3) Запишіть рівняння реакцій узаємодії сірки, азоту, вуглецю з магнієм. Назвіть одержані речовини. До якого класу належать ці речовин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2. Групові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1) Запишіть схему будови атома Хлору. Визначте можливі ступені окиснення. (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-1, +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, +3, +5, +7</w:t>
      </w:r>
      <w:r>
        <w:rPr>
          <w:rFonts w:cs="Times New Roman" w:ascii="Times New Roman" w:hAnsi="Times New Roman"/>
          <w:sz w:val="28"/>
          <w:szCs w:val="24"/>
          <w:lang w:val="uk-UA"/>
        </w:rPr>
        <w:t>) Поясніть чому? (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Наявність З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-підрівня</w:t>
      </w:r>
      <w:r>
        <w:rPr>
          <w:rFonts w:cs="Times New Roman" w:ascii="Times New Roman" w:hAnsi="Times New Roman"/>
          <w:sz w:val="28"/>
          <w:szCs w:val="24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2) Атом Хлору утворює стійкі сполуки з різними ступенями окиснення. Зобразіть схему утворення молекули хлору. Укажіть тип зв’яз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У молекулі С1</w:t>
      </w:r>
      <w:r>
        <w:rPr>
          <w:rFonts w:cs="Times New Roman" w:ascii="Times New Roman" w:hAnsi="Times New Roman"/>
          <w:sz w:val="28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— ковалентний неполярний зв’язок. Фізичні властивості: газ жовто-зеленого кольору з різким запахом, отруйний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3)</w:t>
        <w:tab/>
        <w:t xml:space="preserve"> Напишіть рівняння реакції узаємодії водню та хлору, укажіть тип реакції й умови перебігу (горіння водню в хлорі)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97790</wp:posOffset>
                </wp:positionV>
                <wp:extent cx="2286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31.4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  <w:lang w:val="uk-UA"/>
        </w:rPr>
        <w:t>Н</w:t>
      </w:r>
      <w:r>
        <w:rPr>
          <w:rFonts w:cs="Times New Roman" w:ascii="Times New Roman" w:hAnsi="Times New Roman"/>
          <w:sz w:val="28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4"/>
          <w:lang w:val="uk-UA"/>
        </w:rPr>
        <w:t>+С1</w:t>
      </w:r>
      <w:r>
        <w:rPr>
          <w:rFonts w:cs="Times New Roman" w:ascii="Times New Roman" w:hAnsi="Times New Roman"/>
          <w:sz w:val="28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2НС1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Якщо змішати хлор з воднем у товстостінному циліндрі й поблизу запалити хатній, то в циліндрі станеться вибух. Його спричинить яскраве світло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Хімічна активність Хлору як окисника проявляється й під час узаємодії з водою. На світлі відбувається реакці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103505</wp:posOffset>
                </wp:positionV>
                <wp:extent cx="22860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09.7pt;margin-top:8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  <w:lang w:val="uk-UA"/>
        </w:rPr>
        <w:t>Н</w:t>
      </w:r>
      <w:r>
        <w:rPr>
          <w:rFonts w:cs="Times New Roman" w:ascii="Times New Roman" w:hAnsi="Times New Roman"/>
          <w:sz w:val="28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  <w:lang w:val="uk-UA"/>
        </w:rPr>
        <w:t>+С1</w:t>
      </w:r>
      <w:r>
        <w:rPr>
          <w:rFonts w:cs="Times New Roman" w:ascii="Times New Roman" w:hAnsi="Times New Roman"/>
          <w:sz w:val="28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НС1 + НС1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III. Вивчення нового матеріа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Гідроген хлорид. Хлоридна кислота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Гідроген хлори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Гідроген хлорид НС1 — безбарвний задушливий газ, добре розчинний у воді. Розчин відомий як хлоридна, або соляна, кислота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 хімічних лабораторіях гідроген хлорид одержують шляхом нагрівання натрій хлориду з концентрованою сульфатною кислотою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емонструється установка, учні записують на дошці рівняння реакції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99060</wp:posOffset>
                </wp:positionV>
                <wp:extent cx="2286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25.45pt;margin-top: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  <w:lang w:val="uk-UA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  <w:lang w:val="uk-UA"/>
        </w:rPr>
        <w:t>аС1 + Н</w:t>
      </w:r>
      <w:r>
        <w:rPr>
          <w:rFonts w:cs="Times New Roman" w:ascii="Times New Roman" w:hAnsi="Times New Roman"/>
          <w:sz w:val="28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SO</w:t>
      </w:r>
      <w:r>
        <w:rPr>
          <w:rFonts w:cs="Times New Roman" w:ascii="Times New Roman" w:hAnsi="Times New Roman"/>
          <w:sz w:val="28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  Na</w:t>
      </w:r>
      <w:r>
        <w:rPr>
          <w:rFonts w:cs="Times New Roman" w:ascii="Times New Roman" w:hAnsi="Times New Roman"/>
          <w:sz w:val="28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SO</w:t>
      </w:r>
      <w:r>
        <w:rPr>
          <w:rFonts w:cs="Times New Roman" w:ascii="Times New Roman" w:hAnsi="Times New Roman"/>
          <w:sz w:val="28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+ 2НС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Згадайте, як необхідно збирати гідроген хлорид НС1? (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Газ важчий за повітря, тому збирають, опустивши газовідвідну трубку в суху посудину</w:t>
      </w:r>
      <w:r>
        <w:rPr>
          <w:rFonts w:cs="Times New Roman" w:ascii="Times New Roman" w:hAnsi="Times New Roman"/>
          <w:sz w:val="28"/>
          <w:szCs w:val="24"/>
          <w:lang w:val="uk-UA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Хлоридна кислот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Лабораторний дослід 3. Хімічні властивості хлоридної кислоти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Дослід 1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Дослідження розчину хлоридної кислоти індикатор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2664460</wp:posOffset>
                </wp:positionH>
                <wp:positionV relativeFrom="paragraph">
                  <wp:posOffset>108585</wp:posOffset>
                </wp:positionV>
                <wp:extent cx="228600" cy="63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09.8pt;margin-top:8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  <w:lang w:val="uk-UA"/>
        </w:rPr>
        <w:t>НС1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Н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+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С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l </w:t>
      </w:r>
      <w:r>
        <w:rPr>
          <w:rFonts w:cs="Times New Roman" w:ascii="Times New Roman" w:hAnsi="Times New Roman"/>
          <w:sz w:val="28"/>
          <w:szCs w:val="24"/>
          <w:vertAlign w:val="superscript"/>
          <w:lang w:val="en-US"/>
        </w:rPr>
        <w:t>–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сновок: хлоридна кислота — сильний електролі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Дослід 2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Взаємодія хлоридної кислоти з метал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107315</wp:posOffset>
                </wp:positionV>
                <wp:extent cx="228600" cy="63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23.2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  <w:lang w:val="en-US"/>
        </w:rPr>
        <w:t>Zn + 2HCl             ZnCl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заємодія хлоридної кислоти із цинк оксидо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84455</wp:posOffset>
                </wp:positionV>
                <wp:extent cx="228600" cy="635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3.2pt;margin-top:6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  <w:lang w:val="en-US"/>
        </w:rPr>
        <w:t>ZnO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8"/>
          <w:szCs w:val="24"/>
          <w:lang w:val="en-US"/>
        </w:rPr>
        <w:t>HCl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ZnCl</w:t>
      </w:r>
      <w:r>
        <w:rPr>
          <w:rFonts w:cs="Times New Roman" w:ascii="Times New Roman" w:hAnsi="Times New Roman"/>
          <w:sz w:val="28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Дослід 3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Реакція нейтралізації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Завдання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Проведіть реакцію нейтралізації в присутності фенолфталеїну, запишіть рівняння реакції у йонно-молекулярній формі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2887980</wp:posOffset>
                </wp:positionH>
                <wp:positionV relativeFrom="paragraph">
                  <wp:posOffset>92075</wp:posOffset>
                </wp:positionV>
                <wp:extent cx="228600" cy="63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7.4pt;margin-top:7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аОН + НС1 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N</w:t>
      </w:r>
      <w:r>
        <w:rPr>
          <w:rFonts w:cs="Times New Roman" w:ascii="Times New Roman" w:hAnsi="Times New Roman"/>
          <w:sz w:val="28"/>
          <w:szCs w:val="24"/>
          <w:lang w:val="uk-UA"/>
        </w:rPr>
        <w:t>аС1 + Н</w:t>
      </w:r>
      <w:r>
        <w:rPr>
          <w:rFonts w:cs="Times New Roman" w:ascii="Times New Roman" w:hAnsi="Times New Roman"/>
          <w:sz w:val="28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Дослід 4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Якісна реакція на хлорид-іон Майже всі хлориди розчиняються у воді. Аргентум хлорид випадає у вигляді білого сирнистого осаду.</w:t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 двох пробірках містяться розчини хлоридної кислоти й натрій хлориду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слідіть розчини на наявність хлорид-іонів, запишіть йонно-молекулярні рівняння реакцій: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98425</wp:posOffset>
                </wp:positionV>
                <wp:extent cx="228600" cy="635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1.2pt;margin-top:7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  <w:lang w:val="uk-UA"/>
        </w:rPr>
        <w:t>А</w:t>
      </w:r>
      <w:r>
        <w:rPr>
          <w:rFonts w:cs="Times New Roman" w:ascii="Times New Roman" w:hAnsi="Times New Roman"/>
          <w:sz w:val="28"/>
          <w:szCs w:val="24"/>
          <w:lang w:val="en-US"/>
        </w:rPr>
        <w:t>g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+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Cl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–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val="uk-UA"/>
        </w:rPr>
        <w:t>А</w:t>
      </w:r>
      <w:r>
        <w:rPr>
          <w:rFonts w:cs="Times New Roman" w:ascii="Times New Roman" w:hAnsi="Times New Roman"/>
          <w:sz w:val="28"/>
          <w:szCs w:val="24"/>
          <w:lang w:val="en-US"/>
        </w:rPr>
        <w:t>g</w:t>
      </w:r>
      <w:r>
        <w:rPr>
          <w:rFonts w:cs="Times New Roman" w:ascii="Times New Roman" w:hAnsi="Times New Roman"/>
          <w:sz w:val="28"/>
          <w:szCs w:val="24"/>
          <w:lang w:val="uk-UA"/>
        </w:rPr>
        <w:t>С1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 результаті додава ння до осаду нітратної кислоти осад не розчиняється: аргентум хлорид не розчиняється ні у воді, ні в кислотах.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Застосування хлоридної кислоти</w:t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читель пропонує учням з допомогою підручника або інших довідкових</w:t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жерел розповісти про застосування хлоридної кисло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Застосування отриманих знань. Самостійна робот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З якою з перелічених нижче речовин реагуватиме хлорид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кислота? Напишіть рівняння можливих реакцій.</w:t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аріант І: а) магній; б) кальцій оксид; в) ртуть; г) калій гідроксид.</w:t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аріант II: а) срібло, б) купру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(П) оксид; в) алюміній; г) натрій гідроксид.</w:t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авдання 2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Здійсніть перетворенн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1175385</wp:posOffset>
                </wp:positionH>
                <wp:positionV relativeFrom="paragraph">
                  <wp:posOffset>99695</wp:posOffset>
                </wp:positionV>
                <wp:extent cx="228600" cy="63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92.55pt;margin-top:7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100330</wp:posOffset>
                </wp:positionV>
                <wp:extent cx="228600" cy="63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45.35pt;margin-top: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2519045</wp:posOffset>
                </wp:positionH>
                <wp:positionV relativeFrom="paragraph">
                  <wp:posOffset>103505</wp:posOffset>
                </wp:positionV>
                <wp:extent cx="228600" cy="635"/>
                <wp:effectExtent l="0" t="0" r="0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98.35pt;margin-top:8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Варіант І: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С1</w:t>
      </w:r>
      <w:r>
        <w:rPr>
          <w:rFonts w:cs="Times New Roman" w:ascii="Times New Roman" w:hAnsi="Times New Roman"/>
          <w:sz w:val="28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  <w:lang w:val="uk-UA"/>
        </w:rPr>
        <w:t>аС</w:t>
      </w:r>
      <w:r>
        <w:rPr>
          <w:rFonts w:cs="Times New Roman" w:ascii="Times New Roman" w:hAnsi="Times New Roman"/>
          <w:sz w:val="28"/>
          <w:szCs w:val="24"/>
          <w:lang w:val="en-US"/>
        </w:rPr>
        <w:t>l</w:t>
      </w: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НС1 </w:t>
      </w: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val="en-US"/>
        </w:rPr>
        <w:t>MgCl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paragraph">
                  <wp:posOffset>113030</wp:posOffset>
                </wp:positionV>
                <wp:extent cx="228600" cy="635"/>
                <wp:effectExtent l="0" t="0" r="0" b="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98.7pt;margin-top:8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1913255</wp:posOffset>
                </wp:positionH>
                <wp:positionV relativeFrom="paragraph">
                  <wp:posOffset>113665</wp:posOffset>
                </wp:positionV>
                <wp:extent cx="228600" cy="635"/>
                <wp:effectExtent l="0" t="0" r="0" b="0"/>
                <wp:wrapNone/>
                <wp:docPr id="1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50.65pt;margin-top:8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2720975</wp:posOffset>
                </wp:positionH>
                <wp:positionV relativeFrom="paragraph">
                  <wp:posOffset>113030</wp:posOffset>
                </wp:positionV>
                <wp:extent cx="228600" cy="635"/>
                <wp:effectExtent l="0" t="0" r="0" b="0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14.25pt;margin-top:8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Варіант II: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С1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С1 </w:t>
      </w: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  <w:lang w:val="uk-UA"/>
        </w:rPr>
        <w:t>аС1</w:t>
      </w: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uk-UA"/>
        </w:rPr>
        <w:t>А</w:t>
      </w:r>
      <w:r>
        <w:rPr>
          <w:rFonts w:cs="Times New Roman" w:ascii="Times New Roman" w:hAnsi="Times New Roman"/>
          <w:sz w:val="28"/>
          <w:szCs w:val="24"/>
          <w:lang w:val="en-US"/>
        </w:rPr>
        <w:t>g</w:t>
      </w:r>
      <w:r>
        <w:rPr>
          <w:rFonts w:cs="Times New Roman" w:ascii="Times New Roman" w:hAnsi="Times New Roman"/>
          <w:sz w:val="28"/>
          <w:szCs w:val="24"/>
          <w:lang w:val="uk-UA"/>
        </w:rPr>
        <w:t>С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авдання 3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Розв’яжіть задачі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Варіант І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Обчисліть об’єм водню (н. у.), що виділиться внаслідок узаємодії 130 г цинку з 200 г розчину хлоридної кислоти з масовою часткою кислоти 27 %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Варіант II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Обчисліть об’єм гідроген хлориду (н. у.), одержаного шляхом узаємодії 117 г натрій хлориду з концентрованою сульфатною кислотою масою 150 г (масова частка кислоти — 60%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V. Підбиття підсумків уро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1) Чим відрізняються властивості сполук Гідрогену з Хлором, Сульфуром, Нітрогеном, Карбон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2) Чому гідроген хлорид добре розчиняється у воді, а метан — н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3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Які хімічні властивості хлоридної кислоти доводять її приналежність до класу кислот?</w:t>
      </w:r>
    </w:p>
    <w:p>
      <w:pPr>
        <w:pStyle w:val="Normal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4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Як визначити наявність аніонів С</w:t>
      </w:r>
      <w:r>
        <w:rPr>
          <w:rFonts w:cs="Times New Roman" w:ascii="Times New Roman" w:hAnsi="Times New Roman"/>
          <w:sz w:val="28"/>
          <w:szCs w:val="24"/>
          <w:lang w:val="en-US"/>
        </w:rPr>
        <w:t>l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у розчині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VI.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Домашнє завданн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працювати матеріал параграфа, відповісти на запитання до нього, в</w:t>
      </w:r>
      <w:r>
        <w:rPr>
          <w:rFonts w:cs="Times New Roman" w:ascii="Times New Roman" w:hAnsi="Times New Roman"/>
          <w:sz w:val="28"/>
          <w:szCs w:val="24"/>
        </w:rPr>
        <w:t>иконати   впра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06:00Z</dcterms:created>
  <dc:creator>Алексей</dc:creator>
  <dc:description/>
  <cp:keywords/>
  <dc:language>en-US</dc:language>
  <cp:lastModifiedBy>Admin</cp:lastModifiedBy>
  <dcterms:modified xsi:type="dcterms:W3CDTF">2014-02-07T15:06:00Z</dcterms:modified>
  <cp:revision>2</cp:revision>
  <dc:subject/>
  <dc:title>Тема уроку</dc:title>
</cp:coreProperties>
</file>