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Тема:  </w:t>
      </w:r>
      <w:r>
        <w:rPr>
          <w:b/>
          <w:sz w:val="36"/>
          <w:szCs w:val="36"/>
          <w:lang w:val="ru-RU" w:eastAsia="en-US"/>
        </w:rPr>
        <w:t>Оксиген. Кисень. Добування та фізичні  властивості кисню</w:t>
      </w:r>
    </w:p>
    <w:p>
      <w:pPr>
        <w:pStyle w:val="Normal"/>
        <w:ind w:left="3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т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ити класифікацію речовин; поглибити знання учнів про хімічний елемент Оксиген та його просту речовину кисень, з’ясувати способи добування і збирання кисню, його фізичні властивості; сформувати поняття «реакція розкладу», «каталізатор»; розвивати вміння учнів працювати з текстом підручника, логічно мислити, спостерігати, робити висновки та узагальненн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ладнання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льтимедійний проектор, ноутбук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зентація Power Point</w:t>
            </w:r>
            <w:r>
              <w:rPr>
                <w:sz w:val="28"/>
              </w:rPr>
              <w:t xml:space="preserve">; опорні конспекти, </w:t>
            </w:r>
            <w:r>
              <w:rPr>
                <w:sz w:val="28"/>
                <w:szCs w:val="28"/>
              </w:rPr>
              <w:t xml:space="preserve"> картки «Лабірин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пробірки, штатив, корок з газовідвідною трубкою</w:t>
            </w:r>
            <w:r>
              <w:rPr>
                <w:sz w:val="28"/>
                <w:lang w:val="ru-RU"/>
              </w:rPr>
              <w:t>, скіпка, сірник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ип уроку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урок засвоєння нових знан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Форми робот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бота в групах, самостійна робота з опорним конспектом, еврістична бесіда, елементи гри «Морський бій»</w:t>
            </w:r>
            <w:r>
              <w:rPr>
                <w:sz w:val="28"/>
                <w:lang w:val="ru-RU"/>
              </w:rPr>
              <w:t>, «Гронування»,  демонстраційний експеримент.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/>
      </w:pPr>
      <w:r>
        <w:rPr/>
        <w:t>Хід у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І. Організація класу до роботи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</w:rPr>
        <w:t>Сіли зручно за парти, приготувались до роботи. Посміхнулись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У нас сьогодні на уроці гості. А в Україні існує традиція доброзичливого, шанобливого ставлення до них. Тож нехай на сьогоднішньому уроці проявом гостинності будуть бадьорий настрій, кмітливий розум, творче мислення і натхненна праця протягом всього уроку.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вайте  спробуємо  спрогнозувати     ваші оцінки   за  сьогоднішній  урок. Зверніть  увагу, будь-ласка, на  «дерево  успіху», на  якому  розміщені  таблички з  вашими  прізвищами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  конвертів, що  знаходяться  у вас  на  партах  дістаньте  різнокольорові  смайлики.  Кожен  колір  смайлику  відповідає  певному  рівню  знань: червоний-високому, жовтий- достатньому, голубий- середньому, білий- якщо ви думаєте,що  оцінку не отримаєте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color w:val="008000"/>
          <w:sz w:val="28"/>
        </w:rPr>
        <w:t>ПРИКРІПІТЬ ДО  «ДЕРЕВА  УСПІХУ» СМАЙЛИК   ТОГО  КОЛЬОРУ, ЯКИЙ  ВІДПОВІДАЄ  ОЦІНЦІ, НА  ЯКУ ВИ  СПОДІВАЄТЕСЬ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ІІ. Актуалізація опорних знань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color w:val="008000"/>
          <w:sz w:val="28"/>
        </w:rPr>
        <w:t xml:space="preserve">А тепер давайте </w:t>
      </w:r>
      <w:r>
        <w:rPr>
          <w:color w:val="008000"/>
          <w:sz w:val="28"/>
          <w:lang w:val="ru-RU"/>
        </w:rPr>
        <w:t xml:space="preserve"> </w:t>
      </w:r>
      <w:r>
        <w:rPr>
          <w:color w:val="008000"/>
          <w:sz w:val="28"/>
        </w:rPr>
        <w:t>пригадаємо ті знання, які потрібні будуть на сьогоднішньому уроці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бота в  групах . Гра  Морський  бій»( </w:t>
      </w:r>
      <w:r>
        <w:rPr>
          <w:rFonts w:cs="Times New Roman" w:ascii="Times New Roman" w:hAnsi="Times New Roman"/>
          <w:i/>
          <w:color w:val="333399"/>
          <w:sz w:val="28"/>
          <w:lang w:val="uk-UA"/>
        </w:rPr>
        <w:t>нагадати за листи оцінювання</w:t>
      </w:r>
      <w:r>
        <w:rPr>
          <w:rFonts w:cs="Times New Roman" w:ascii="Times New Roman" w:hAnsi="Times New Roman"/>
          <w:b/>
          <w:sz w:val="28"/>
          <w:lang w:val="uk-UA"/>
        </w:rPr>
        <w:t>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Запитання для групи 1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 яких частинок може складатися речовина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 називається певний тип атомів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властивості речовини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бувають властивості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які групи поділяють всі речовини за складом?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кі речовини називаються простими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таке хімічна формула?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питання для  групи 2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м  відрізняється проста речовина від хімічного елемент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Що   таке  атом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 чого  складається  ядро  атом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На що  вказує  індекс  у хімічній  формулі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Чому  дорівнює заряд  ядра атома хімічного елемент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яких агрегатних  станах  може  перебувати  речовин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 чого  складаються  молекули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ind w:left="360" w:hanging="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Виставити  бали в листи  оцінювання</w:t>
      </w:r>
    </w:p>
    <w:p>
      <w:pPr>
        <w:pStyle w:val="Heading2"/>
        <w:rPr/>
      </w:pPr>
      <w:r>
        <w:rPr/>
        <w:t>ІІІ. Мотивація навчальної діяльності</w:t>
      </w:r>
    </w:p>
    <w:p>
      <w:pPr>
        <w:pStyle w:val="Normal"/>
        <w:ind w:left="1080" w:hanging="0"/>
        <w:jc w:val="both"/>
        <w:rPr>
          <w:color w:val="FF0000"/>
          <w:sz w:val="28"/>
        </w:rPr>
      </w:pPr>
      <w:r>
        <w:rPr>
          <w:b/>
          <w:color w:val="008000"/>
          <w:sz w:val="28"/>
        </w:rPr>
        <w:t>Щоб з'ясувати тему сьогоднішнього уроку я пропоную відгадати</w:t>
      </w:r>
      <w:r>
        <w:rPr>
          <w:sz w:val="28"/>
        </w:rPr>
        <w:t xml:space="preserve"> </w:t>
      </w:r>
      <w:r>
        <w:rPr>
          <w:color w:val="333399"/>
          <w:sz w:val="28"/>
        </w:rPr>
        <w:t>загадку:</w:t>
      </w:r>
      <w:r>
        <w:rPr>
          <w:sz w:val="28"/>
        </w:rPr>
        <w:t xml:space="preserve">  </w:t>
      </w:r>
      <w:r>
        <w:rPr>
          <w:color w:val="FF0000"/>
          <w:sz w:val="28"/>
        </w:rPr>
        <w:t>слайд 1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живу і не тужу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З ким зустрінуся – дружу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Ми удвох з моїм сусідом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зиваємось оксидом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Друзями моїми стал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І метали, й неметал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Феєрверк влаштую вмит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Бо у мене все горить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Мною дихать – всяк мастак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зивають мене як?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(Речовина кисень та елемент, що його утворює – Оксисен)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sz w:val="28"/>
        </w:rPr>
        <w:t xml:space="preserve">Отже, </w:t>
      </w:r>
      <w:r>
        <w:rPr>
          <w:b/>
          <w:color w:val="333399"/>
          <w:sz w:val="32"/>
          <w:szCs w:val="32"/>
        </w:rPr>
        <w:t>тема уроку «</w:t>
      </w:r>
      <w:r>
        <w:rPr>
          <w:b/>
          <w:color w:val="333399"/>
          <w:sz w:val="32"/>
          <w:szCs w:val="32"/>
          <w:lang w:val="ru-RU" w:eastAsia="en-US"/>
        </w:rPr>
        <w:t>Оксиген. Кисень. Добування та фізичні     властивості кисню».</w:t>
      </w:r>
      <w:r>
        <w:rPr>
          <w:b/>
          <w:color w:val="FF0000"/>
          <w:sz w:val="32"/>
          <w:szCs w:val="32"/>
          <w:lang w:val="en-US" w:eastAsia="en-US"/>
        </w:rPr>
        <w:t>слайд 2 (</w:t>
      </w:r>
      <w:r>
        <w:rPr>
          <w:b/>
          <w:color w:val="008000"/>
          <w:sz w:val="32"/>
          <w:szCs w:val="32"/>
          <w:lang w:val="en-US" w:eastAsia="en-US"/>
        </w:rPr>
        <w:t>тема написана  в опорних конспектах)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b/>
          <w:sz w:val="32"/>
          <w:szCs w:val="32"/>
          <w:u w:val="single"/>
        </w:rPr>
        <w:t>Завдання</w:t>
      </w:r>
      <w:r>
        <w:rPr>
          <w:b/>
          <w:color w:val="000080"/>
          <w:sz w:val="32"/>
          <w:szCs w:val="32"/>
        </w:rPr>
        <w:t>:</w:t>
      </w:r>
      <w:r>
        <w:rPr>
          <w:color w:val="000080"/>
          <w:sz w:val="28"/>
        </w:rPr>
        <w:t xml:space="preserve"> </w:t>
      </w:r>
      <w:r>
        <w:rPr>
          <w:color w:val="FF0000"/>
          <w:sz w:val="28"/>
        </w:rPr>
        <w:t xml:space="preserve">слайд </w:t>
      </w:r>
      <w:r>
        <w:rPr>
          <w:color w:val="FF0000"/>
          <w:sz w:val="28"/>
          <w:lang w:val="en-US"/>
        </w:rPr>
        <w:t>3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класти «досьє» на хімічний елемент Оксиген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lang w:val="uk-UA"/>
        </w:rPr>
        <w:t xml:space="preserve">- Зверніть  увагу  на  опорні  конспекти, з якими ви будете  сьогодні  працювати, тобто  складати « досьє».Щоб скласти дане « досьє» перед нами стоять такі  </w:t>
      </w:r>
      <w:r>
        <w:rPr>
          <w:rFonts w:cs="Times New Roman" w:ascii="Times New Roman" w:hAnsi="Times New Roman"/>
          <w:b/>
          <w:i/>
          <w:color w:val="008000"/>
          <w:sz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b/>
          <w:i/>
          <w:color w:val="008000"/>
          <w:sz w:val="28"/>
          <w:lang w:val="uk-UA"/>
        </w:rPr>
        <w:t>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</w:rPr>
      </w:pPr>
      <w:r>
        <w:rPr>
          <w:rFonts w:cs="Times New Roman" w:ascii="Times New Roman" w:hAnsi="Times New Roman"/>
          <w:b/>
          <w:i/>
          <w:color w:val="008000"/>
          <w:sz w:val="28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вивчити поширення  Оксигену в природі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'ясувати фізичні властивості кисню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знайомитись із способами добування та збирання кисню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встановити хто вперше добув кисень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своїти нові для вас поняття «каталізатор», «реакція розкладу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>Слайд 4( девіз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u w:val="single"/>
        </w:rPr>
        <w:t>Девізом</w:t>
      </w:r>
      <w:r>
        <w:rPr>
          <w:sz w:val="28"/>
        </w:rPr>
        <w:t xml:space="preserve"> нашого уроку будуть слова</w:t>
      </w:r>
      <w:r>
        <w:rPr>
          <w:sz w:val="28"/>
          <w:lang w:val="ru-RU"/>
        </w:rPr>
        <w:t xml:space="preserve">  Я. А. Коменського: </w:t>
      </w:r>
      <w:r>
        <w:rPr>
          <w:i/>
          <w:sz w:val="28"/>
          <w:lang w:val="ru-RU"/>
        </w:rPr>
        <w:t>«</w:t>
      </w:r>
      <w:r>
        <w:rPr>
          <w:i/>
          <w:sz w:val="28"/>
          <w:szCs w:val="28"/>
        </w:rPr>
        <w:t>Вважай невдалим той день або той час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в який ти не засвоїв нічого нового і нічого не додав до своєї освіти</w:t>
      </w:r>
      <w:r>
        <w:rPr>
          <w:i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асвоєння нових зн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8000"/>
          <w:sz w:val="28"/>
          <w:lang w:val="ru-RU"/>
        </w:rPr>
        <w:t xml:space="preserve">- </w:t>
      </w:r>
      <w:r>
        <w:rPr>
          <w:b/>
          <w:color w:val="008000"/>
          <w:sz w:val="28"/>
        </w:rPr>
        <w:t>Що ви знаєте про кисень?</w:t>
      </w:r>
      <w:r>
        <w:rPr>
          <w:sz w:val="28"/>
        </w:rPr>
        <w:t xml:space="preserve"> </w:t>
      </w:r>
      <w:r>
        <w:rPr>
          <w:b/>
          <w:sz w:val="28"/>
        </w:rPr>
        <w:t>Колективна  робота.</w:t>
      </w:r>
    </w:p>
    <w:p>
      <w:pPr>
        <w:pStyle w:val="Normal"/>
        <w:jc w:val="both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На дошці заповнюється схема</w:t>
      </w:r>
      <w:r>
        <w:rPr>
          <w:i/>
          <w:color w:val="333399"/>
          <w:sz w:val="28"/>
        </w:rPr>
        <w:t>.</w:t>
      </w:r>
    </w:p>
    <w:p>
      <w:pPr>
        <w:pStyle w:val="Normal"/>
        <w:jc w:val="both"/>
        <w:rPr>
          <w:i/>
          <w:i/>
          <w:color w:val="333399"/>
          <w:sz w:val="28"/>
          <w:lang w:val="ru-RU" w:eastAsia="en-US"/>
        </w:rPr>
      </w:pPr>
      <w:r>
        <w:rPr>
          <w:i/>
          <w:color w:val="333399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100965</wp:posOffset>
                </wp:positionV>
                <wp:extent cx="16859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7.95pt;width:13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005</wp:posOffset>
                </wp:positionH>
                <wp:positionV relativeFrom="paragraph">
                  <wp:posOffset>153670</wp:posOffset>
                </wp:positionV>
                <wp:extent cx="372110" cy="142875"/>
                <wp:effectExtent l="0" t="5080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12.1pt;width:29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53670</wp:posOffset>
                </wp:positionV>
                <wp:extent cx="381635" cy="142875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2.1pt;width:3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101600</wp:posOffset>
                </wp:positionV>
                <wp:extent cx="153035" cy="18161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8pt;width:11.9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92075</wp:posOffset>
                </wp:positionV>
                <wp:extent cx="1270" cy="191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7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101600</wp:posOffset>
                </wp:positionV>
                <wp:extent cx="181610" cy="14287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8pt;width:14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Характеристика Оксигену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амостійна робота учнів в групах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іодичною систем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опорним   конспектом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uk-UA"/>
        </w:rPr>
        <w:t>Обговорення результатів роботи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Розглянемо будову  атома Оксигену. Дізнаймося як  утворюється молекула  кисню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Конструктор –слайд 1( будова атома Оксигену)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ює вчитель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 в груп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групах з підручником Н. Буринської. Хімія, 7 клас –К.: Академія, 2007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Відкриття кисню (с.84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груп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Фізіологічна дія кисню (с.88)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говорення роботи в групах, заповнення опорного конспекту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криття кисню.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конструктор- слайд 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Style14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то першим добув кисень?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відкриття кисню належить двом вченим?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заслуга А.Лавуазьє?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зіологічна  дія кисню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( конструктор-слайд 5)</w:t>
      </w:r>
    </w:p>
    <w:p>
      <w:pPr>
        <w:pStyle w:val="Style14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якому  важливому  процесі в організмі бере участь кисен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ерез  який  орган  кисень  потрапляє у кро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Що  відбувається в організмі за рахунок  вивільненої енергії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тримується стала температура  тіла, пересування, р-та мязів)</w:t>
      </w:r>
    </w:p>
    <w:p>
      <w:pPr>
        <w:pStyle w:val="Normal"/>
        <w:ind w:left="10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ru-RU"/>
        </w:rPr>
        <w:t xml:space="preserve">- </w:t>
      </w:r>
      <w:r>
        <w:rPr>
          <w:b/>
          <w:color w:val="008000"/>
          <w:sz w:val="28"/>
          <w:szCs w:val="28"/>
        </w:rPr>
        <w:t>Розглянемо поширення  Оксигену    в  живій та неживій природі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Конструктор –слайд 3</w:t>
      </w:r>
      <w:r>
        <w:rPr>
          <w:b/>
          <w:sz w:val="28"/>
          <w:szCs w:val="28"/>
        </w:rPr>
        <w:t>)( вчитель  пояснює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Хімічний  елемент  ОКСИГЕН  може  існувати  у природі  у  вигляді  </w:t>
      </w:r>
      <w:r>
        <w:rPr>
          <w:b/>
          <w:i/>
          <w:color w:val="008000"/>
          <w:sz w:val="28"/>
          <w:szCs w:val="28"/>
        </w:rPr>
        <w:t>ДВОХ  ПРОСТИХ  РЕЧОВИН: КИСНЮ О2  І ОЗОНУ О3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 </w:t>
      </w:r>
      <w:r>
        <w:rPr>
          <w:b/>
          <w:sz w:val="28"/>
          <w:szCs w:val="28"/>
        </w:rPr>
        <w:t>записати  формули  на  дошці,наголосити на  кількості атомів  у молекулах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начення  кисню  в природі( конструктор-слайд 4</w:t>
      </w:r>
      <w:r>
        <w:rPr>
          <w:b/>
          <w:sz w:val="28"/>
          <w:szCs w:val="28"/>
        </w:rPr>
        <w:t>)( пояснює вчитель</w:t>
      </w:r>
    </w:p>
    <w:p>
      <w:pPr>
        <w:pStyle w:val="Normal"/>
        <w:ind w:left="1080" w:hanging="0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-Яке значення озонового шару</w:t>
      </w:r>
      <w:r>
        <w:rPr>
          <w:b/>
          <w:color w:val="008000"/>
          <w:sz w:val="28"/>
          <w:szCs w:val="28"/>
          <w:lang w:val="ru-RU"/>
        </w:rPr>
        <w:t>?</w:t>
      </w:r>
    </w:p>
    <w:p>
      <w:pPr>
        <w:pStyle w:val="Normal"/>
        <w:ind w:left="108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( озоновий  шар  захищає  землю та  все  живе на ній  від  радіоактивного  сонячного  випромінювання</w:t>
      </w:r>
      <w:r>
        <w:rPr>
          <w:b/>
          <w:color w:val="008000"/>
          <w:sz w:val="28"/>
          <w:szCs w:val="28"/>
        </w:rPr>
        <w:t>)</w:t>
      </w:r>
    </w:p>
    <w:p>
      <w:pPr>
        <w:pStyle w:val="Normal"/>
        <w:ind w:left="1080" w:hanging="0"/>
        <w:jc w:val="both"/>
        <w:rPr/>
      </w:pPr>
      <w:r>
        <w:rPr>
          <w:b/>
          <w:color w:val="008000"/>
          <w:sz w:val="28"/>
          <w:szCs w:val="28"/>
        </w:rPr>
        <w:t>Тепер  перевіримо як ви запам</w:t>
      </w:r>
      <w:r>
        <w:rPr>
          <w:b/>
          <w:color w:val="008000"/>
          <w:sz w:val="28"/>
          <w:szCs w:val="28"/>
          <w:lang w:val="ru-RU"/>
        </w:rPr>
        <w:t xml:space="preserve">’ятали  поширення Оксигену в природі та      </w:t>
      </w:r>
      <w:r>
        <w:rPr>
          <w:b/>
          <w:color w:val="008000"/>
          <w:sz w:val="28"/>
          <w:szCs w:val="28"/>
          <w:u w:val="single"/>
          <w:lang w:val="ru-RU"/>
        </w:rPr>
        <w:t>ЗАПОВНИМО  ОПОРНІ КОНСПЕКТИ</w:t>
      </w:r>
      <w:r>
        <w:rPr>
          <w:b/>
          <w:color w:val="008000"/>
          <w:sz w:val="28"/>
          <w:szCs w:val="28"/>
          <w:lang w:val="ru-RU"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  <w:t>Обговоренн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 вигляді яких  простих речовин зустрічається Оксиген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е в природі  перебуває  Оксиген  як хімічний  елемент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е в  природі перебуває  кисень   як  проста  речовина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1080" w:hanging="0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  <w:t>РОЗГЛЯНЕМО  ЯК  ЖЕ  ДОБУВАЮТЬ  КИСЕНЬ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обування кисню в промисловості( слайд 6,7,8,9)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 промисловості кисень добувають  з повітря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ять добування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берігають добутий кисень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Добування кисню в лабораторії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>ДЕМОНСТРАЦІЯ    ЛАБОРАТОРНОГО  ДОСЛІД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Я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човину використали для добування кисню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зробити з речовиною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потрібен був жмут вати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виявити кисень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його зібрати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розмістити посудину?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пис рівнянн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йд 11</w:t>
      </w:r>
      <w:r>
        <w:rPr>
          <w:sz w:val="28"/>
          <w:szCs w:val="28"/>
        </w:rPr>
        <w:t xml:space="preserve">     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=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манганат     манганат  манган   ки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лію            калію   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оксид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Як  видно  із  рівняння  реакції, нагріваючи  одну  речовину, з неї  ми  одержали  три  нових речовини: манганат калію,манган(</w:t>
      </w:r>
      <w:r>
        <w:rPr>
          <w:color w:val="008000"/>
          <w:sz w:val="28"/>
          <w:szCs w:val="28"/>
          <w:lang w:val="en-US"/>
        </w:rPr>
        <w:t>IV</w:t>
      </w:r>
      <w:r>
        <w:rPr>
          <w:color w:val="008000"/>
          <w:sz w:val="28"/>
          <w:szCs w:val="28"/>
        </w:rPr>
        <w:t>) оксид  і кис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Слайд 12</w:t>
      </w:r>
      <w:r>
        <w:rPr>
          <w:color w:val="008000"/>
          <w:sz w:val="28"/>
          <w:szCs w:val="28"/>
        </w:rPr>
        <w:t xml:space="preserve"> Така  реакція називається реакцією  розкладу</w:t>
      </w:r>
      <w:r>
        <w:rPr>
          <w:b/>
          <w:color w:val="008000"/>
          <w:sz w:val="28"/>
          <w:szCs w:val="28"/>
        </w:rPr>
        <w:t xml:space="preserve">.(записуємо в конспек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ж кисень  можна добути з речовини, що є практично в кожній оселі – з гідроген пероксид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зберігається в темній посудині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, про що свідчить термін придатності 24 місяці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асом гідроген пероксид перетворюється на воду, виділяючи при цьому ки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        ( записати  на дошц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ідроге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ероксид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чекати так довго ми не можемо, тому скористаємось спеціальною  речовиною, яка  прискорює  хід  хімічної  реакції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18 Конструктор –слайд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uk-UA"/>
        </w:rPr>
        <w:t>Демонстрація добування кисню з гідроген пероксиду за участю манган(IV) оксиду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аталізатори (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uk-UA"/>
        </w:rPr>
        <w:t>заповнення  опорного  конспект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Ми в процесі  досліду спостерігали  за  фізичними  властивостями  кисню. Тепер  давайте  ще  розглянемо  деякі  фізичні  властивості  кисню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Фізичні властивості кисню.  17 конструктор-слайд  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пояснює  вчител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рупах. </w:t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Завдання: Узагальнимо отриману  інформацію щодо  фізичних  властивостей  кисню  і   заповнимо    схем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( слайд13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6335" cy="197040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11" t="-19" r="-27496" b="-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говорення  заповненої  схе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зна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 зараз декілька  хвилин  передивіться  свої  опорні  конспекти і повторіть отриману  інформацію  сьогоднішнього  уроку.(1-2 х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обуємо   перевірити  як  ви  засвоїли  матеріал  сьогоднішнього  уроку. І ви  таким  чином  можете  отримати  </w:t>
      </w:r>
      <w:r>
        <w:rPr>
          <w:sz w:val="28"/>
          <w:szCs w:val="28"/>
          <w:u w:val="single"/>
        </w:rPr>
        <w:t>додаткові  бал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лайд 14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права  «Спіймай помилку»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еку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ла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човини кисень утворена двома атомами Оксигену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ь – газ без кольору, запаху, смак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егший за повітр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ь вперше добу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Лавуазь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вітрі  об’ємна  частк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ксигену</w:t>
      </w:r>
      <w:r>
        <w:rPr>
          <w:rFonts w:cs="Times New Roman" w:ascii="Times New Roman" w:hAnsi="Times New Roman"/>
          <w:sz w:val="28"/>
          <w:szCs w:val="28"/>
          <w:lang w:val="uk-UA"/>
        </w:rPr>
        <w:t>- 21 %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атомна маса кисню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ь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бр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яється  у воді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алізатори – це речовини, як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кладу продуктів реакцій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нь  добувають за  допомогою  реакц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олучення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нь –це  газ , як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горить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ПІДРАХУЙТЕ  БАЛИ  В ЛИСТАХ  ОЦІНЮВАННЯ( експерти  рахують)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 виконують  вправу із підручника с.89 № 6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( як розпізнати кисень і повітря)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Перевірити вправу 6 с.89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ідсумки у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цінювання роботи учнів. </w:t>
      </w:r>
      <w:r>
        <w:rPr>
          <w:i/>
          <w:color w:val="008000"/>
          <w:sz w:val="28"/>
          <w:szCs w:val="28"/>
        </w:rPr>
        <w:t>ЗМІНА  СМАЙЛИКІВ  НА  «ДЕРЕВІ  УСПІХ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вчити § 12 виконати вправу 3 с.89;</w:t>
      </w:r>
      <w:r>
        <w:rPr>
          <w:sz w:val="28"/>
          <w:szCs w:val="28"/>
          <w:lang w:val="ru-RU"/>
        </w:rPr>
        <w:t xml:space="preserve">творче завдання: скласти кроссворд або загадку з теми «Оксиген. Кисень».  </w:t>
      </w:r>
      <w:r>
        <w:rPr>
          <w:color w:val="FF0000"/>
          <w:sz w:val="28"/>
          <w:szCs w:val="28"/>
        </w:rPr>
        <w:t>Опорні  конспекти п.9- заповни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ru-RU"/>
        </w:rPr>
        <w:t>А тепер  давайте  повернемось  до  девізу  нашого  уроку</w:t>
      </w:r>
      <w:r>
        <w:rPr>
          <w:color w:val="FF0000"/>
          <w:sz w:val="28"/>
          <w:szCs w:val="28"/>
          <w:lang w:val="ru-RU"/>
        </w:rPr>
        <w:t>( слайд 4)</w:t>
      </w:r>
    </w:p>
    <w:p>
      <w:pPr>
        <w:pStyle w:val="Normal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ru-RU"/>
        </w:rPr>
        <w:t xml:space="preserve">  </w:t>
      </w:r>
      <w:r>
        <w:rPr>
          <w:color w:val="008000"/>
          <w:sz w:val="28"/>
          <w:szCs w:val="28"/>
          <w:lang w:val="ru-RU"/>
        </w:rPr>
        <w:t>Що  може  сказати  кожен  з    вас  про  сьогоднішній  день?</w:t>
      </w:r>
      <w:r>
        <w:rPr>
          <w:color w:val="008000"/>
          <w:sz w:val="28"/>
          <w:szCs w:val="28"/>
        </w:rPr>
        <w:t>Чи  вдалий він</w:t>
      </w:r>
      <w:r>
        <w:rPr>
          <w:color w:val="008000"/>
          <w:sz w:val="28"/>
          <w:szCs w:val="28"/>
          <w:lang w:val="ru-RU"/>
        </w:rPr>
        <w:t>?</w:t>
      </w:r>
      <w:r>
        <w:rPr>
          <w:color w:val="008000"/>
          <w:sz w:val="28"/>
          <w:szCs w:val="28"/>
        </w:rPr>
        <w:t xml:space="preserve">  Чому</w:t>
      </w:r>
      <w:r>
        <w:rPr>
          <w:color w:val="008000"/>
          <w:sz w:val="28"/>
          <w:szCs w:val="28"/>
          <w:lang w:val="en-US"/>
        </w:rPr>
        <w:t>?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У МЕНЕ  ТЕЖ  ВДАЛИЙ  ДЕНЬ  БО  НОВОГО  Я  ДІЗНАЛАСЬ  ПРО  ВАС, ЩО  ВИ  РОЗУМНІ, ПРАЦЬОВИТІ ТА  КМІТЛИВІ. ДЯКУЮ ЗА УРОК!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0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0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0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06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  </w:t>
      </w:r>
      <w:r>
        <w:rPr>
          <w:i/>
          <w:sz w:val="28"/>
          <w:szCs w:val="28"/>
          <w:lang w:val="ru-RU"/>
        </w:rPr>
        <w:t>ОПОРНИЙ КОНСПЕКТ</w:t>
      </w:r>
    </w:p>
    <w:p>
      <w:pPr>
        <w:pStyle w:val="Normal"/>
        <w:ind w:right="-30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306" w:hanging="0"/>
        <w:rPr/>
      </w:pPr>
      <w:r>
        <w:rPr>
          <w:b/>
          <w:i/>
          <w:sz w:val="28"/>
          <w:szCs w:val="28"/>
        </w:rPr>
        <w:t>Тема:                                  Оксиген. Кисень.</w:t>
      </w:r>
    </w:p>
    <w:p>
      <w:pPr>
        <w:pStyle w:val="Normal"/>
        <w:ind w:left="-142" w:right="-30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бування та фізичні властивості</w:t>
      </w:r>
    </w:p>
    <w:p>
      <w:pPr>
        <w:pStyle w:val="Normal"/>
        <w:ind w:left="-142" w:right="-30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актеристика  Оксигену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ий символ –  _____________            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– ____________          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–                     _____________             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 групи, підгрупа –  _______________  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 –  ________________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ність –   ________________________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криття кисню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71 р. -  ____________________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74 р. -  ____________________</w:t>
      </w:r>
    </w:p>
    <w:p>
      <w:pPr>
        <w:pStyle w:val="Style14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75 р.-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заслуга А. Лавуазьє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Фізіологічна дія  кисню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в організмі бере  участь у процесі________________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исень потрапляє  в кров  через _______________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 організмі відбувається  за рахунок вивільненої енергії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left="141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Поширення в природі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434975</wp:posOffset>
                </wp:positionV>
                <wp:extent cx="2582545" cy="546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4.25pt;width:203.3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250190</wp:posOffset>
                </wp:positionV>
                <wp:extent cx="711835" cy="142875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9.7pt;width:56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250190</wp:posOffset>
                </wp:positionV>
                <wp:extent cx="721995" cy="142875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9.7pt;width:56.7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ксиген </w:t>
      </w:r>
      <w:r>
        <w:rPr>
          <w:sz w:val="28"/>
          <w:szCs w:val="28"/>
        </w:rPr>
        <w:t xml:space="preserve"> перебув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 вигляді простих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930</wp:posOffset>
                </wp:positionH>
                <wp:positionV relativeFrom="paragraph">
                  <wp:posOffset>26035</wp:posOffset>
                </wp:positionV>
                <wp:extent cx="2543810" cy="5467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2.05pt;width:200.2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_________________                         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ксиген  в природі:                                      Кисень в природі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________________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Добування кисню</w:t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омисловості                    в лабораторії</w:t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46050</wp:posOffset>
                </wp:positionV>
                <wp:extent cx="2629535" cy="5822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11.5pt;width:20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2600960" cy="582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pt;width:204.7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6420</wp:posOffset>
                </wp:positionH>
                <wp:positionV relativeFrom="paragraph">
                  <wp:posOffset>101600</wp:posOffset>
                </wp:positionV>
                <wp:extent cx="530860" cy="516890"/>
                <wp:effectExtent l="15240" t="5715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1400">
                          <a:off x="0" y="0"/>
                          <a:ext cx="531000" cy="516960"/>
                        </a:xfrm>
                        <a:custGeom>
                          <a:avLst/>
                          <a:gdLst>
                            <a:gd name="textAreaLeft" fmla="*/ 86400 w 300960"/>
                            <a:gd name="textAreaRight" fmla="*/ 257760 w 300960"/>
                            <a:gd name="textAreaTop" fmla="*/ 168840 h 293040"/>
                            <a:gd name="textAreaBottom" fmla="*/ 2512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44.6pt;margin-top:8pt;width:41.75pt;height:40.65pt;mso-wrap-style:none;v-text-anchor:middle;rotation:228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рівняння реакції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Хімічні  реакції, під  час  яких  з  однієї  речовини утворюються дві  або  більше  нових  речовин називаються___________________________.</w:t>
      </w:r>
    </w:p>
    <w:p>
      <w:pPr>
        <w:pStyle w:val="Style14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, що змінюють швидкість реакції, але не входять до складу її продуктів називаються 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Фізичні властивості кисн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ru-RU" w:eastAsia="en-US"/>
        </w:rPr>
        <w:drawing>
          <wp:inline distT="0" distB="0" distL="0" distR="0">
            <wp:extent cx="4105910" cy="20866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353" t="-17" r="-324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.Способи збирання кисню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23"/>
      </w:tblGrid>
      <w:tr>
        <w:trPr>
          <w:trHeight w:val="4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яких фізичних властивостях кисню грунтуються</w:t>
            </w:r>
          </w:p>
        </w:tc>
      </w:tr>
      <w:tr>
        <w:trPr>
          <w:trHeight w:val="10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4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>Лабіринт (окремий дода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абіринт «Добування кисню»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835"/>
        <w:gridCol w:w="1418"/>
        <w:gridCol w:w="2976"/>
        <w:gridCol w:w="1134"/>
        <w:gridCol w:w="3060"/>
      </w:tblGrid>
      <w:tr>
        <w:trPr>
          <w:trHeight w:val="1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Кисень відкрили в другій половині ХVІІІ ст. учені К.В.Шеєле і Дж.Пріст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1485</wp:posOffset>
                      </wp:positionV>
                      <wp:extent cx="63881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5.55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Так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Дослідив кисень і назвав його </w:t>
            </w:r>
            <w:r>
              <w:rPr>
                <w:i/>
              </w:rPr>
              <w:t xml:space="preserve">oxygen </w:t>
            </w:r>
            <w:r>
              <w:rPr/>
              <w:t>А.-Л.Лавуазь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51485</wp:posOffset>
                      </wp:positionV>
                      <wp:extent cx="6388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5.55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</w:t>
            </w:r>
            <w:r>
              <w:rPr/>
              <w:t>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Реакції розкладу – реакції, під час яких із однієї речовини утворюються кіль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</w:t>
            </w:r>
            <w:r>
              <w:rPr/>
              <w:t xml:space="preserve">інших          </w:t>
            </w:r>
            <w:r>
              <w:rPr>
                <w:b/>
              </w:rPr>
              <w:t xml:space="preserve">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51485</wp:posOffset>
                      </wp:positionV>
                      <wp:extent cx="63881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5.55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</w:t>
            </w:r>
            <w:r>
              <w:rPr/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eastAsia="en-US"/>
              </w:rPr>
            </w:pPr>
            <w:r>
              <w:rPr/>
              <w:t>Кисень у лабораторії можна добути з речовин, формули яких: КMn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2395</wp:posOffset>
                      </wp:positionV>
                      <wp:extent cx="1270" cy="38608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8.85pt;width:0.05pt;height:30.4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</w:t>
            </w:r>
            <w:r>
              <w:rPr/>
              <w:t>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2395</wp:posOffset>
                      </wp:positionV>
                      <wp:extent cx="661035" cy="487045"/>
                      <wp:effectExtent l="0" t="9525" r="69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1320" cy="48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8.85pt;width:51.95pt;height:38.3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Та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2395</wp:posOffset>
                      </wp:positionV>
                      <wp:extent cx="1270" cy="407035"/>
                      <wp:effectExtent l="37465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7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8.85pt;width:0.1pt;height:32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</w:t>
            </w:r>
            <w:r>
              <w:rPr/>
              <w:t>Н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661035" cy="487045"/>
                      <wp:effectExtent l="0" t="9525" r="69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1320" cy="48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2.55pt;width:51.95pt;height:38.3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</w:t>
            </w:r>
            <w:r>
              <w:rPr/>
              <w:t>Н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2395</wp:posOffset>
                      </wp:positionV>
                      <wp:extent cx="1270" cy="407035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8.85pt;width:0.05pt;height:32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559435" cy="466090"/>
                      <wp:effectExtent l="0" t="8890" r="76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9800" cy="4665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2.55pt;width:43.95pt;height:36.7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2395</wp:posOffset>
                      </wp:positionV>
                      <wp:extent cx="1270" cy="38608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8.85pt;width:0.1pt;height:30.4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</w:t>
            </w:r>
            <w:r>
              <w:rPr/>
              <w:t>Так</w:t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У чистому кисні скіпка горить яскравіше, ніж у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повітрі             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2560</wp:posOffset>
                      </wp:positionV>
                      <wp:extent cx="63881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2.8pt;width:50.2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 промисловості кисень добувають із повіт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ипари ртуті дуже отруй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7030</wp:posOffset>
                      </wp:positionV>
                      <wp:extent cx="63881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9pt;width:50.2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</w:t>
            </w:r>
            <w:r>
              <w:rPr/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Усі реакції добування кисню в лабораторії відбуваються без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</w:t>
            </w:r>
            <w:r>
              <w:rPr/>
              <w:t xml:space="preserve">каталізаторів       </w:t>
            </w:r>
            <w:r>
              <w:rPr>
                <w:b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1920</wp:posOffset>
                      </wp:positionV>
                      <wp:extent cx="1270" cy="38608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2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9.6pt;width:0.05pt;height:30.3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</w:t>
            </w:r>
            <w:r>
              <w:rPr/>
              <w:t>Н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631190" cy="567055"/>
                      <wp:effectExtent l="7620" t="889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567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65pt;width:49.65pt;height:44.6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а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1920</wp:posOffset>
                      </wp:positionV>
                      <wp:extent cx="1270" cy="38608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2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9.6pt;width:0.1pt;height:30.3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</w:t>
            </w:r>
            <w:r>
              <w:rPr/>
              <w:t>Та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1920</wp:posOffset>
                      </wp:positionV>
                      <wp:extent cx="711835" cy="544830"/>
                      <wp:effectExtent l="6985" t="0" r="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080" cy="545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6pt;width:56pt;height:42.8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</w:t>
            </w:r>
            <w:r>
              <w:rPr/>
              <w:t>Т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0965</wp:posOffset>
                      </wp:positionV>
                      <wp:extent cx="1270" cy="407035"/>
                      <wp:effectExtent l="37465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7.95pt;width:0.05pt;height:32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</w:t>
            </w:r>
            <w:r>
              <w:rPr/>
              <w:t>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559435" cy="487045"/>
                      <wp:effectExtent l="0" t="8890" r="762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9800" cy="48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65pt;width:43.95pt;height:38.3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21920</wp:posOffset>
                      </wp:positionV>
                      <wp:extent cx="1270" cy="38608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2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9.6pt;width:0.1pt;height:30.3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</w:t>
            </w:r>
            <w:r>
              <w:rPr/>
              <w:t xml:space="preserve">Ні </w:t>
            </w:r>
          </w:p>
        </w:tc>
      </w:tr>
      <w:tr>
        <w:trPr>
          <w:trHeight w:val="1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Температура кипіння кисню нижча температури кипіння аз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4025</wp:posOffset>
                      </wp:positionV>
                      <wp:extent cx="617220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74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5.75pt;width:48.5pt;height:0.1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</w:t>
            </w:r>
            <w:r>
              <w:rPr/>
              <w:t>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исень одержують внаслідок сильного нагрівання повіт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При нагріванні меркурій (ІІ) оксиду Дж.Прістлі використовував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</w:t>
            </w:r>
            <w:r>
              <w:rPr/>
              <w:t xml:space="preserve">спиртівку      </w:t>
            </w: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54025</wp:posOffset>
                      </wp:positionV>
                      <wp:extent cx="63881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5.75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</w:t>
            </w:r>
            <w:r>
              <w:rPr/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наслідок нагрівання вода розкладається на водень і ки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9860</wp:posOffset>
                      </wp:positionV>
                      <wp:extent cx="1270" cy="38608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6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11.8pt;width:0.05pt;height:30.4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  </w:t>
            </w:r>
            <w:r>
              <w:rPr/>
              <w:t>Т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653415" cy="487045"/>
                      <wp:effectExtent l="6985" t="952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48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85pt;width:51.45pt;height:38.3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Н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910</wp:posOffset>
                      </wp:positionV>
                      <wp:extent cx="711835" cy="544830"/>
                      <wp:effectExtent l="6985" t="0" r="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080" cy="545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.3pt;width:56pt;height:42.85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Т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1910</wp:posOffset>
                      </wp:positionV>
                      <wp:extent cx="1270" cy="407035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3.3pt;width:0.05pt;height:32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</w:t>
            </w:r>
            <w:r>
              <w:rPr/>
              <w:t>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581025" cy="487045"/>
                      <wp:effectExtent l="0" t="8890" r="762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1400" cy="487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85pt;width:45.65pt;height:38.3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9860</wp:posOffset>
                      </wp:positionV>
                      <wp:extent cx="1270" cy="38608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6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1.8pt;width:0.1pt;height:30.4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      </w:t>
            </w:r>
            <w:r>
              <w:rPr/>
              <w:t>Так</w:t>
            </w:r>
          </w:p>
        </w:tc>
      </w:tr>
      <w:tr>
        <w:trPr>
          <w:trHeight w:val="1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Промислове добування кисню з повітря – явище хіміч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11480</wp:posOffset>
                      </wp:positionV>
                      <wp:extent cx="63881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32.4pt;width:50.3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</w:t>
            </w:r>
            <w:r>
              <w:rPr/>
              <w:t>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Дж.Прістлі одержав кисень при термічному розкладанні меркурій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(ІІ) оксиду    </w:t>
            </w: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1480</wp:posOffset>
                      </wp:positionV>
                      <wp:extent cx="63881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2.4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</w:t>
            </w:r>
            <w:r>
              <w:rPr/>
              <w:t>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Усі реакції добування кисню в лабораторії відбуваються внаслі- док нагрівання оксиге- новмісних речовин  </w:t>
            </w: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1480</wp:posOffset>
                      </wp:positionV>
                      <wp:extent cx="638810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2.4pt;width:50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</w:t>
            </w:r>
            <w:r>
              <w:rPr/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 природі кисень утворюється внаслідок фотосинтезу в зелених лист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ітература</w:t>
      </w:r>
    </w:p>
    <w:p>
      <w:pPr>
        <w:pStyle w:val="Style14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ля загальноосвітніх навчальних закладів. Хімія 7-11 класи. (Величко Л.П., Ярошенко О.Г.) – К.: Перун, 2004.</w:t>
      </w:r>
    </w:p>
    <w:p>
      <w:pPr>
        <w:pStyle w:val="Style14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ль П.П., Крикля Л.С. Хімія, 7 кл.: Підручник для серед. загальноосвіт. шк. – К. Академія, 2007.</w:t>
      </w:r>
    </w:p>
    <w:p>
      <w:pPr>
        <w:pStyle w:val="Style14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ойтова І.Ю., Люсай О.В. Усі уроки хімії. 7 клас. – Харків: ВГ «Основа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color w:val="000000"/>
      <w:spacing w:val="0"/>
      <w:w w:val="100"/>
      <w:sz w:val="32"/>
      <w:lang w:val="uk-UA"/>
    </w:rPr>
  </w:style>
  <w:style w:type="character" w:styleId="3">
    <w:name w:val=" Знак Знак3"/>
    <w:qFormat/>
    <w:rPr>
      <w:rFonts w:eastAsia="Times New Roman" w:cs="Times New Roman"/>
      <w:b/>
      <w:color w:val="000000"/>
      <w:spacing w:val="0"/>
      <w:w w:val="100"/>
      <w:sz w:val="28"/>
      <w:lang w:val="uk-UA"/>
    </w:rPr>
  </w:style>
  <w:style w:type="character" w:styleId="2">
    <w:name w:val=" Знак Знак2"/>
    <w:qFormat/>
    <w:rPr>
      <w:rFonts w:eastAsia="Times New Roman" w:cs="Times New Roman"/>
      <w:color w:val="000000"/>
      <w:spacing w:val="0"/>
      <w:w w:val="100"/>
      <w:sz w:val="28"/>
      <w:lang w:val="uk-UA"/>
    </w:rPr>
  </w:style>
  <w:style w:type="character" w:styleId="1">
    <w:name w:val=" Знак Знак1"/>
    <w:qFormat/>
    <w:rPr>
      <w:rFonts w:eastAsia="Times New Roman" w:cs="Times New Roman"/>
      <w:color w:val="000000"/>
      <w:spacing w:val="0"/>
      <w:w w:val="100"/>
      <w:sz w:val="28"/>
      <w:lang w:val="uk-UA"/>
    </w:rPr>
  </w:style>
  <w:style w:type="character" w:styleId="Style13">
    <w:name w:val=" Знак Знак"/>
    <w:qFormat/>
    <w:rPr>
      <w:rFonts w:ascii="Tahoma" w:hAnsi="Tahoma" w:cs="Tahoma"/>
      <w:color w:val="000000"/>
      <w:spacing w:val="0"/>
      <w:w w:val="100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4:00Z</dcterms:created>
  <dc:creator>1</dc:creator>
  <dc:description/>
  <cp:keywords/>
  <dc:language>en-US</dc:language>
  <cp:lastModifiedBy>Admin</cp:lastModifiedBy>
  <cp:lastPrinted>2005-01-01T01:14:00Z</cp:lastPrinted>
  <dcterms:modified xsi:type="dcterms:W3CDTF">2013-08-19T08:00:00Z</dcterms:modified>
  <cp:revision>15</cp:revision>
  <dc:subject/>
  <dc:title>Оксиген</dc:title>
</cp:coreProperties>
</file>