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(хімія 8 клас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Будова атом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вторити і систематизувати знання учнів про атоми і молекули; навчити визначати число протонів, нейтронів, електр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аналізувати, узагальнювати, працювати в груп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активні позиції в навчан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еріодична система хімічних елементів, роздатковий матеріал, дидактичний матеріал, числа (1-8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і прийоми:</w:t>
      </w:r>
      <w:r>
        <w:rPr>
          <w:sz w:val="28"/>
          <w:szCs w:val="28"/>
          <w:lang w:val="uk-UA"/>
        </w:rPr>
        <w:t xml:space="preserve"> бесіда, групова, індивідуаль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 Організаційний моме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жному етапі уроку буде використаний комп’ютер ( Навчально – методичний комплекс 9клас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чні розподілені на групи. Кожна група отримує елемент та повинна дати характеристику згідно його розташування в періодичній системі хімічних елементів.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ідповіді на запитання: (усна робота з класом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еріодичної системи елемен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: група, пері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які є групи та періо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періодичний закон Д.І. Менделєє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рупи хімічних елементів вам відом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елементи об’єднали  в групи лужні метали, галогени та інш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частин складається речовин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урсу фізики пригадайте склад атом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Вивчення нового матер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схематично зображений атом, учні повторюють його склад, та дають визначення ато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52170</wp:posOffset>
                </wp:positionV>
                <wp:extent cx="11518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то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йтр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7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то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ейтр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652270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лектр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0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лектр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8735</wp:posOffset>
                </wp:positionV>
                <wp:extent cx="2057400" cy="2014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1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.05pt;width:161.95pt;height:15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  <w:lang w:val="uk-UA"/>
        </w:rPr>
        <w:t>Атом – електронейтральна частинка, що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ається з позитивно зарядженого ядра т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гативно заряджених електронів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мічний елемент – вид атомів з однакови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рядом яд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ійським фізиком Е. Резерфордом 1909р. в результаті дослідів із розсія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α- частинок на атомах було відкрито атомне ядро, а в 1920 був відкритий протон. Нейтрон відкритий в 1932р. Дж. Чедвіком. 1932 р. Д.Д. Іваненко та Є.М. Гапон запропонував протонно – нейтронну теорію будови атома. Протони й нейтрони мають загальну назву – нукло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е число протонів і нейтронів – нуклонне числ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тонне число (порядковий номер елемента) дорівнює величині заряду його яд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лухають матеріал з допомогою комп’ютера, порівнюють властивості протонів, нейтронів, електронів, дають відповідь на запитання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ведіть, що в ядрі зосереджена практично вся маса ат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значення складу атомного ядр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uk-UA"/>
        </w:rPr>
        <w:t>порядковому номеру;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>е= порядковому номеру;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 різниця нуклонного числа та порядкового номе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en-US"/>
        </w:rPr>
        <w:t>Z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кількість нейтроні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нуклонне число (атомна маса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протонне число (порядковий номе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е + 26                 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+ 12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= 26                  </w:t>
      </w:r>
      <w:r>
        <w:rPr>
          <w:sz w:val="28"/>
          <w:szCs w:val="28"/>
          <w:vertAlign w:val="superscript"/>
          <w:lang w:val="uk-UA"/>
        </w:rPr>
        <w:t xml:space="preserve">  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= 12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>е= 26</w:t>
      </w:r>
      <w:r>
        <w:rPr>
          <w:sz w:val="28"/>
          <w:szCs w:val="28"/>
          <w:vertAlign w:val="superscript"/>
          <w:lang w:val="uk-UA"/>
        </w:rPr>
        <w:t xml:space="preserve">                                -</w:t>
      </w:r>
      <w:r>
        <w:rPr>
          <w:sz w:val="28"/>
          <w:szCs w:val="28"/>
          <w:lang w:val="uk-UA"/>
        </w:rPr>
        <w:t>е= 12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= 30                    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 1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Закріплення вивченого матеріал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і завдання (комп’ютер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бота в парі. На дошці розташовані елементи один учень показує, з допомогою цифр кількість протонів, електронів, а інший кількість нейтронів. (</w:t>
      </w:r>
      <w:r>
        <w:rPr>
          <w:sz w:val="28"/>
          <w:szCs w:val="28"/>
          <w:lang w:val="en-US"/>
        </w:rPr>
        <w:t xml:space="preserve">Li, C, N, </w:t>
      </w:r>
      <w:r>
        <w:rPr>
          <w:sz w:val="28"/>
          <w:szCs w:val="28"/>
          <w:lang w:val="uk-UA"/>
        </w:rPr>
        <w:t>О, Не, АІ, Р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і. Учні отримують таблицю та заповнюють її. Результати показують вчител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79"/>
        <w:gridCol w:w="1416"/>
        <w:gridCol w:w="1423"/>
        <w:gridCol w:w="1392"/>
        <w:gridCol w:w="1392"/>
        <w:gridCol w:w="1393"/>
      </w:tblGrid>
      <w:tr>
        <w:trPr>
          <w:trHeight w:val="5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во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нн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клонн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ки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ідводять підсумки самостій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Узагальнення та систематиз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79"/>
        <w:gridCol w:w="1416"/>
        <w:gridCol w:w="1423"/>
        <w:gridCol w:w="1392"/>
        <w:gridCol w:w="1392"/>
        <w:gridCol w:w="1393"/>
      </w:tblGrid>
      <w:tr>
        <w:trPr>
          <w:trHeight w:val="5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во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нн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клонн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тримують таблиці та заповнюють самостій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Д.з.</w:t>
      </w:r>
      <w:r>
        <w:rPr>
          <w:sz w:val="28"/>
          <w:szCs w:val="28"/>
          <w:lang w:val="uk-UA"/>
        </w:rPr>
        <w:t xml:space="preserve"> § 23 вчити, ст.132  № 2-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56:00Z</dcterms:created>
  <dc:creator>Skorpion</dc:creator>
  <dc:description/>
  <cp:keywords/>
  <dc:language>en-US</dc:language>
  <cp:lastModifiedBy>Skorpion</cp:lastModifiedBy>
  <dcterms:modified xsi:type="dcterms:W3CDTF">2013-07-26T15:57:00Z</dcterms:modified>
  <cp:revision>2</cp:revision>
  <dc:subject/>
  <dc:title>Урок (хімія 8 клас)</dc:title>
</cp:coreProperties>
</file>