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  <w:gridCol w:w="152"/>
        <w:gridCol w:w="137"/>
      </w:tblGrid>
      <w:tr>
        <w:trPr>
          <w:trHeight w:val="146" w:hRule="atLeast"/>
        </w:trPr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 w:eastAsia="ru-RU"/>
              </w:rPr>
              <w:t>Тема: Урок – репортаж «Життя та діяльні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 w:eastAsia="ru-RU"/>
              </w:rPr>
              <w:t>Д.І. Менделєєва»</w:t>
            </w:r>
          </w:p>
          <w:p>
            <w:pPr>
              <w:pStyle w:val="ListParagraph"/>
              <w:spacing w:lineRule="auto" w:line="240" w:before="0" w:after="0"/>
              <w:ind w:left="3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 w:eastAsia="ru-RU"/>
              </w:rPr>
            </w:r>
          </w:p>
          <w:p>
            <w:pPr>
              <w:pStyle w:val="ListParagraph"/>
              <w:spacing w:lineRule="auto" w:line="240" w:before="0" w:after="0"/>
              <w:ind w:left="3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Мет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вчення життя і діяльності великого російського хіміка Д. І.              Менделєєва для розуміння значущості його внеску у вітчизняну науку.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80" w:hanging="2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могтися усвідомлення і осмислення учнями навчального матеріалу з    історії відкриття періодичного закону Д. І. Менделєєвим, показати глибину захопленості людини науки його здатності аналізувати інформацію, самовідданість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81" w:hanging="2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ховання патріотичних почуттів, гордості за свою країну, поваги до інтелектуальної праці і прагнення до наукової діяльності, формування інтересу до досліджува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Хід занятт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Доброго дня. Сьогодні в рубриці: «Люди науки, або як стати знаменитим» ви почуєте дивовижні інтерв'ю, репортажі. Вам представиться можливість познайомитися з великим вченим всього світу, задати йому питання, які вас цікавлять. Наші спецкореспонденти запросили до нас на урок одного із самих чудових учених. Зараз ми дізнаємося хто 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ерший кореспонд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(читає цитату, написану на дошці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Будуть з'являтися, і вмирати нові теорії, блискучі узагальнення, будуть змінювати наші застарілі поняття, найбільші відкриття будуть зводити нанівець минулі і відкривати небачені за новизною і широті горизонти - все це буде приходити і йти, але Періодичний закон Менделєєва буде завжди жити, розвиватися і вдосконалюватися ». (А.Е.Ферсма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ругий кореспонд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 Сьогодні у нас в гостях славнозвісний вчений всіх часів і народів, що відкрив людству таємницю періодичності Д.І. Менделєє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Під оплески Менделєєв входить, сідає за стіл, знімає капелю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ир ученых и поэтов</w:t>
              <w:br/>
              <w:t>Глядит внимательно с портретов,</w:t>
              <w:br/>
              <w:t>Своих открытий зная ширь,</w:t>
              <w:br/>
              <w:t>С осанкой вечно молодою,</w:t>
              <w:br/>
              <w:t>С окладистою бородою,</w:t>
              <w:br/>
              <w:t>Былинный русский богаты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 было в химии неясно, </w:t>
              <w:br/>
              <w:t>Порой запутано ужасно.</w:t>
              <w:br/>
              <w:t>Но вот вмешался в хаос он,</w:t>
              <w:br/>
              <w:t>И силой мудрого прозренья</w:t>
              <w:br/>
              <w:t>Открыл ценою озаренья</w:t>
              <w:br/>
              <w:t>Периодический зак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ик он мыслью дерзновенной</w:t>
              <w:br/>
              <w:t>И в микромир,</w:t>
              <w:br/>
              <w:t>И в глубь вселенной,</w:t>
              <w:br/>
              <w:t>Нас знанием вооружа.</w:t>
              <w:br/>
              <w:t>И элементы подравнялись,</w:t>
              <w:br/>
              <w:t>Могучей мысли подчиняясь</w:t>
              <w:br/>
              <w:t>И человечеству служ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у русскую взлелеяв,</w:t>
              <w:br/>
              <w:t>В ней возвышался Менделеев,</w:t>
              <w:br/>
              <w:t>Был, как блистательный пример.</w:t>
              <w:br/>
              <w:t>Не только химик, но геолог,</w:t>
              <w:br/>
              <w:t>Статистик, инженер, метролог,</w:t>
              <w:br/>
              <w:t>И агроном, и землеме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гал прогресс, трещали троны,</w:t>
              <w:br/>
              <w:t>С тиранов падали короны,</w:t>
              <w:br/>
              <w:t>А он в двадцатый новый век</w:t>
              <w:br/>
              <w:t>пришел как новый ломоносов,</w:t>
              <w:br/>
              <w:t>Решить сумевший тьму вопросов –</w:t>
              <w:br/>
              <w:t>Природно русский человек.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ru-RU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: Розпочнемо наш репортаж з міста Тобольська, з далекого 1834 року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Репортаж «Дитинство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митро Іванович, ви справді в дитинстві завдавали клопоту своїм батька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енделєє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 Так, я був допитливою дитиною. Коли мої досліди з вибухівкою стали відомі директору гімназії, той змусив мене 3 рази повторити «Зобов’язуюсь більше ніколи не займатися хімією без дозвол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 Продовжимо наш репортаж. Хто були батьки майбутнього вче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Репортаж «Батьки вченог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 Про студентські роки розповіс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Репортаж «Студентські ро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енделєє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 Насправді я мріяв стати лікарем. Та коли я відвідав анатомічний музей, зрозумів, що не зможу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Цікава історія, пов’язана з хворобою трапилася в інститу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Репортаж «Хвороба вченог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 Погляньте, яку стрімку кар’єру зробив Д.І.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1855 році Менделєєв блискуче закінчив інститут із золотою медаллю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У 1856 році у віці 22 років молодий учений захищає дисертацію на ступінь магістра «Про питомих обсягах», а слідом за нею і дисертацію «Про будову кремнеземистих з'єднань» на звання приват-доцента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ез рік у віці 23 років Менделєєв стає доцентом Петербурзького університету, де читає курс теоретичної і органічної хімії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1859 році відряджається за кордон. У Гейдельберзі, улаштувавши у своїй квартирі лабораторію, Менделєєв проводить найважливіші дослідження в галузі фізичної хімії та відкриває існування критичної температур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1860 році молодий вчений бере участь у роботі з'їзду в Карлсруе, де була встановлена ​​єдина система атомних ваг і хімічних форму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 1861 року Менделєєв читає лекції в Петербурзькому університеті. У 1864 році 30-річного Менделєєва обирають професором Петербурзького технологічного інституту по кафедрі хімії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 1865 році - захист дисертації на ступінь доктора хімії та затвердження ординарним професором Петербурзького університету по кафедрі технічної хім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енделєє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 Та все ж першою моєю роботою було вчительство в Сімферопольській гімназії, а потім в Одеській - рішельєвськ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читель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гадує Комаров, колишній президент АН СРСР: «Коли Д.І. Менделєєв був професором Петербурзького університету в сімдесятих роках минулого століття, його аудиторія ломилася від слухачів. Щоб зайняти місце за партою, студенти нерідко збиралися за годину, за дві до початку лекції, стояли в проходах, сиділи на підвіконнях. Прослухати 2-3 лекції Менделєєва вважали своїм обов'язком навіть юристи, які взагалі відносились до університетських занять вельми прохол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гадує Озоровска - учениця і співробітниця Менделєєва: «Мова Менделєєва являла собою чудо: на очах у слухачів із зерен думок виростали могутні стовбури, гілкувалися, сходилися вершинами, буйно цвіли, і слухачі завалювалися золотими плода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Перший кореспонден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 чи правда, що саме ви стали винахідником горілки?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енделєє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 Мені прикро та образливо, коли моє ім’я пов’язують саме  з горілкою. Тому за ваше неуцтво я відмовляюсь відповідати на пит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Репортаж «Менделєєв та горі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Цікаво, як же склалося особисте життя Д.І.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Репортаж «Три любові Менделєєв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 зараз про найважливішу для усього світу поді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Учен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чилось в Петербурге э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сор университета писал учебник для студентов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умался невольно он: «Как рассказать про элементы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ьзя ли тут найти закон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кали многие решенье, но, проходя лишь полпути, броса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чило сомненье: «А можно ли закон найти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 состоит из элементов.  В то время знали 6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сколько их всего? На это нельзя ответить науг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 не гадал, а верил он: «Тут должен, должен быть закон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ямо он искал решен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ыл Труд, Надежда и Терпенье, и Вера в то, что он найдет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 так работал целы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 вот дела отложены, расчеты прерываю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 утра в поездку дальнюю ученый собир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 чемоданы собраны, на козлах кучер мается: «Поспеть бы надо к поезду, а барин все копается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барин одевается и к двери направляется. И вдруг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па брошена в углу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 бросается к столу и строчит карандашом. Наконец-то! Он нашел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 на чем  попало пишет. Ничего вокруг не слыши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нец-то понял он, в чем разгадка, в чем закон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з кабинета не выходит: «Не упустить бы мысли той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 элементы ставит в строй, но все ж таблица не выходи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гда, усталостью сражен, лег на диван и видит со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о кружились, то мелькали, то водили хоровод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 взрывались, то пылали, то шипел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 сверкали, то в покое пребыва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юминий, натрий, калий. Фтор, бериллий, водород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утались все свойства, недалеко до б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руг коман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йся войско! Стали строиться в ря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орядку, по закону элементы встали в ря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 выходит, что в колонну все похожие стоят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ний встал под углеро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а схожа с кислоро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юминий встал под бор – замечательный подбор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орядку все стоит. Вот Природы Алфав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ругий кореспонд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 Виходить, що Менделєєв побачив Періодичну систему у сні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ерший кореспонд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 Е, ні! Вчений повинен відпочивати. Але й уві сні не знати спокою. Тоді відкриття повік не зможе він проспа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енделєє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Цей факт є одним з пречудових прикладів психологічного впливу посиленої роботи на розум люди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Періодичний закон називають прозорливим, чо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Репортаж «Відкриття Екасиліция та Екаалюміні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що дозволяє нам дізнатися ПЗ?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опит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вучить муз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ругий кореспонден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Вам знайома ця музика? Що Вас пов'язує з даної мелодіє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енделєє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У кожної людини є улюблена мелодія. Ви зараз чули мою улюблену увертюру з опери Бетховена «Леонора» ... Друзі навіть прозвали мене «Леонора» за те, що я часто наспівую цю увертю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ерший кореспонден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У Вас багато друзів. Серед них є художники - передвижники Шишкін, Крамськой, Куїнджі. Кажуть Вас малював сам Рєпі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ерший кореспонден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Ви малює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енделєє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Ні. Я публікую рецензії про картини, у мене є альбом, в який я вклеюю репродукції передвижників. Але я не пропускаю жодної художньої виставки.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ругий кореспонд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 Що Вас пов'язувало з Олександром Блок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енделєєв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Моя дочка замужем за цим поетом. Мені подобається поезія Блоку. Я люблю його вірші. Ціную Шекспіра, Байрона, Шіллера, Гете, Жуковського і Пушкіна, а особливо люблю вірші Майкова і Тютч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ерший кореспондент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Ви були щасливі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енделєєв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Так, я був щасливий і щасливий, не дивлячись на те, що доводилося багато працювати і в університеті і вдома у маєтку. Воно було за містом. Господарство вела дружина. Але через брак великих коштів ми не могли найняти працівників в допом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ругий кореспондент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Кажуть, що Вас в Петербурзі знали не тільки як великого хіміка? Розкажіть про ваше захопл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енделєє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 Що ж, я дарував валізи власного виробництва друзям і родичам, примовляючи: «Без валізи далеко не заїде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ругий кореспондент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Звернемося до іст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Репортаж «Валізних справ майст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ерший кореспондент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У серпні 1887 року, незважаючи на погане самопочуття, Ви здійснили політ на повітряній кулі? Розкажіть про це.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портаж «Подорож на повітряній кулі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всього свого життя Менделєєв подорожував. Він відвідав понад 100 міст світу. Був у Європі, Америці, Африці. Не як дозвільний турист подорожував він, а насамперед як учений, що вивчає стан науки і промисловості. І завжди він знаходив час цікавитися мистецтвом. Іспанія та Італія привернули його живописом, особливістю життя і побуту населення .Серцем художника Менделєєв любив Флоренцію з її піднесеною простотою. Америка не подобалася Менделєєву ні станом розвитку науки, ні архітектурою американських міст, ні американським способом житт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те дізнаємося більше про вклад Менделєєва в науку та в розвиток промисловості та суспільне житт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портаж «Вклад Менделєєва в науку та в розвиток промисловості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портаж «Вклад Менделєєва в  суспільне житт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 січня 1907, приймаючи в Палаті мір і ваг міністра торгівлі і промисловості Д.А. Ф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лософова, Менделєєв застудився на протязі. В результаті розвинулося запалення легенів. Вжиті заходи з лікування виявилися безрезультатними. В 5 годин 20 хвилин 2 лютого 1907 Менделєєв помер. Коли його несли, то попереду похоронної процесії несли таблицю Менделєєв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чому ж полягає геніальність Д.І.Менделєєва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арма ж, коли його називали геніальним, він говорив: «Яка тут геніальність, просто трудився все життя не покладаючи рук»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 нового ви дізналися із життя Д.І.Менлелєєва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 сподобалося вам бути ролі репортерів?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4:00Z</dcterms:created>
  <dc:creator>Джерард</dc:creator>
  <dc:description/>
  <cp:keywords/>
  <dc:language>en-US</dc:language>
  <cp:lastModifiedBy>Admin</cp:lastModifiedBy>
  <dcterms:modified xsi:type="dcterms:W3CDTF">2013-06-27T12:24:00Z</dcterms:modified>
  <cp:revision>2</cp:revision>
  <dc:subject/>
  <dc:title>Тема: Урок – репортаж «Життя та діяльність</dc:title>
</cp:coreProperties>
</file>