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  <w:lang w:val="uk-UA"/>
        </w:rPr>
        <w:t>Урок-змаг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  <w:lang w:val="uk-UA"/>
        </w:rPr>
        <w:t>з хімії</w:t>
      </w:r>
      <w:r>
        <w:rPr>
          <w:b/>
          <w:bCs/>
          <w:shadow/>
          <w:color w:val="FF33CC"/>
          <w:sz w:val="108"/>
          <w:szCs w:val="108"/>
          <w:lang w:val="uk-UA" w:eastAsia="en-US"/>
        </w:rPr>
        <w:t xml:space="preserve"> </w:t>
      </w:r>
      <w:r>
        <w:rPr>
          <w:b/>
          <w:bCs/>
          <w:shadow/>
          <w:sz w:val="72"/>
          <w:szCs w:val="72"/>
          <w:lang w:val="uk-UA" w:eastAsia="en-US"/>
        </w:rPr>
        <w:t xml:space="preserve">у 8 класі </w:t>
      </w:r>
      <w:r>
        <w:rPr>
          <w:b/>
          <w:bCs/>
          <w:sz w:val="72"/>
          <w:szCs w:val="72"/>
          <w:lang w:val="uk-UA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lang w:val="uk-UA"/>
        </w:rPr>
        <w:t>“</w:t>
      </w:r>
      <w:r>
        <w:rPr>
          <w:b/>
          <w:bCs/>
          <w:i/>
          <w:iCs/>
          <w:sz w:val="72"/>
          <w:szCs w:val="72"/>
          <w:lang w:val="uk-UA"/>
        </w:rPr>
        <w:t>Хімічні властивості кислот”</w:t>
      </w:r>
    </w:p>
    <w:p>
      <w:pPr>
        <w:pStyle w:val="Normal"/>
        <w:spacing w:lineRule="auto" w:line="360"/>
        <w:ind w:left="5664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pacing w:lineRule="auto" w:line="360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дготувала: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uk-UA"/>
        </w:rPr>
        <w:t>вчитель хімії  вищої категорії, старший вчитель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uk-UA"/>
        </w:rPr>
        <w:t>СЗШ І-ІІІ ступеня № 7 м. Львова</w:t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ебас Г.Т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 - 201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>: Хімічні властивості кисло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Клас: </w:t>
      </w:r>
      <w:r>
        <w:rPr>
          <w:sz w:val="28"/>
          <w:szCs w:val="28"/>
          <w:lang w:val="uk-UA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ета уроку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истематизувати й узагальнити знання учнів з теми «Кислоти», закріпити вміння складати формули кислот, з’ясувати хімічні властивості кислот, пояснити використання індикаторів для визначення кислотного середовища, продовжити знайомити учнів з електрохімічним рядом напруг металів та його використанням під час складання рівнянь реакцій, в яких беруть участь метали, з’ясувати зміст реакції обміну, продовжити роботу над закріпленням правил техніки безпеки під час роботи з кислотами; розвивати логічне та образне мислення учнів, уміння порівнювати, узагальнювати, виділяти головне; виховувати бережливе ставлення до хімічних реактивів, інтерес до хімії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Тип урок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Форма проведення:</w:t>
      </w:r>
      <w:r>
        <w:rPr>
          <w:sz w:val="28"/>
          <w:szCs w:val="28"/>
          <w:lang w:val="uk-UA"/>
        </w:rPr>
        <w:t xml:space="preserve"> урок – змага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хімічні прилади й реактиви, таблиці, маркери, ватман, магнітна дошка, комп’ютерна програма «Віртуальна лабораторія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Методи:</w:t>
      </w:r>
      <w:r>
        <w:rPr>
          <w:sz w:val="28"/>
          <w:szCs w:val="28"/>
          <w:lang w:val="uk-UA"/>
        </w:rPr>
        <w:t xml:space="preserve"> інтерактивні методи навчання: робота у групах, ігри «Хімічна розминка», «Хімічна змійка», «Лото», технології «Снігова куля», «Мікрофон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рганізаційний мо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поділяється на 4 групи. У кожній групі призначається командир і заступник, який буде фіксувати результати кожного члена груп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Основна частина уроку</w:t>
      </w:r>
    </w:p>
    <w:p>
      <w:pPr>
        <w:pStyle w:val="Normal"/>
        <w:spacing w:lineRule="auto" w:line="360"/>
        <w:jc w:val="both"/>
        <w:rPr/>
      </w:pPr>
      <w:r>
        <w:rPr/>
        <w:t>2.1 Актуалізація і коригування знань учні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866"/>
      </w:tblGrid>
      <w:tr>
        <w:trPr/>
        <w:tc>
          <w:tcPr>
            <w:tcW w:w="7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речовини називаються кислотам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ом якого елемента входить до складу всіх кисло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класифікації кислот ви знаєт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уйте хлоридну, сульфатну, нітратну кислоти за всіма ознак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визначити валентність кислотного залишк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фізичні властивості кислот вам відомі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х правил техніки безпеки ми повинні дотримувати під час роботи з кислотам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мандам роздається картка із формулами кислот, які учні повинні назвати по-черзі, передаючи картку по кол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33039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3304080"/>
                                <a:chOff x="0" y="0"/>
                                <a:chExt cx="4686480" cy="330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330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6280" y="1097280"/>
                                  <a:ext cx="391680" cy="27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426600"/>
                                  <a:ext cx="1112400" cy="78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Cl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30480" y="165168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259280"/>
                                  <a:ext cx="1112400" cy="78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57000" y="1929240"/>
                                  <a:ext cx="392400" cy="276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2091600"/>
                                  <a:ext cx="1112400" cy="78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O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3240" y="204408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2435760"/>
                                  <a:ext cx="1112400" cy="78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B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6720" y="1928520"/>
                                  <a:ext cx="392400" cy="27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7480" y="2090880"/>
                                  <a:ext cx="1112400" cy="78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9440" y="165168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5640" y="1259280"/>
                                  <a:ext cx="1112400" cy="78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36360" y="1096560"/>
                                  <a:ext cx="393120" cy="27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760" y="426600"/>
                                  <a:ext cx="1112400" cy="78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NO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43240" y="86616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82440"/>
                                  <a:ext cx="1112400" cy="78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35"/>
                                        <w:szCs w:val="6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6320" y="1259280"/>
                                  <a:ext cx="1112400" cy="78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Кислоти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260.15pt" coordorigin="0,0" coordsize="7380,5203">
                      <v:rect id="shape_0" stroked="f" o:allowincell="t" style="position:absolute;left:0;top:0;width:7379;height:52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51,1728" to="3067,2163" ID="_s1028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29" stroked="t" o:allowincell="t" style="position:absolute;left:954;top:672;width:1751;height:12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938,2601" to="2810,2601" ID="_s103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1" stroked="t" o:allowincell="t" style="position:absolute;left:184;top:1983;width:1751;height:12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452,3038" to="3069,3472" ID="_s1032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3" stroked="t" o:allowincell="t" style="position:absolute;left:954;top:3294;width:1751;height:12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690,3219" to="3690,3834" ID="_s103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5" stroked="t" o:allowincell="t" style="position:absolute;left:2814;top:3836;width:1751;height:12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B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310,3037" to="4927,3472" ID="_s103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7" stroked="t" o:allowincell="t" style="position:absolute;left:4673;top:3293;width:1751;height:12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566,2601" to="5440,2601" ID="_s10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39" stroked="t" o:allowincell="t" style="position:absolute;left:5442;top:1983;width:1751;height:12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309,1727" to="4927,2162" ID="_s1040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1" stroked="t" o:allowincell="t" style="position:absolute;left:4672;top:672;width:1751;height:12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690,1364" to="3690,1980" ID="_s104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3" stroked="t" o:allowincell="t" style="position:absolute;left:2813;top:130;width:1751;height:12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_s1044" stroked="t" o:allowincell="t" style="position:absolute;left:2813;top:1983;width:1751;height:12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ислоти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пишіть рівняння хімічних реакцій, які лежать в основі хімічного ланцюга: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анда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→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а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 → 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→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оманда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 → 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оманда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→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2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Пояснення нового матеріалу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і властивості кислот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яснення вчителя відбувається за допомогою комп’ютерної  програми  «Віртуальна лабораторія»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Дія кислот на індикатори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заємодія кислот з металами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uk-UA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MgC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u + HCl = </w:t>
            </w:r>
            <w:r>
              <w:rPr>
                <w:sz w:val="28"/>
                <w:szCs w:val="28"/>
                <w:lang w:val="uk-UA"/>
              </w:rPr>
              <w:t>реакція не відбувається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заємодія кислот з основними оксидами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O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 Взаємодія кислот з лугами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aOH + HCl = NaCl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Заключна частина уроку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3.1 Закріплення нового матеріал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обхідно підібрати продукти реакції на окремих картках і приклеїти їх до відповідних реагентів реакції, а також урівняти хімічні рівняння і назвати продукти реакції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lang w:val="uk-UA"/>
              </w:rPr>
              <w:t xml:space="preserve"> + 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  <w:lang w:val="uk-UA"/>
              </w:rPr>
              <w:t>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ZnO + 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418"/>
              <w:gridCol w:w="170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Ba S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FeCl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lang w:val="uk-UA"/>
                    </w:rPr>
                    <w:t>О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lang w:val="uk-UA"/>
                    </w:rPr>
                    <w:t>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Zn</w:t>
                  </w:r>
                  <w:r>
                    <w:rPr>
                      <w:sz w:val="28"/>
                      <w:szCs w:val="28"/>
                      <w:lang w:val="uk-UA"/>
                    </w:rPr>
                    <w:t>(</w:t>
                  </w:r>
                  <w:r>
                    <w:rPr>
                      <w:sz w:val="28"/>
                      <w:szCs w:val="28"/>
                      <w:lang w:val="en-US"/>
                    </w:rPr>
                    <w:t>N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lang w:val="uk-UA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алюміній масою 13,5 г подіяли хлоридною кислотою, взятою у надлишку. Яка маса алюміній хлориду та об’єм газу утворилися після реакції?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3.2. Рефлексія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Чи знаєте ви тепер, з якими речовинами реагують кислоти?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Що найбільше сподобалося на уроці?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Які труднощі виникли у вас під час уроку?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3.3 Підбиття підсумків роботи на уроці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3.4 Домашнє завдання</w:t>
            </w:r>
          </w:p>
          <w:p>
            <w:pPr>
              <w:pStyle w:val="Normal"/>
              <w:tabs>
                <w:tab w:val="clear" w:pos="708"/>
                <w:tab w:val="left" w:pos="6108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відповідний параграф підручника, дати відповіді на запитання після параграфа. Написати казку або вірш про властивості кислот.</w:t>
            </w:r>
          </w:p>
        </w:tc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„Хімічна розминка”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ологія „Снігова куля”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«Хімічна змій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страція досліді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 «Лот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а задач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«Мікрофон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06:00Z</dcterms:created>
  <dc:creator>1</dc:creator>
  <dc:description/>
  <cp:keywords/>
  <dc:language>en-US</dc:language>
  <cp:lastModifiedBy>Аня</cp:lastModifiedBy>
  <dcterms:modified xsi:type="dcterms:W3CDTF">2013-04-03T14:30:00Z</dcterms:modified>
  <cp:revision>5</cp:revision>
  <dc:subject/>
  <dc:title/>
</cp:coreProperties>
</file>