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ип О.Б., вчитель І категорії, с. Миколаївка, Бердянського р – ну, Запорізької об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Хімічні властивості сол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: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вчаль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Формування поняття про хімічні властивості со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загальнити знання про сол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няття про взаємозв’язок хімічних речовин та люди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виваль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міння пошуку причинно-наслідкових зв’яз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розвиток комунікативної компетент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розвиток вміння роботи з підручник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міння користуватися навчальними комп’ютерними програм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хов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формування інтересу до вивчення хімії та біолог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дорового способу житт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орієнтаці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ругозору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засвоєння нових зн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 уроку:</w:t>
      </w:r>
      <w:r>
        <w:rPr>
          <w:sz w:val="28"/>
          <w:szCs w:val="28"/>
          <w:lang w:val="uk-UA"/>
        </w:rPr>
        <w:t xml:space="preserve"> урок-подоро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предметний зв’язок:</w:t>
      </w:r>
      <w:r>
        <w:rPr>
          <w:sz w:val="28"/>
          <w:szCs w:val="28"/>
          <w:lang w:val="uk-UA"/>
        </w:rPr>
        <w:t xml:space="preserve"> біологія людини, історія, математика, географ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нспект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йний момен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Цільова установа та мотивація навчальної діяльності</w:t>
      </w:r>
    </w:p>
    <w:p>
      <w:pPr>
        <w:pStyle w:val="Normal"/>
        <w:tabs>
          <w:tab w:val="clear" w:pos="709"/>
          <w:tab w:val="left" w:pos="65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а довідка. (Мультимедійна дошка)</w:t>
      </w:r>
    </w:p>
    <w:p>
      <w:pPr>
        <w:pStyle w:val="Normal"/>
        <w:tabs>
          <w:tab w:val="clear" w:pos="709"/>
          <w:tab w:val="left" w:pos="6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а кухонна сіль може бути сильною отрутою. З одного боку без солі неможливо прожити, а з другого, доза, яка в 10 разів перевищує звичайну, є смертельною. Летальною дозою є 3000 міліграм на 1 кг маси тіла.</w:t>
      </w:r>
    </w:p>
    <w:p>
      <w:pPr>
        <w:pStyle w:val="Normal"/>
        <w:numPr>
          <w:ilvl w:val="0"/>
          <w:numId w:val="1"/>
        </w:numPr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аїнах з холодним кліматом необхідна денна норма солі є значно нижчою, ніж у країнах із жарким кліматом. Середня добова норма для дорослого чоловіка: 3-5 г в холодних країнах, 20 г в теплих.</w:t>
      </w:r>
    </w:p>
    <w:p>
      <w:pPr>
        <w:pStyle w:val="Normal"/>
        <w:numPr>
          <w:ilvl w:val="0"/>
          <w:numId w:val="1"/>
        </w:numPr>
        <w:ind w:left="709" w:hanging="643"/>
        <w:jc w:val="both"/>
        <w:rPr/>
      </w:pPr>
      <w:r>
        <w:rPr>
          <w:sz w:val="28"/>
          <w:szCs w:val="28"/>
          <w:lang w:val="uk-UA"/>
        </w:rPr>
        <w:t xml:space="preserve">В магазинах сіль складається на 97% з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uk-UA"/>
        </w:rPr>
        <w:t>, а решта домішки. Найчастіше використовують карбонати, йодиди, фториди. Для профілактики зубних захворювань використовують сіль з фторидами. З 50-х років додавати фториди у сіль почали в Швейцарії, а з 80-х років і у Франції, Германії для боротьби з карієсом.</w:t>
      </w:r>
    </w:p>
    <w:p>
      <w:pPr>
        <w:pStyle w:val="Normal"/>
        <w:numPr>
          <w:ilvl w:val="0"/>
          <w:numId w:val="1"/>
        </w:numPr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чне вживання надлишку, в порівнянні з добовою нормою, солі призводить до </w:t>
      </w:r>
      <w:r>
        <w:rPr>
          <w:b/>
          <w:sz w:val="28"/>
          <w:szCs w:val="28"/>
          <w:lang w:val="uk-UA"/>
        </w:rPr>
        <w:t>підвищення кров’яного тиску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хвороб серця та нирок.</w:t>
      </w:r>
    </w:p>
    <w:p>
      <w:pPr>
        <w:pStyle w:val="Normal"/>
        <w:numPr>
          <w:ilvl w:val="0"/>
          <w:numId w:val="1"/>
        </w:numPr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ілі людини до 3 кг мінеральних солей, з яких 5/6 входить до складу скелету.</w:t>
      </w:r>
    </w:p>
    <w:p>
      <w:pPr>
        <w:pStyle w:val="Normal"/>
        <w:numPr>
          <w:ilvl w:val="0"/>
          <w:numId w:val="1"/>
        </w:numPr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онної солі в організмі дорослої людини – 300 грамів.</w:t>
      </w:r>
    </w:p>
    <w:p>
      <w:pPr>
        <w:pStyle w:val="Normal"/>
        <w:numPr>
          <w:ilvl w:val="0"/>
          <w:numId w:val="1"/>
        </w:numPr>
        <w:ind w:left="709" w:hanging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тичні властивості кураги головним чином обумовлені значною перевагою солей калію над солями натр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 тепер пропоную вам відправитись у подорож з метою розглянути хімічні властивості сол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суємо на дошці тему уроку та станції. Висвітлюємо тему і на мультимедійній дошц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Ввідний контрол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ія «Теоретич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и відповіді на запи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групу речовин називають соля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ся солі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речовин можна одержати солі реакцією заміщенн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шляхами солі попадають в організм людин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агрегатному стані знаходяться солі в організмі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отримання результату кожен учень ставить «+» на полях, таким чином, оцінює свою роботу на уроц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нція «Формула сол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обота по карточкам (усно по ланцюжку): один учень читає формулу солі, яку показує вчитель, інший дає їй наз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дошці учень записує формулу солі, а також формулу кислоти, що їй відповід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 перевіряє правильність рішенн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вчення нового матеріал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ція «Експериментальна»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ля здійснення основної мети уро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итель демонструє досліди, що характеризують хімічні властивості солей за допомогою спеціальної комп’ютерної програми на мультимедійній дошц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роблять відповідні записи у зоши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аємодія з метал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u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аємодія з кислот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Cl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аємодія з основ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NaOH =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заємодія з соля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AgCl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Первинне засвоєння матеріа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ія «Те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іляться на дві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ша група виконує 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еденого переліку речовин вибрати ті, що характеризують хімічні властивості солей. Записати рівняння реакцій цих речовин з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O, NaOH, K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руга група виконує завд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кінчити рівняння реакцій записаних на дош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+ Cu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отримання результату кожен учень ставить «+» на полях, таким чином, оцінює свою роботу на уроц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6. Заключний контроль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ування зад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трій гідроксид масою 4г про взаємодіяв з ферум (ІІ) сульфатом. Обчислити кількість речовини утвореної сол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ити перет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Р –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– 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– К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– Са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(РО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ля отримання результату кожен учень ставить «+» на полях, таким чином, оцінює свою роботу на уроц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флекс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ція «Прощаваль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читель пропонує оцінити роботу на уроці за допомогою усної рефлексії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рахунок «+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омашнє зав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працювати відповідний параграф підручника, виконати вправ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8:00Z</dcterms:created>
  <dc:creator>home</dc:creator>
  <dc:description/>
  <cp:keywords/>
  <dc:language>en-US</dc:language>
  <cp:lastModifiedBy>Артем</cp:lastModifiedBy>
  <cp:lastPrinted>2010-12-13T11:52:00Z</cp:lastPrinted>
  <dcterms:modified xsi:type="dcterms:W3CDTF">2013-02-11T15:01:00Z</dcterms:modified>
  <cp:revision>25</cp:revision>
  <dc:subject/>
  <dc:title>Мета уроку</dc:title>
</cp:coreProperties>
</file>