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uk-UA"/>
        </w:rPr>
        <w:t>Короткий зміст посіб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й пос</w:t>
      </w:r>
      <w:r>
        <w:rPr>
          <w:rFonts w:cs="Times New Roman" w:ascii="Times New Roman" w:hAnsi="Times New Roman"/>
          <w:sz w:val="28"/>
          <w:szCs w:val="28"/>
          <w:lang w:val="uk-UA"/>
        </w:rPr>
        <w:t>ібник складено на основі нині діючої програми з хімії для учнів основної школи. Він розрахований для контролю знань, вмінь та навичок учнів 7 класу. В посібнику є зразки графічних тестів, хімічних диктантів, самостійних та контрольних робіт, контролюючих тестів. Кожен з видів робіт представлений кількома варіантами та вказана кількість балів для оцінювання кожного вірно виконаного завд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чний те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ться протягом 7 хвилин. Якщо учні згодні з прочитаним, то  позначають  : </w:t>
      </w:r>
      <w:r>
        <w:rPr>
          <w:rFonts w:cs="Times New Roman" w:ascii="Times New Roman" w:hAnsi="Times New Roman"/>
          <w:sz w:val="40"/>
          <w:szCs w:val="40"/>
        </w:rPr>
        <w:t>^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якщо ні, то позначають  --. Такий вид роботи дуже швидко перевіряється вчителем і має на меті перевірити теоретичну підготовку ді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чний 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також швидкий вид контролю ( до 15 хв.). Він може бути проведений по принципу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ити речення</w:t>
      </w:r>
      <w:r>
        <w:rPr>
          <w:rFonts w:cs="Times New Roman" w:ascii="Times New Roman" w:hAnsi="Times New Roman"/>
          <w:sz w:val="28"/>
          <w:szCs w:val="28"/>
        </w:rPr>
        <w:t>” ,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сати формули чи рівнянн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і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ять протягом 20 -30 хв. І мають на меті перевірити вміння учнями застосовувати на практиці теоретичні знання, встановлювати взаємозв’язки між новим і раніше вивченим матеріалом. Самостійні та контрольні роботи також є рівневі, де учні зазначають той рівень, який вони бажають викону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1074420</wp:posOffset>
            </wp:positionV>
            <wp:extent cx="6509385" cy="2794635"/>
            <wp:effectExtent l="0" t="0" r="0" b="0"/>
            <wp:wrapTight wrapText="bothSides">
              <wp:wrapPolygon edited="0">
                <wp:start x="-23" y="0"/>
                <wp:lineTo x="-23" y="21467"/>
                <wp:lineTo x="21600" y="21467"/>
                <wp:lineTo x="21600" y="0"/>
                <wp:lineTo x="-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єднують у собі перевірку теоретичних знань та практичних навиків учнів. Одним з видів підсумкових контрольних робіт є контролюючий тест, який складений за принципом зовнішнього незалежного оцінюв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860</wp:posOffset>
                </wp:positionH>
                <wp:positionV relativeFrom="paragraph">
                  <wp:posOffset>-3810</wp:posOffset>
                </wp:positionV>
                <wp:extent cx="6579235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  <w:t>7 КЛ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90.2pt;mso-wrap-distance-left:9.05pt;mso-wrap-distance-right:9.05pt;mso-wrap-distance-top:0pt;mso-wrap-distance-bottom:0pt;margin-top:-0.3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 w:eastAsia="en-US"/>
                        </w:rPr>
                        <w:t>7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3585</wp:posOffset>
            </wp:positionH>
            <wp:positionV relativeFrom="paragraph">
              <wp:posOffset>-401955</wp:posOffset>
            </wp:positionV>
            <wp:extent cx="3030855" cy="348932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мі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Графічний тест №1 по темі: Предмет хімії та її значення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Хімічний диктант №1 : Чисті речовини та суміш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чний тест №2. Структурні частинки речовини, відносна атомна та відносна молекулярна маси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амостійна робота №1. Прості та складні речовини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на робота №1.</w:t>
      </w:r>
      <w:r>
        <w:rPr>
          <w:rFonts w:cs="Times New Roman" w:ascii="Times New Roman" w:hAnsi="Times New Roman"/>
          <w:sz w:val="28"/>
          <w:szCs w:val="28"/>
        </w:rPr>
        <w:t xml:space="preserve"> “Початкові хімічні понятт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( перший варіа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на робота №1.</w:t>
      </w:r>
      <w:r>
        <w:rPr>
          <w:rFonts w:cs="Times New Roman" w:ascii="Times New Roman" w:hAnsi="Times New Roman"/>
          <w:sz w:val="28"/>
          <w:szCs w:val="28"/>
        </w:rPr>
        <w:t xml:space="preserve"> “Початкові хімічні понятт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( другий  варіа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Самост</w:t>
      </w:r>
      <w:r>
        <w:rPr>
          <w:rFonts w:cs="Times New Roman" w:ascii="Times New Roman" w:hAnsi="Times New Roman"/>
          <w:sz w:val="28"/>
          <w:szCs w:val="28"/>
          <w:lang w:val="uk-UA"/>
        </w:rPr>
        <w:t>ійна робота №2   Масова частка елемента в складній речовині. Відносна молекулярна ма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Графічний тест №3.  Валентність. Формула. Явищ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Контрольна робота №2 “ПОЧАТКОВІ ХІМІЧНІ ПОНЯТТЯ”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чний тест №4.  Прості речовини. Кисень.  </w:t>
      </w:r>
    </w:p>
    <w:p>
      <w:pPr>
        <w:pStyle w:val="Normal"/>
        <w:shd w:fill="FFFFFF" w:val="clear"/>
        <w:ind w:left="-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Різнорівнева самостійна робота по темі: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сиген. Кисень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а робота№3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сті речовини. Кисен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.Різнорівнева самостійна робота по тем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“Ферум.Залізо”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вдання для усного контролю по темі: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ерум. Залізо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сумкова контрольна робота за курс хімії 7 клас (перший варіан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</w:rPr>
        <w:t>Підсумкова контрольна робота за рік.  7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ругий варіан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sz w:val="36"/>
          <w:szCs w:val="36"/>
        </w:rPr>
        <w:t>Гра</w:t>
      </w:r>
      <w:r>
        <w:rPr>
          <w:color w:val="FF0000"/>
          <w:sz w:val="36"/>
          <w:szCs w:val="36"/>
          <w:lang w:val="uk-UA"/>
        </w:rPr>
        <w:t xml:space="preserve">фічний тест №1 по темі: </w:t>
      </w:r>
      <w:r>
        <w:rPr>
          <w:color w:val="00B0F0"/>
          <w:lang w:val="uk-UA"/>
        </w:rPr>
        <w:t>Предмет хімії та її значення</w:t>
      </w:r>
      <w:r>
        <w:rPr>
          <w:color w:val="FF0000"/>
          <w:sz w:val="36"/>
          <w:szCs w:val="36"/>
          <w:lang w:val="uk-UA"/>
        </w:rPr>
        <w:t xml:space="preserve"> </w:t>
      </w:r>
      <w:r>
        <w:rPr>
          <w:color w:val="FF0000"/>
          <w:lang w:val="uk-UA"/>
        </w:rPr>
        <w:t xml:space="preserve">               </w:t>
      </w:r>
      <w:r>
        <w:rPr>
          <w:lang w:val="uk-UA"/>
        </w:rPr>
        <w:t>( 1-10 питання за правильну відповідь – по 1б, а на 11 питання дати розгорнуту відповідь – 2 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відноситься до природничих наук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лідок процесу фотосинтезу поглинається кисень, а виділяється вуглекислий газ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приносить людині лише користь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означає – мистецтво виплавляння металів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, як наука виникла в 14 столітті.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речовини для досліду взяли забагато, то потрібно зайву відлити назад в посуд для зберігання реактиву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 речовини, які використовуєте для дослідів можна попробувати на смак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обережним треба бути коли виконуєш досліди з нагрівальними приладами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алювання речовин в полум’ї спиртівки використовують пробіркотримач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пробірка не тріснула під час нагрівання, спочатку її варто прогріти всю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які знання хімії першочергово потрібні працівнику таких галузей, як радіотехніка, автоматика, космічна техніка та атомна енергетик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вивчає речовини та їх перетворення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роді для окиснення всіх речовин використовують вуглекислий газ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о грамотна поведінка людини залежить від знань з хімії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нтичному світі не були відомі ніякі метали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 столітті хімія становилась, як наука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ильники теорії флогістону шукали філософський камінь життя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ячі предмети потрібно ставити на керамічну плитку, або спеціальну підставку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ртівку можна запалити від іншої спиртівки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тримування на штативі фарфорової  чашки під час  випарювання речовин використовують тримач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інчику полум’я міститься найяскравіша частина.</w:t>
      </w:r>
    </w:p>
    <w:p>
      <w:pPr>
        <w:pStyle w:val="Style1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які знання хімії першочергово потрібні будівельнику та енергетик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, що нас оточує складається з речовин.</w:t>
      </w:r>
    </w:p>
    <w:p>
      <w:pPr>
        <w:pStyle w:val="Style16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та будову речовин вивчає фізика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в хімії називають реактивами, реагентами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е значення для становлення хімії як науки мали роботи Р.Бойля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би називали хімію – алхімією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ічні розкопки свідчать, що ще на світанку розвитку людського суспільства видобували і переробляли руди металів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дослідів пробірку тримай завжди горизонтально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наливання рідини в пробірку етикетку на склянці спрямовувати в бік до пробірки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тим, як помістити на кільце штатива хімічний стакан на кільце кладуть спеціальну сітку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рювання можна проводити і в стаканчику, і в пробірці.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які знання хімії першочергово потрібні в побуті та медицин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роді хімічні перетворення відбуваються самовільно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існує як окрема наука і немає зв’язків з іншими науками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майбутньому ти не будеш хіміком, то і не потрібно досконало вивчати хімію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– давньоруська  наука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хімічний період тривав з 10 до 12 століття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орією флогістону : горіння – це реакція розкладу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тиви для дослідів потрібно брати в великих кількостях, щоб був кращий результат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ртівку накривають кришечкою, щоб знизити температуру полум’я. 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акривання колби корком не ставити її на стіл, а тримати за дно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колбі вміст перемішують коловими рухами, а в стаканчику – скляною паличкою.</w:t>
      </w:r>
    </w:p>
    <w:p>
      <w:pPr>
        <w:pStyle w:val="Style1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які знання хімії першочергово потрібні в сільському господарстві та металургії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uk-UA"/>
        </w:rPr>
        <w:t>Хімічний диктант №1 :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Чисті речовини та суміш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ити речення ( кожна вірна відповідь - 0,75б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, які нас оточують – це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о, пластмаса, алюміній – це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бувають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бувають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головніший метод добування хімічних знань -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ладинки для зошитів виготовляють з поліетилену, тому що .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різних речовин, яка становить одне фізичне тіло –це.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заліза і сірки можна розділити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окремих компонентів суміші не видно, то, це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ко – це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розділення однорідних сумішей :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очистити забруднену кухонну сіль використовують такі способи розділення сумішей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орошок крейди засмічений тирсою, то потрібно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, через який фільтрують суміш називається …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ьтрування ґрунтується на такій властивості: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ділення соди, піску і заліза використовують такі способи: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.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які використовують для виготовлення предметів  –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,кухонна сіль, алюміній – це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дна пластинка, залізний цвях – це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х, колір, електропровідність – це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в якому речовина перебуває за певних умов називається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і електропередач виготовляють з міді, тому що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а, яка не містить домішок – це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ю від води можна відділити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 – це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ювання  - це спосіб розділення – 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нт, повітря, граніт – це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фта – це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зчинні речовини, що залишаються на фільтрі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днорідні суміші (приклади ) – 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хмаль, кухонна сіль – це …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ора, безбарвна, без запаху і смаку, може бути в трьох агрегатних станах – це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пля води, сніжинка, кусочок льоду  – це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ознак, які визначають індивідуальність речовини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онна сіль і цукор подібні такими ознаками: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апахом можна впізнати такі речовини: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у плавлення, густину речовини можна з’ясувати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і суміші називаються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і бувають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чин цукру у воді – це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спирту і води можна розділити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и розділення неоднорідних сумішей: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ростіше позбутись від залізних домішок …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іб розділення : дистиляція ґрунтується на такій властивості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зорий розчин. Що пройшов крізь фільтр –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рідні суміші (приклади) –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оювання  ґрунтується на властивості -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ріблясто – білий метал, м’який, пластичний – це 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и речовин і матеріалів іноді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кислий газ, кисень, оцет – це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ет і вода подібні за  такими ознаками: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має таку головну хімічну властивість: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яхи виготовляють із заліза, а не з алюмінію, тому що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що входять до складу суміші свої властивості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ожна помітити суміші окремі компоненти, то це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глини і води можна розділити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кислий газ, вода, натрій хлорид – це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ідокремити воду від цукру використовують – 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илососі відбувається процес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е випарювання називається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очисних станціях воду фільтрують крізь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(приклади)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п, фруктовий сік, мінеральна вода – це …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ого забарвлення, має добру електропровідність, металічний блиск – це …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Гра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фічний тест №2</w:t>
      </w:r>
      <w:r>
        <w:rPr>
          <w:rFonts w:cs="Times New Roman" w:ascii="Times New Roman" w:hAnsi="Times New Roman"/>
          <w:b/>
          <w:color w:val="00B0F0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Структурні частинки речовини, відносна атомна та відносна молекулярна мас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правильну відповідь – по 0,75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ими частинками речовин є: атоми, молекули, йон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, вуглекислий газ мають не молекулярну будов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ом складається з позитивно зарядженого ядра і негативно заряджених електрон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електронів завжди більша, ніж кількість протон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атом втрачає електрони, то йон буде мати негативний заря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елементів періодичної системи добуті штучн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І, Са, К – мета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ичній системі є 7 груп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 – хімічний елемент Кальці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юміній займає третє місце за поширеністю на планеті Земл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новником геохімії є В.І.Вернадськ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позначається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одиницю порівняння мас атомів вибрано мусу атома Карбон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атома Купруму  в 32  рази більша за 1/12 маси атома Карбон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Нітрогену – 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відносної атомної маси і маси атома однакові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ом – найменша частинка речовини, що зберігає її властивості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маз, графіт має молекулярну будову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атомів із певним зарядом ядра – це хімічний елемент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електронів дорівнює порядковому номеру елемента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атом приймає електрони, то йон буде мати позитивний заряд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роді зустрічаються 20 елементів періодичної системи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Н,С – неметали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період поділяється на головний і побічний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– хімічний елемент калій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уге місце за поширеністю на планеті Землі займає – Силіцій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орській воді крім Гідрогену і Оксигену є багато Хлору, Натрію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атомна маса позначається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омна одиниця маси дорівнює – 1,66 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27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г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атома Оксигену в 8  раз більша за 1/12 маси атома Карбону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Карбону -6.</w:t>
      </w:r>
    </w:p>
    <w:p>
      <w:pPr>
        <w:pStyle w:val="Style16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ша маса атома Гідрог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речовин залежать від складу речовини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ими частинками речовин не молекулярної будови є атоми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ом заряджений позитивно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оми, які втратили, чи приєднали електрон називаються йонами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яд йона Натрію буде – 1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и хімічних елементів пишуться з маленької літери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им відображенням періодичного закону є періодична система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є малі і великі.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човина  золото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поширенішим елементом на Землі є Оксиген.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складу живих тіл найбільше входить таких елементів: О,С,Н …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атомна маса позначається –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показує у скільки раз маса атома елемента більша, чи менша за 1/12 маси атома Карбону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атома Натрію  в 11 раз більша за 1/12 маси атома Карбону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Кальцію – 20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са атома Сульфуру в 2 рази більша за масу атома Оксиг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є молекулярної та не молекулярної будови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ими частинками речовин молекулярної будови є атоми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дро атома має негативний заряд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дрі атома містяться протони та нейтрони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яд йона Хлору буде +1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хімічні елементи поділяються на металічні та неметалічні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ичній системі є 8 періодів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хімічні елементи утворились внаслідок складних процесів ядерного синтезу в зірках і в космічному просторі.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човина  срібло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поширенішими елементами Всесвіту є Гідроген  і Гелій.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а залізо складається з одного елемента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позначається –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о.м. – атомна одиниця маси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са атома Флуору в 16 раз більша за 1/12 маси атома Карбону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– Магнію – 12.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елемента величина без вимірна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uk-UA"/>
        </w:rPr>
        <w:t>Самостійна робота №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рості та складні речовини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                     ( кожна правильна відповідь на питання 1-3 оцінюється в 2б, на 4 питання – 6 балі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1. </w:t>
      </w:r>
    </w:p>
    <w:p>
      <w:pPr>
        <w:pStyle w:val="Style16"/>
        <w:numPr>
          <w:ilvl w:val="0"/>
          <w:numId w:val="4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2 атоми Феруму та 3 атоми Оксигену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)2 атоми Калію та 1 атом Сульфуру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)3 атоми Купруму 2 атоми Фосфору та 8 атомів Оксигену.</w:t>
      </w:r>
    </w:p>
    <w:p>
      <w:pPr>
        <w:pStyle w:val="Style16"/>
        <w:numPr>
          <w:ilvl w:val="0"/>
          <w:numId w:val="4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тря, натрій сульфат, калій, водень, сульфатна кислота, граніт, нафта, вода, мідь.</w:t>
      </w:r>
    </w:p>
    <w:p>
      <w:pPr>
        <w:pStyle w:val="Style16"/>
        <w:numPr>
          <w:ilvl w:val="0"/>
          <w:numId w:val="4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о одному реченню про елемент і просту речовин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сиген та кисень.</w:t>
      </w:r>
    </w:p>
    <w:p>
      <w:pPr>
        <w:pStyle w:val="Style16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2 СО</w:t>
      </w:r>
      <w:r>
        <w:rPr>
          <w:rFonts w:cs="Times New Roman" w:ascii="Times New Roman" w:hAnsi="Times New Roman"/>
          <w:b/>
          <w:i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2 атоми Алюмінію та 3 атоми Сульфуру;  б)2 атоми Літію та 1 атом Оксигену;  в)3 атоми Кальцію 2 атоми Фосфору та 8 атомів Оксигену.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око,  кальцій карбонат, залізо, мінеральна вода, сульфітна кислота, алмаз, глина, калій хлорид, кисень.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о одному реченню про елемент і просту речовин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прум та мідь.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2 Н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2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3. 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2 атоми Літію та 1 атом Оксигену;  б) 3 атоми Кальцію  та 2 атоми Нітрогену;  в)2 атоми Аргентуму 1 атом Сульфуру та 4 атоми  Оксигену.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тон, натрій карбонат, алюміній, хлор, сульфідна кислота, граніт, повітря, калій нітрид, графіт.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о одному реченню про елемент і просту речовин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ідроген та водень.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2 СО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)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4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3 атоми Магнію та 2атоми Фосфору;  б)3 атоми Калію та 1 атом Нітрогену;  в)3 атоми Літію 1 атом Фосфору та 4 атоми Оксигену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рська вода, натрій фосфат, сірка, йод, хлоридна кислота, розчин цукру, нафта, літій бромід,  мідь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о одному реченню про елемент і просту речовин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рум та залізо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5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1 атом Сульфуру  та 3 атоми Оксигену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)2 атоми Аргентуму та 1 атом Сульфуру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)3 атоми Барію 2 атоми Фосфору та 8 атомів Оксиген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нган сульфат, барій, бром, нітратна кислота, топаз, алюміній хлорид, водопровідна вода, повітря, заліз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о одному реченню про елемент і просту речовин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льфур та сір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S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6. 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3 атоми Кальцію та 2 атоми Нітрогену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)1 атом Магнію та 1 атом Сульфуру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)2  атоми Калію 1 атом Нітрогену та 4  атоми Оксигену.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трій нітрат, кальцій, фтор, ортофосфатна кислота, фруктовий сік, нафта, натрій сульфід, літій, розчин кухонної солі.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о одному реченню про елемент і просту речовин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юміній.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означають запис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Контрольна робота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“Початкові хімічні поняття”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( перший варіа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 кожна правильна відповідь на питання 1-6 оцінюється в 2б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розділення суміш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ревні ошурки, пісок і сіль.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2 атоми Алюмінію та 3 атоми Сульфуру;  б)2 атоми Літію та 1 атом Оксигену;  в)3 атоми Барію 2 атоми Фосфору та 8 атомів Оксигену.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око,  кальцій карбонат, залізо, мінеральна вода, сульфітна кислота, алмаз, глина, калій хлорид, кисень.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2 Н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хімічних елементів в формулах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nO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формули речовин відповідно до валентності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2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розділення суміш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лізні ошурки, пісок і цукор.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2 атоми Літію та 1 атом Оксигену;  б) 3 атоми Кальцію  та 2 атоми Нітрогену;  в)2 атоми Аргентуму 1 атом Сульфуру та 4 атоми  Оксигену.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тон, натрій карбонат, алюміній, хлор, сульфідна кислота, граніт, повітря, калій нітрид, графіт.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2 СО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хімічних елементів в формулах: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O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формули речовин відповідно до валентності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    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       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г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розділення суміш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лія, пісок  і сіль.</w:t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3 атоми Магнію та 2 атоми Фосфору;  б)3 атоми Калію та 1 атом Нітрогену;  в)3 атоми Літію 1 атом Фосфору та 4 атоми Оксигену.</w:t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рська вода, натрій фосфат, сірка, йод, хлоридна кислота, розчин цукру, нафта, літій бромід,  мідь.</w:t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алентності атомів хімічних елементів в формул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формули речовин відповідно до валентності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розділення суміш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лізні ошурки, глина і сода.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1 атом Сульфуру  та 3 атоми Оксигену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)2 атоми Аргентуму та 1 атом Сульфуру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)3 атоми Магнію 2 атоми Фосфору та 8 атомів Оксигену.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нган сульфат, барій, бром, нітратна кислота, топаз, алюміній хлорид, водопровідна вода, повітря, залізо.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S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хімічних елементів в формулах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формули речовин відповідно до валентності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5.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розділення суміш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рса, спирт і сіль.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ормули речовин, які мають такий склад: 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3 атоми Кальцію та 2 атоми Нітроген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)1 атом Магнію та 1 атом Сульфуру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)1  атом Кальцію  2 атоми Нітрогену та 6  атомів  Оксигену. 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ласифікувати прості речовини, складні речовини, суміш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трій нітрат, кальцій, фтор, ортофосфатна кислота, фруктовий сік, нафта, натрій сульфід, літій, розчин кухонної солі.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) 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)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2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хімічних елементів в формулах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формули речовин відповідно до валентності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Контрольна робота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“Початкові хімічні поняття”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( другий  варіан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>кожне  вірно виконане завдання оцінюється в 2 б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мідь і алюміній; б) вода і оцтова кисло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залізні ошурки, тирса, сіль. Скласти план розподілу складових частин суміші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чисті речовини і суміші: повітря, вода, мідь, молоко, майонез, олія, залізо, розчин спирт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 3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2К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, 5СО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4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сполуках, формули яких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спирт і вода; б) крохмаль і кухонна сіл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сода, тирса, мідь і вода. Скласти план розподілу складових частин суміш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однорідні та неоднорідні суміші: повітря, морська вода, розчин глини, фруктовий сік з м’якоттю, розчин спирту, розчин цукру, мазь, майон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 2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2К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СО,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сполуках, формули яких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залізо і алюміній; б) вода і нашатирний спирт 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залізні ошурки, олія, цукор. Скласти план розподілу складових частин суміші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прості і складні речовини: спирт, вода, мідь, кисень, алюміній, цукор, водень, сульфатна кислот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 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 3СО, 4К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5С, 4Р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алентності атомів сполуках, формули яких: Р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спирт і оцет; б) сода і сір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цукор, крейда, нафта і вода. Скласти план розподілу складових частин суміші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тіла та речовини: дерево, вода, мідь, цвях, золото, дріт, склянка, сір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 2О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2К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С,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сполуках, формули яких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залізо і мідь; б) сіль і цуко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пісок, сода і олія. Скласти план розподілу складових частин суміші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чисті речовини і суміші: граніт, мінеральна вода, азот, сметана, цукор, ліки, залізо, воден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 2Н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К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, 5О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4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сполуках, формули яких: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S(II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спирт і олія; б) крохмаль і цуко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сіль, тирса, залізо і вода. Скласти план розподілу складових частин суміші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однорідні та неоднорідні суміші: розчин цукру, водопровідна вода, розчин тирси, фруктовий сік без м’якоттю, розчин спирту, вода і бензин, крем, смета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означають записи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СО,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сполуках, формули яких: </w:t>
      </w:r>
      <w:r>
        <w:rPr>
          <w:rFonts w:cs="Times New Roman" w:ascii="Times New Roman" w:hAnsi="Times New Roman"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N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ти фізичні властивості речовин: а) мідь і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ірка; б) оцет і олія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алюміній, олія, цукор. Скласти план розподілу складових частин суміші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прості і складні речовини: сірчана кислота, сода, алюміній, азот, барій оксид, марганцівка, кисень, сір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записи: 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 3СО, 4К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5С, 4Р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алентності атомів сполуках, формули яких: Р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фізичні властивості речовин: а) борний спирт і оцет; б) сода і крей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суміш: сіль, залізні ошурки, сірка і вода. Скласти план розподілу складових частин суміш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в дві колонки тіла та речовини: стіл, спирт, алюміній, молоток, сірка, склянка, гумка, сірчана кисл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означають записи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алентності атомів сполуках, формули яких: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формули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)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u w:val="single"/>
        </w:rPr>
        <w:t>Самост</w:t>
      </w:r>
      <w:r>
        <w:rPr>
          <w:rFonts w:cs="Times New Roman" w:ascii="Times New Roman" w:hAnsi="Times New Roman"/>
          <w:b/>
          <w:color w:val="00B0F0"/>
          <w:sz w:val="36"/>
          <w:szCs w:val="36"/>
          <w:u w:val="single"/>
          <w:lang w:val="uk-UA"/>
        </w:rPr>
        <w:t xml:space="preserve">ійна робота №2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uk-UA"/>
        </w:rPr>
        <w:t>Масова частка елемента в складній речовині. Відносна молекулярна м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.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 елемента 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(3б)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-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, Карбону – 19,35%, Оксигену –  77,42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(5б)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(4б)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.</w:t>
      </w:r>
    </w:p>
    <w:p>
      <w:pPr>
        <w:pStyle w:val="Style16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 елемента І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04% , Сульфуру -32,65% , Оксиген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,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(5б)</w:t>
      </w:r>
    </w:p>
    <w:p>
      <w:pPr>
        <w:pStyle w:val="Style16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(4б)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.</w:t>
      </w:r>
    </w:p>
    <w:p>
      <w:pPr>
        <w:pStyle w:val="Style16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 елемента ІІ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– 3,06%, Фосфору -31,63% , Оксиген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,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(5б)</w:t>
      </w:r>
    </w:p>
    <w:p>
      <w:pPr>
        <w:pStyle w:val="Style16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(4б)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.</w:t>
      </w:r>
    </w:p>
    <w:p>
      <w:pPr>
        <w:pStyle w:val="Style16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 елемента 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-2,44% , Сульфуру -39,02% , Оксигену –58,54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(5б)</w:t>
      </w:r>
    </w:p>
    <w:p>
      <w:pPr>
        <w:pStyle w:val="Style16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(4б)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.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 елемент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-1,59% , Нітрогену -22,2% , Оксиген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6,19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(5б)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(4б)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6.</w:t>
      </w:r>
    </w:p>
    <w:p>
      <w:pPr>
        <w:pStyle w:val="Style16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ксиду елем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</w:rPr>
        <w:t>2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1%- , Хлору- 35,32%, Оксигену –63,68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(5б)</w:t>
      </w:r>
    </w:p>
    <w:p>
      <w:pPr>
        <w:pStyle w:val="Style16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(4б)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7.</w:t>
      </w:r>
    </w:p>
    <w:p>
      <w:pPr>
        <w:pStyle w:val="Style16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ксиду елем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– 1,18%, Хлору -42% , Оксигену –56,8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(5б)</w:t>
      </w:r>
    </w:p>
    <w:p>
      <w:pPr>
        <w:pStyle w:val="Style16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(4б)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8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 елемент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</w:rPr>
        <w:t>23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-1,25% , Фосфору -38,75% , Оксигену –6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(5б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(4б)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9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молекулярна ма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ксиду елем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ої системи становить – </w:t>
      </w:r>
      <w:r>
        <w:rPr>
          <w:rFonts w:cs="Times New Roman" w:ascii="Times New Roman" w:hAnsi="Times New Roman"/>
          <w:b/>
          <w:sz w:val="28"/>
          <w:szCs w:val="28"/>
        </w:rPr>
        <w:t>3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й це елемент?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формулу речовини за такими даними: масова час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гену -0,83% , Мангану -45,83% , Оксигену –53,33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(5б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асові частки елементів в речовині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(4б)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Графічний тест №3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Валентність. Формула. Явищ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правильну відповідь – по 0,75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явища супроводжуються утворенням нових речовин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е явище і є хімічною реакцією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піння води та утворення туману – це є хімічними явищами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ендотермічної реакції тепло виділяється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ою хімічної взаємодії оцту і соди є утворення осаду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ова частка елемента в складній речовині позначається –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показує відношення маси, яка припадає на елемент, до всієї речовини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кисню – 16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а сполука, утворена атомами одного хімічного елемента це проста речовина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ьцій, барій, цинк – це прості речовини – неметали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хімічною формулою можна взнати якісний та кількісний склад речовин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троген, Сульфур і Фосфор мають постійну валентність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ність Натрію </w:t>
      </w: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лентність можна визначити на підставі розміщення елемента в ПС.</w:t>
      </w:r>
    </w:p>
    <w:p>
      <w:pPr>
        <w:pStyle w:val="Style16"/>
        <w:numPr>
          <w:ilvl w:val="0"/>
          <w:numId w:val="6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нарні сполуки елемента з Сульфуром називаються оксидами.</w:t>
      </w:r>
    </w:p>
    <w:p>
      <w:pPr>
        <w:pStyle w:val="Style16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удь – які зміни називаються явищ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явища виявляються у зміні форми тіла або агрегатного стану речовини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фізичного явища повинна бути одна з ознак хімічно реакції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ння бензину та світіння електролампочки – це хімічні явища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екзотермічної реакції тепло поглинається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жавіння заліза виділяється газ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елемента   позначається –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а частка елемента в речовині показує у скільки раз маса молекули більша за 1/12 маси атома Карбону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водню – 2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а формула – умовний запис речовини за допомогою символів та індексів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і речовини: сірка, фосфор, натрій  складаються з двох атомів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формулах речовин молекулярної будови індекс показує кількість молекул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лентність Гідрогену, Літію та Алюмінію – змінна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ність Сульфуру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луки, які складаються з двох елементів називаються – бінарними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і сполуки елемента з гідрогеном називаються оксидами.</w:t>
      </w:r>
    </w:p>
    <w:p>
      <w:pPr>
        <w:pStyle w:val="Style16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любої речовини характерні, як фізичні так і хімічні властиво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фізичного явища у  перетворені речовин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чатку хімічної реакції досить  нагріти речовини до певної температур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нивання листя та скисання молока – фізичні явищ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ння магнію – екзотермічна реакці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нагрівання купрум(ІІ)гідроксиду ознакою реакціє є зміна забарвлення з блакитного на чорне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позначається –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атомна маса показує у скільки раз маса атома більша за 1/1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азоту – 14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а утворена атомами кількох хімічних елементів називається складною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рка, бром, кисень відносяться до простих речовин – металів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формулах речовин атомної та йонної будови індекси виражають співвідношення елементів у речовині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ність Силіцію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а валентність Хлору – </w:t>
      </w:r>
      <w:r>
        <w:rPr>
          <w:rFonts w:cs="Times New Roman" w:ascii="Times New Roman" w:hAnsi="Times New Roman"/>
          <w:sz w:val="28"/>
          <w:szCs w:val="28"/>
          <w:lang w:val="en-US"/>
        </w:rPr>
        <w:t>VII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елементів – неметалів вища валентність дорівнює номеру груп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і сполуки елемента з нітрогеном називаються оксидам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а, під час яких не утворюються нові речовини називаються – фізич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хімічного явища нові речовини не утворюються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никнення  хімічної реакції необхідно подрібнити і перемішати речовини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ення льоду та кипіння води – це фізичні явища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ння дров – це ендотермічна реакція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горіння магнію виділяється тепло і світло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атомів позначається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а частка елемента у складній речовині визначається відношенням маси, яка припадає на елемент, до всієї речовини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води – 16.</w:t>
      </w:r>
    </w:p>
    <w:p>
      <w:pPr>
        <w:pStyle w:val="Style16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вання елементів у вигляді кількох простих речовин – алотропія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а, що стоїть праворуч від символа називається коефіцієнтом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ість атомів хімічного елемента з’єднуватись з певним числом атомів інших хімічних елементів називається валентністю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лентність Оксигену, Кальцію, Барію завжди – І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ність Літію -  </w:t>
      </w: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еталів валентність частіше всього дорівнює номеру групи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і сполуки елемента з хлором називаються оксидами.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вища під час яких утворюються нові речовини називаються – хімічни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Контрольна робота №2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ОЧАТКОВІ ХІМІЧНІ ПОНЯТТЯ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атковий рівень (3 ба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жне вірно виконане завдання – 0,5б Завдання 1 - 6 з однією правильною відповідд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на атомна маса елемента позначається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 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кажіть хімічне явищ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іння дров                                       Б) Прокатування металу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лавлення алюмінію                         Г) Випаровування вод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символ елемента – мет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               Б) О                        В)К                             Г)Н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ажіть формулу простої речовин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Б) КСІ                        В) СО                            Г)НІ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на атомна маса Сульфуру дорівню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8               Б)  16                      В) 32                            Г)6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екс – це число, яке показу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ількість атомів в молекулі ;               Б) кількість окремих молекул;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асу атома                                            Г)заряд ядра ат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едній рівень (3 бали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кожне правильно виконане завдання – 1 б). Завдання на встановлення відповідності. До кожного рядка, позначеного буквою добрати твердження, позначене цифро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формулою речовини та значенням відносної молекулярної м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речовини                                 Значення відносної молекулярної ма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1. 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2.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3. 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4. 3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хімічною реакцією та її  ознакою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овтіння листя                                                1.  зміна запах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вітіння нитки розжарення в лампочці           2. виділення тепло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исання молока                                               3. виділення світ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іння природного газу                                   4. випадання о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зміна забарвленн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еріть формулу для розрахунку масової частки Оксигену в речовині : А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а виконайте розрахунки за цією формуло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3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( О) = ----------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 О) = 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r(A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                                         Mr(A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( О) =  ----------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 О) = 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(О)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ній рівень (3 бал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 кожне правильно виконане завдання – 1,5бал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ріть коефіцієнти в рівняннях реакцій. Знайдіть суму коефіцієнтів в кожному рівнянні реакції. Розмістіть рівняння реакцій за зменшенням суми коефіцієнтів та напишіть відповідність букв – цифрам: 1 - ; 2- ; 3-; 4-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І + 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Hq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q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KCI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C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жіть задач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а частка Феруму – 52,34%, Оксигену – 44,86%, Гідрогену – 2,28%. Вивести формулу речовин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окий рівень (3 бал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речовини входять атоми Сульфуру і Оксигену в масовому відношенні  2: 3 . Визначте формулу речов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Варіант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атковий рівень (3 ба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жне вірно виконане завдання – 0,5б Завдання 1 – 6 з однією правильною відповіддю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атомів позначає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 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кажіть хімічне явищ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іння цукру                                       Б) розчинення солі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лавлення парафіну                            Г) замерзання вод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символ елемента – немет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                Б) О                        В)К                             Г)Н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ажіть формулу складної речови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О                 Б) СІ</w:t>
      </w:r>
      <w:r>
        <w:rPr>
          <w:rFonts w:cs="Times New Roman" w:ascii="Times New Roman" w:hAnsi="Times New Roman"/>
          <w:sz w:val="20"/>
          <w:szCs w:val="20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) С                            Г)І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на атомна маса Купруму дорівню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8               Б)  16                      В) 32                            Г)64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а формула – це умовний запи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ізичного явища;               Б) речовини;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хімічного явища                 Г)суміші атом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едній рівень (3 бали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кожне правильно виконане завдання – 1 б). Завдання на встановлення відповідності. До кожного рядка, позначеного буквою добрати твердження, позначене цифрою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формулою речовини та значенням відносної молекулярної м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речовини                                 Значення відносної молекулярної ма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1.  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SiH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2. 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3. 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4. 32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хімічною реакцією та її  ознако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вуглення цукру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1.  зміна запах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ропускання вуглекислого газу крізь вапняну воду     2. виділення тепло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лектроліз води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3. виділення газ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ріння коксу                                                                       4. випадання осад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зміна забарвлення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еріть формулу для розрахунку масової частки Оксигену в речовині : 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а виконайте розрахунки за цією формуло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5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( О) = ----------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 О) = 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  <w:u w:val="single"/>
        </w:rPr>
        <w:t>(Р</w:t>
      </w:r>
      <w:r>
        <w:rPr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  <w:u w:val="single"/>
        </w:rPr>
        <w:t>(Р</w:t>
      </w:r>
      <w:r>
        <w:rPr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(Р2О5)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Р2О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( О) =  ----------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 О) = 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О)                           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ній рівень (3 бали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кожне правильно виконане завдання – 1,5бали)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ріть коефіцієнти в рівняннях реакцій. Знайдіть суму коефіцієнтів в кожному рівнянні реакції. Розмістіть рівняння реакцій за зменшенням суми коефіцієнтів та напишіть відповідність букв – цифрам: 1 - ; 2- ; 3-; 4-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+ О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СО    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С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СІ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</w:t>
      </w:r>
      <w:r>
        <w:rPr>
          <w:rFonts w:cs="Times New Roman" w:ascii="Times New Roman" w:hAnsi="Times New Roman"/>
          <w:sz w:val="28"/>
          <w:szCs w:val="28"/>
          <w:lang w:val="en-US"/>
        </w:rPr>
        <w:t>qO</w:t>
      </w:r>
      <w:r>
        <w:rPr>
          <w:rFonts w:cs="Times New Roman" w:ascii="Times New Roman" w:hAnsi="Times New Roman"/>
          <w:sz w:val="28"/>
          <w:szCs w:val="28"/>
        </w:rPr>
        <w:t xml:space="preserve"> +Н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+Н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Г)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+ Н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О= Н</w:t>
      </w:r>
      <w:r>
        <w:rPr>
          <w:rFonts w:cs="Times New Roman" w:ascii="Times New Roman" w:hAnsi="Times New Roman"/>
          <w:sz w:val="28"/>
          <w:szCs w:val="28"/>
          <w:lang w:val="en-US"/>
        </w:rPr>
        <w:t>CIO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жіть задач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а частка Алюмінію– 12,68%, Нітрогену – 19,72%, Оксигену – 67,6%. Вивести формулу речовин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окий рівень (3 бали)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речовини входять атоми Карбону і Сульфуру в масовому відношенні  3 : 16 . Визначте формулу речовини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Гра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фічний тест №4</w:t>
      </w:r>
      <w:r>
        <w:rPr>
          <w:rFonts w:cs="Times New Roman" w:ascii="Times New Roman" w:hAnsi="Times New Roman"/>
          <w:b/>
          <w:color w:val="00B0F0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Прості речовини. Кисень.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правильну відповідь – по 0,75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і речовини складаються з кількох атомів хімічних елементів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і речовини – метали завжди записують без індексу – 2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ироді хімічні елементи зустрічаються у вигляді речовин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вердому зовнішньому шарі Землі на частку Оксигену припадає 47%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вуазьє створив кисневу теорію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ген у зв’язаному вигляді входить до складу повітря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отропія – явище коли один елемент має декілька простих речовин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добувають реакцією сполучення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отропними модифікаціями Оксигену є кисень і озон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згоранні сірки утворюється густий білий дим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сень хімічно пасивний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сневі коктейлі, пінки з настоїв трав дають лікувальний ефект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кція сполучення – це реакція в результаті якої з однієї речовини утворюється декілька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иснення та горіння не мають нічого спільного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лабораторних умовах кисень добувають з оксигеновмісних речовин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маз та графіт – алотропні модифікації Оксиге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і речовини утворені кількома атомами хімічного елемента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і речовини неметали завжди записують з індексом – 2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ироді більше складних речовин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Оксигену – 32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вуазьє встановив, що кисень – складова повітря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в природі є лише руйнівником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гібітор – речовина, яка прискорює швидкість реакції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збирають витісненням води та витісненням повітря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– газ блакитного кольору з різким запахом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 недостачі кисню вуглець згорає з утворенням вуглекислого газу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заємодії кисню з простими  речовинами утворюються оксиди.</w:t>
      </w:r>
    </w:p>
    <w:p>
      <w:pPr>
        <w:pStyle w:val="Style16"/>
        <w:numPr>
          <w:ilvl w:val="0"/>
          <w:numId w:val="4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уть реакцій окиснення та горіння одна й та сама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сень транспортують в балонах білого кольору.</w:t>
      </w:r>
    </w:p>
    <w:p>
      <w:pPr>
        <w:pStyle w:val="Style16"/>
        <w:numPr>
          <w:ilvl w:val="0"/>
          <w:numId w:val="4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ла температура тварин підтримується енергією, виділеною під час окиснення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кладу води потрібний каталізатор – Купрум(ІІ)оксид.</w:t>
      </w:r>
    </w:p>
    <w:p>
      <w:pPr>
        <w:pStyle w:val="Style16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ираючи кисень, пробірку повертають вниз д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мають різні властивості, та різний склад молекул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рій, кальцій, ртуть – прості речовини – неметали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роді більше елементів – металів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кисню – 16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Європі кисень відкрили одночасно Д.Прістлі та К.Шеєле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ислюючи органічні речовини,  кисень підтримує дихання. Вивільнена енергія забезпечує життєдіяльність організмів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ий вміст кисню в повітрі забезпечує процес фотосинтезу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легший за повітря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добре розчинний у воді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горіння фосфору утворюється  газ з різким запахом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мічна взаємодія речовин з киснем називається окисненням.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ність кисню в воді використовується в кисневих подушках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ріння речовин в кисні відбувається повільніше, ніж в повітрі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складу оксидів входять два елементи, один з яких – Оксиген.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сень – речовина, яка складається з 2 атомів Гідрогену.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ген займає І місце за поширенням в Земній ко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кладом молекул речовини поділяють на прості та складні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ка, кисень, фосфор – прості речовини – метали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оширеніший хімічний елемент – Оксиген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ген має змінну валентність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ий пріоритет відкриття кисню належить Китаю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нивання органічних решток, іржавіння заліза підтверджує те, що кисень – будівельник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кисню ґрунтується на його здатності підтримувати дихання та горіння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алізатор – речовина, яка сповільнює швидкість хімічної реакції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рідженому вигляді кисень блакитна рухлива рідина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ромисловості кисень добувають з перманганату калію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ї горіння це окиснення яке супроводжується виділенням теплоти 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ідбулося горіння речовини потрібно охолодити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іржавіння заліза речовина повинна про взаємодіями з киснем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сень – рідина, яка добре проводить електричний струм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сиген розміщений в ІІ періоді періодичної системи Д.І.Менделєєва.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лекула озону складається з 3 атомів Нітрогену.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uk-UA"/>
        </w:rPr>
        <w:t xml:space="preserve">Різнорівнева самостійна робота по темі: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k-UA"/>
        </w:rPr>
        <w:t>Оксиген. Кисень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uk-UA"/>
        </w:rPr>
        <w:t>(10 хв.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читайте завдання, виберіть свій рівень складності (мож</w:t>
        <w:softHyphen/>
        <w:t>на виконувати завдання лише одно</w:t>
        <w:softHyphen/>
        <w:t xml:space="preserve">го рівня складності). Максимальна оцінка залежить від обраного вами рівня 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аріант І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І рівень. Тестові завдання (3 бали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Хімічний символ Оксигену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О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.                                        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Відносна молекулярна маса кис</w:t>
        <w:softHyphen/>
        <w:t>ню дорівнює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 16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32;       в)   18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У лабораторії кисень можна одер</w:t>
        <w:softHyphen/>
        <w:t>жати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термічним розкладом калій пер</w:t>
        <w:softHyphen/>
        <w:t>манганату;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зрідженням повітря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 Речовини, що прискорюють швидкість реакції, але не вхо</w:t>
        <w:softHyphen/>
        <w:t>дять до складу її продуктів, на</w:t>
        <w:softHyphen/>
        <w:t>зиваються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реагент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оксид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каталізатори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 Реакції, під час яких з кількох ви</w:t>
        <w:softHyphen/>
        <w:t>хідних речовин утворюється одна складна речовина, називаються реакціями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розкладу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сполуче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горіння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  Укажіть правильно зазначені фі</w:t>
        <w:softHyphen/>
        <w:t>зичні властивості кисню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синій газ, без запаху, без смаку, легший за повітря;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безбарвний газ, без запаху, без смаку, важчий за повітря;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за звичайних умов синя рідина з приємним запахом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 xml:space="preserve"> рівень (6  балів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ати рівняння реакцій, що показують хімічні властивості кисню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Дати визначення поняттям: оксид, реакція сполучення, го</w:t>
        <w:softHyphen/>
        <w:t>ріння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рівень (9 балів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класти рівняння реакцій за схемами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     Р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          В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Обчислити масові частки  елементів в алюміній оксиді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рівень (12 балів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Написати рівняння реакцій, з до</w:t>
        <w:softHyphen/>
        <w:t>помогою яких можна здійснити такі перетвор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&gt;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&gt; СаО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Яка із сполук містить більший вміст Оксисену : Натрій оксид чи Сульфу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оксид?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І рівень. Тестові завдання (3 бали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Молекула кисню записується так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 О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Валентність Оксигену дорівнює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І;                б)  П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Із зазначених методів назвіть той, яким не можна одержати кисень в лабораторії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каталітичний розклад гідроген пероксиду;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термічний розклад калій перман</w:t>
        <w:softHyphen/>
        <w:t>ганату;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окиснення ртуті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 Сполуки, утворені двома елемен</w:t>
        <w:softHyphen/>
        <w:t>тами, одним з яких обов'язково є Оксиген, називаються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реагент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 оксид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 каталізатори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 Реакції, під час яких з однієї складної речовини утворюєть</w:t>
        <w:softHyphen/>
        <w:t>ся дві або більше нових речовин (простих чи складних), назива</w:t>
        <w:softHyphen/>
        <w:t>ються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розкладу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получе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горіння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  Хімічна реакція, під час якої від</w:t>
        <w:softHyphen/>
        <w:t>бувається окиснення речовин з виділенням теплоти і світла, називається реакцією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розкладу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окисне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горіння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рівень (6 балів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Записати рівняння реакцій, що показують способи одержання кисню в лабораторії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Дати визначення поняттям: окис</w:t>
        <w:softHyphen/>
        <w:t>нення, реакція розкладу, каталі</w:t>
        <w:softHyphen/>
        <w:t>затор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рівень (9 балів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Скласти рівняння реакцій за схе</w:t>
        <w:softHyphen/>
        <w:t>мами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 +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СО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+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     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Обчислити масові частки елементів у ферум (ІІІ)оксиді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рівень (12 балів)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Написати рівняння реакцій, з до</w:t>
        <w:softHyphen/>
        <w:t>помогою яких можна здійснити такі перетвор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Мп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&gt;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Порівняти яка з речовин містить більший вміст оксисену : Барій оксид чи Плюмбум (ІІ)оксид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uk-UA"/>
        </w:rPr>
        <w:t xml:space="preserve">Контрольна робота№3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рості речовини. Кисен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”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аріант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Де кисень використовується? На яких властивостях ґрунтується його застосування?        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аписати рівняння реакцій окиснення простих речовин з утворенням оксидів: Сульфуру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, Калію(І), Алюмінію(ІІІ), Вольфраму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.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писати рівняння реакцій горіння таких складних речовин: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звати продукти реакцій.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Натрій оксиді.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Що таке проста речовина? Навести приклади простих речовин.   (1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Якого типу хімічну реакцію використовують для добування кисню? Написати приклад реакції добування кисню з меркурій(ІІ)оксиду.           (1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аріант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исень безперервно споживається живими істотами, підприємствами, а його вміст в повітрі залишається незмінним. Як саме в атмосфері поновлюється кисень?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писати рівняння реакцій окиснення простих речовин з утворенням оксидів: Сульфуру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, Натрію(І), Фосфору(ІІІ), Ванадію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.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писати рівняння реакцій горіння таких складних речовин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Z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ти продукти реа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Кальцій оксиді.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IO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Охарактеризуйте Оксиген, як хімічний елемент.                               (1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Що таке каталізатор? Написати рівняння реакції добування кисню з використанням каталізатора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                                                                ( 1б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яснити кругообіг кисню в природі.     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писати рівняння реакцій окиснення простих речовин з утворенням оксидів: Карбону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, Літію(І), Феруму(ІІІ), Хлору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).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писати рівняння реакцій горіння таких складних речовин:   </w:t>
      </w:r>
      <w:r>
        <w:rPr>
          <w:rFonts w:cs="Times New Roman" w:ascii="Times New Roman" w:hAnsi="Times New Roman"/>
          <w:sz w:val="28"/>
          <w:szCs w:val="28"/>
          <w:lang w:val="en-US"/>
        </w:rPr>
        <w:t>Pb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Назвати продукти реа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Сульфур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 окси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q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Охарактеризуйте кисень, як просту речовину.                                   (1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Що таке реакція горіння? Написати рівняння реакції розкладу води.(1б)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Що таке оксид? Написати приклади оксидів елементів з валентність І,ІІ,ІІІ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Назвати їх.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писати рівняння реакцій окиснення простих речовин з утворенням оксидів: Силіцію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, Кальцію(ІІ), Хрому(ІІІ), Фосфор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.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писати рівняння реакцій горіння таких складних речовин:  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Назвати продукти реа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Карбон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сиді.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q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Охарактеризуйте дію кисню в природі.                                              (1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Що таке реакція сполучення? Написати рівняння реакції розкладу калій хлорату (бертолетової солі), як одного із способів добування кисню       (2б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Чим відрізняється горіння речовин на повітрі та в кисні? Чому?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аписати рівняння реакцій окиснення простих речовин з утворенням оксидів: Нітрогену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, Барію(ІІ), Водню, Магнію (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.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писати рівняння реакцій горіння таких складних речовин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ти продукти реа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Сульфуру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ксиді.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Охарактеризуйте значення кисню для живих організмів.                 (1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Що таке окиснення? Написати рівняння реакції добування кисню з перманганату калію.                                                                                           (1б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рівняйте швидке і повільне окиснення. Що спільне, а що відмінне між ними? Наведіть приклади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аписати рівняння реакцій окиснення простих речовин з утворенням оксидів: Натрію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, Цинку(ІІ), Алюмінію(ІІІ), Брому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).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писати рівняння реакцій горіння таких складних речовин:  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Назвати продукти реа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Силіцій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ксиді.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Які є  два способи збирання кисню. На яких властивостях кисню вони ґрунтуються?                                                                                                      (1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Що таке проста речовина? Навести приклади простих речовин.  (1б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 яких випадках процеси повільного окиснення корисні, а в яких – небажані, а то й шкідливі? Наведіть приклади.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аписати рівняння реакцій окиснення простих речовин з утворенням оксидів: Карбону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), Літію(І), Бору(ІІІ), Іоду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).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писати рівняння реакцій горіння таких складних речовин:  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Назвати продукти реа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Алюміній оксиді.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IO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Як можна виявити кисень? На якій властивості кисню це ґрунтується?    (1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Ким і коли був добутий кисень. Написати рівняння реакції добування кисню електролізом води.                                                                                 (1б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Які ви знаєте умови виникнення і припинення горіння? Конкретизувати відповідь.                                                                   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аписати рівняння реакцій окиснення простих речовин з утворенням оксидів: Купруму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), Аргентуму(І), Феруму(ІІІ), Селену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.                 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писати рівняння реакцій горіння таких складних речовин:   </w:t>
      </w:r>
      <w:r>
        <w:rPr>
          <w:rFonts w:cs="Times New Roman" w:ascii="Times New Roman" w:hAnsi="Times New Roman"/>
          <w:sz w:val="28"/>
          <w:szCs w:val="28"/>
          <w:lang w:val="en-US"/>
        </w:rPr>
        <w:t>SiH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Назвати продукти реакцій.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2б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бчислити масову частку оксисену в Манган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ксиді.             (2б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Здійснити перетворення, вказати тип реакції, назвати речовин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(2б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З яких речовин можна добути кисень? Навести приклад реакції добування кисню з перманганату калію.                                                    (1б)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Як можна добути кисень в промисловості? Яка його дія на живі організми?                                                                                                      (1б)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uk-UA"/>
        </w:rPr>
        <w:t>Різнорівнева самостійна робота по темі: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/>
        </w:rPr>
        <w:t>Ферум.Залізо” (10 хв)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завдання, виберіть свій рівень складності (мож</w:t>
        <w:softHyphen/>
        <w:t>на виконувати завдання лише одно</w:t>
        <w:softHyphen/>
        <w:t xml:space="preserve">го рівня складності). Максимальна оцінка залежить від обраного вами рівня 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І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  <w:t>І рівень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Тестові завдання (3 бали)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Хімічний символ Феруму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б)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в)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                                       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Відносна молекулярна маса заліза дорівнює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 56;           б)  26;            в)   112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У залізо можна одер</w:t>
        <w:softHyphen/>
        <w:t>жати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термічним розкладом ферумвмісних сполук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відновлення з оксидів воднем, чадним газом, вугіллям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Реакція заміщення - це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реакція між двома речовинами, в результаті якої утворюється одна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реакція в результаті якої з однієї утворюється декілька нових речовин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реакція між простою і складною  речовинами, в результаті якої утворюється нова проста і нова складна речовина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 Залізо в природі зустрічається у вигляді : 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оксидів;       б)  самородному вигляді;        в)  хлоридів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Укажіть правильно зазначені фі</w:t>
        <w:softHyphen/>
        <w:t>зичні властивості заліза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газ, без запаху, без смаку, легший за повітря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твердий, пластичний, проводить електричний струм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а звичайних умов рідина з приємним запахом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рівень (6  балів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реакцій, що показують хімічні властивості заліза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казати галузі застосування заліза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івень (9 балів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ласти рівняння реакцій за схемами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 </w:t>
      </w:r>
      <w:r>
        <w:rPr>
          <w:rFonts w:cs="Times New Roman" w:ascii="Times New Roman" w:hAnsi="Times New Roman"/>
          <w:sz w:val="28"/>
          <w:szCs w:val="28"/>
          <w:lang w:val="uk-UA"/>
        </w:rPr>
        <w:t>+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uk-UA"/>
        </w:rPr>
        <w:t>+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О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бчислити масові частки  елементів в ферум ( ІІІ) хлориді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івень (12 балів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Написати рівняння реакцій, з до</w:t>
        <w:softHyphen/>
        <w:t>помогою яких можна здійснити такі перетворення: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&gt;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Яка із сполук містить більший вміст Феруму: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 </w:t>
      </w:r>
      <w:r>
        <w:rPr>
          <w:rFonts w:cs="Times New Roman" w:ascii="Times New Roman" w:hAnsi="Times New Roman"/>
          <w:sz w:val="28"/>
          <w:szCs w:val="28"/>
          <w:lang w:val="en-US"/>
        </w:rPr>
        <w:t>FeC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І рівень. Тестові завдання (3 бали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Молекула заліза  записується так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б)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в)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                                       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Валентність Феруму в сполуках дорівнює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І; ІІІ          б)  П; ІІІ       в)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; ІІ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Із зазначених тверджень назвіть те, яке відноситься до заліза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необхідний для дихання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є кровотворним елементом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підтримує горіння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Сполуки, утворені двома елемен</w:t>
        <w:softHyphen/>
        <w:t>тами, одним з яких обов'язково є Оксиген, називаються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реагенти;    б)  оксиди;      в)  каталізатори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Реакції, під час яких з однієї складної речовини утворюєть</w:t>
        <w:softHyphen/>
        <w:t>ся дві або більше нових речовин (простих чи складних), назива</w:t>
        <w:softHyphen/>
        <w:t>ються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кладу;      б) сполучення;      в) горіння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исте залізо має унікальні властивості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не іржавіє і намагнічується в магнітному полі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не проводить електричний струм;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є легкоплавким і не пластичним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івень (6 балів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Записати рівняння реакцій, що показують способи одержання заліза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Пояснити поширення Феруму в природі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івень (9 балів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Скласти рівняння реакцій за схе</w:t>
        <w:softHyphen/>
        <w:t>мами: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 + HCI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+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Обчислити масові частки елементів у ферум (ІІІ) броміді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івень (12 балів)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Написати рівняння реакцій, з до</w:t>
        <w:softHyphen/>
        <w:t>помогою яких можна здійснити такі перетворення: КМп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&gt;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Порівняти яка з речовин містить більший вміст Феруму :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uk-UA"/>
        </w:rPr>
        <w:t>Завдання для усного контролю по темі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uk-UA"/>
        </w:rPr>
        <w:t>Ферум. Заліз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                                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( Чи вірні твердження?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 так супроводжувати хлопка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найпоширеніший елемент на Землі (Ні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роді залізо зустрічається в самородному вигляді, але дуже рідко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займає 4 місце за поширеніст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о та його сплави знаходять широке застосування в різних галузях суспільного виробництва (так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о ніяк не можна захистити від корозії (Ні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жавіння заліза – це фізичний процес (Ні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потрібний для кровотворення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в природі зустрічається у вигляді залізних руд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авами заліза є – чавун і сталь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не входить до складу людського організму (Ні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 накопичується в печінці, селезінці, кістковому мозку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не сприяє клітинному диханню, утворенню хлорофілу у рослин (Ні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м родовищем залізних руд в Україні є – Криворізький басейн (Так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рганізмі дорослої людини міститься 4-5г Феруму, з них 65% - у крові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ум – це мікроелемент (Ні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а речовина Феруму називається – кисень (Ні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а заліза складається з двох атомів (Ні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ність Феруму  у сполуках – ІІ,ІІІ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 заліза – 26 (Ні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і зразки заліза були не земного походження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хіміки позначали Ферум у вигляді списа й щита, характерний атрибут бога війни Марса (Так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і черви мають кров зеленого кольору, бо сполука, яка входить до складу їх крові містить двовалентний Ферум. (Так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ідсумкова контрольна робота за курс хімії 7 клас </w:t>
      </w: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>(перший варіа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1- 3  завдання по  1б, 4 - 6 по  2б,  7 – 3б  за кожну правильну відповідь)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іть в три к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ості речовини, складні речовини, суміші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исень, натрій сульфат, повітря, морська вода, дистильована вода, цинк.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означають запис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18"/>
          <w:szCs w:val="1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18"/>
          <w:szCs w:val="1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,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8"/>
          <w:szCs w:val="28"/>
        </w:rPr>
        <w:t>,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ити вал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в формулах речовин: Са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масові частки Оксиг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трій оксиді та Купрум (ІІ)окси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ести формулу 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істить: </w:t>
      </w:r>
      <w:r>
        <w:rPr>
          <w:rFonts w:cs="Times New Roman" w:ascii="Times New Roman" w:hAnsi="Times New Roman"/>
          <w:i/>
          <w:sz w:val="28"/>
          <w:szCs w:val="28"/>
        </w:rPr>
        <w:t>27,6%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ксигену  і </w:t>
      </w:r>
      <w:r>
        <w:rPr>
          <w:rFonts w:cs="Times New Roman" w:ascii="Times New Roman" w:hAnsi="Times New Roman"/>
          <w:i/>
          <w:sz w:val="28"/>
          <w:szCs w:val="28"/>
        </w:rPr>
        <w:t xml:space="preserve"> 72,4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еруму.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інчити рівняння реакцій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III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Fe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NaOH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e(OH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Na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Ca +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AI(OH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HN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3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I(N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?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ійснити перетворення, вказати тип реакції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4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2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1- 3  завдання по  1б, 4 - 6 по  2б,  7 – 3б  за кожну правильну відповідь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іть в три к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ості речовини, складні речовини, суміші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день, натрій хлорид, граніт, фруктовий сік, хлорид на кислота, графі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означають запис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4О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ити вал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в речовинах: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масові частки Оксиг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тій оксиді та Сульфур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)окси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ести формулу 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істить: </w:t>
      </w:r>
      <w:r>
        <w:rPr>
          <w:rFonts w:cs="Times New Roman" w:ascii="Times New Roman" w:hAnsi="Times New Roman"/>
          <w:i/>
          <w:sz w:val="28"/>
          <w:szCs w:val="28"/>
        </w:rPr>
        <w:t>18,4%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ксигену  і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1,6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лору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інчити рівняння реакцій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III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4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+ ?                             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3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ити перетворення, вказати тип реакції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n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nC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1- 3  завдання по  1б, 4 - 6 по  2б,  7 – 3б  за кожну правильну відповід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іть в три к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ості речовини, складні речовини, суміші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ром, барій нітрат, молоко, солодка вода, кальцій оксид, мідь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означають запис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 Ca </w:t>
      </w:r>
      <w:r>
        <w:rPr>
          <w:rFonts w:cs="Times New Roman" w:ascii="Times New Roman" w:hAnsi="Times New Roman"/>
          <w:i/>
          <w:sz w:val="28"/>
          <w:szCs w:val="28"/>
        </w:rPr>
        <w:t>,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ити вал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в формулах речовин: Са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масові частки Оксиг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лій оксиді та Плюмбум (ІІ)окси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ести формулу 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істи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>,6%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ксигену  і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i/>
          <w:sz w:val="28"/>
          <w:szCs w:val="28"/>
        </w:rPr>
        <w:t xml:space="preserve">,4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рому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інчити рівняння реакцій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III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 AI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KOH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I (OH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Fe +CI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2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Fe (OH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HN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e (N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)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ити перетворення, вказати тип реакції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uO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u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1- 3  завдання по  1б, 4 - 6 по  2б,  7 – 3б  за кожну правильну відповідь)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іть в три к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ості речовини, складні речовини, суміші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лізо, кальцій карбонат, сталь, нафта, сульфатна кислота, азот.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означають запис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H</w:t>
      </w:r>
      <w:r>
        <w:rPr>
          <w:rFonts w:cs="Times New Roman" w:ascii="Times New Roman" w:hAnsi="Times New Roman"/>
          <w:i/>
          <w:sz w:val="28"/>
          <w:szCs w:val="28"/>
        </w:rPr>
        <w:t xml:space="preserve">, 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ити вал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в формулах речовин: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масові частки Оксиг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рій оксиді та Сульфур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окси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ести формулу 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істи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6,8% Оксигену  і  63,2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нгану.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інчити рівняння реакцій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+ ?                             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CI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3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? + ?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ити перетворення, вказати тип реакції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q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ідсумкова контрольна робота за рік.  7 кл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другий варіант) </w:t>
      </w:r>
      <w:r>
        <w:rPr>
          <w:rFonts w:cs="Times New Roman" w:ascii="Times New Roman" w:hAnsi="Times New Roman"/>
          <w:sz w:val="28"/>
          <w:szCs w:val="28"/>
        </w:rPr>
        <w:t>( Кожне вірно виконане завдання оцінюється в 2 бал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іант 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і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ис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вл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іні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льтр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ук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орн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д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ти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зич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аза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к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о суміш</w:t>
      </w:r>
      <w:r>
        <w:rPr>
          <w:rFonts w:cs="Times New Roman" w:ascii="Times New Roman" w:hAnsi="Times New Roman"/>
          <w:sz w:val="28"/>
          <w:szCs w:val="28"/>
        </w:rPr>
        <w:t xml:space="preserve"> : олія, цукор і пісок. </w:t>
      </w:r>
      <w:r>
        <w:rPr>
          <w:rFonts w:cs="Times New Roman" w:ascii="Times New Roman" w:hAnsi="Times New Roman"/>
          <w:b/>
          <w:sz w:val="28"/>
          <w:szCs w:val="28"/>
        </w:rPr>
        <w:t>Скласти план розділення суміші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означають записи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,  4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числити масові частки елементів в речови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CI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ити валентності атомів хімічних елементів у формул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ставити коефіцієнти в рівняннях реакці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NH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O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uO + HN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 (N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Fe(OH)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ров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ч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гірк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вл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фі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ш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зич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аза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к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о суміш</w:t>
      </w:r>
      <w:r>
        <w:rPr>
          <w:rFonts w:cs="Times New Roman" w:ascii="Times New Roman" w:hAnsi="Times New Roman"/>
          <w:sz w:val="28"/>
          <w:szCs w:val="28"/>
        </w:rPr>
        <w:t xml:space="preserve"> : крейда, залізо і кухонна сіль. </w:t>
      </w:r>
      <w:r>
        <w:rPr>
          <w:rFonts w:cs="Times New Roman" w:ascii="Times New Roman" w:hAnsi="Times New Roman"/>
          <w:b/>
          <w:sz w:val="28"/>
          <w:szCs w:val="28"/>
        </w:rPr>
        <w:t>Скласти план розділення суміші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означають записи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, 3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,  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числити масові частки елементів в речови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ити валентності атомів хімічних елементів у формул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H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ставити коефіцієнти в рівняннях реакці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NH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 + 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a + HNO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 (NO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Fe(OH)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O + 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іжи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тух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є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вл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парю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ук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орн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іб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зич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ищ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аза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к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о суміш</w:t>
      </w:r>
      <w:r>
        <w:rPr>
          <w:rFonts w:cs="Times New Roman" w:ascii="Times New Roman" w:hAnsi="Times New Roman"/>
          <w:sz w:val="28"/>
          <w:szCs w:val="28"/>
        </w:rPr>
        <w:t xml:space="preserve"> : бензин, сіль і глина. </w:t>
      </w:r>
      <w:r>
        <w:rPr>
          <w:rFonts w:cs="Times New Roman" w:ascii="Times New Roman" w:hAnsi="Times New Roman"/>
          <w:b/>
          <w:sz w:val="28"/>
          <w:szCs w:val="28"/>
        </w:rPr>
        <w:t>Скласти план розділення суміші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означають записи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Ca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числити масові частки елементів в речови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qCI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ити валентності атомів хімічних елементів у формул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ставити коефіцієнти в рівняннях реакці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S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Li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HN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N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I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I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AI(OH)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I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 явища:</w:t>
      </w:r>
      <w:r>
        <w:rPr>
          <w:rFonts w:cs="Times New Roman" w:ascii="Times New Roman" w:hAnsi="Times New Roman"/>
          <w:sz w:val="28"/>
          <w:szCs w:val="28"/>
        </w:rPr>
        <w:t xml:space="preserve"> замерзання води, горіння заліза, перегнивання опалого листя, плавлення цукру, прокатування дроту, обвуглення цукру. </w:t>
      </w:r>
      <w:r>
        <w:rPr>
          <w:rFonts w:cs="Times New Roman" w:ascii="Times New Roman" w:hAnsi="Times New Roman"/>
          <w:b/>
          <w:sz w:val="28"/>
          <w:szCs w:val="28"/>
        </w:rPr>
        <w:t>Які із явищ фізичні, а які хімічні? В хімічних явищах вказати ознаку реакції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о суміш</w:t>
      </w:r>
      <w:r>
        <w:rPr>
          <w:rFonts w:cs="Times New Roman" w:ascii="Times New Roman" w:hAnsi="Times New Roman"/>
          <w:sz w:val="28"/>
          <w:szCs w:val="28"/>
        </w:rPr>
        <w:t xml:space="preserve"> : тирса, залізні ошурки і цукор. </w:t>
      </w:r>
      <w:r>
        <w:rPr>
          <w:rFonts w:cs="Times New Roman" w:ascii="Times New Roman" w:hAnsi="Times New Roman"/>
          <w:b/>
          <w:sz w:val="28"/>
          <w:szCs w:val="28"/>
        </w:rPr>
        <w:t>Скласти план розділення суміші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означають записи: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,  2</w:t>
      </w:r>
      <w:r>
        <w:rPr>
          <w:rFonts w:cs="Times New Roman" w:ascii="Times New Roman" w:hAnsi="Times New Roman"/>
          <w:sz w:val="28"/>
          <w:szCs w:val="28"/>
          <w:lang w:val="en-US"/>
        </w:rPr>
        <w:t>Mq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числити масові частки елементів в речови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ити валентності атомів хімічних елементів у формул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H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Br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ставити коефіцієнти в рівняннях реакці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PH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aO + HNO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 (NO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SO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Cr(OH)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5z0">
    <w:name w:val="WW8Num45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45:00Z</dcterms:created>
  <dc:creator>User</dc:creator>
  <dc:description/>
  <cp:keywords/>
  <dc:language>en-US</dc:language>
  <cp:lastModifiedBy>User</cp:lastModifiedBy>
  <dcterms:modified xsi:type="dcterms:W3CDTF">2013-02-25T16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5000000000001024140</vt:lpwstr>
  </property>
</Properties>
</file>