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ема</w:t>
      </w:r>
      <w:r>
        <w:rPr>
          <w:rFonts w:cs="Times New Roman" w:ascii="Times New Roman" w:hAnsi="Times New Roman"/>
          <w:sz w:val="32"/>
          <w:szCs w:val="32"/>
          <w:lang w:val="uk-UA"/>
        </w:rPr>
        <w:t>: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„Фізичні і хімічні явища. Хімічні реакції і явища, що їх супроводжують.”                                (7 кла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Демченко О.Д.,вчитель хімії ЗОШ№57 м. Миколаєва)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Освітня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глибити знання про фізичні і хімічні явища; з’ясувати їхні істотні відмінності; сформувати поняття про хімічні реакції, вивчити ознаки хімічних реакцій і умови їх протікан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озвиваюча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вати навички проведення експерименту, спостереження за ним,  самостійно робити висновки, логічне мислення учні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Виховна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розвивати культуру розумової праці та культуру комунікації, інтерес до предмету і потребу в набуванні знан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ні повинні зна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мінності фізичних і хімічних явищ, ознаки хімічних явищ, умови виникнення і перебігу реакці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ні повинні вміти</w:t>
      </w:r>
      <w:r>
        <w:rPr>
          <w:rFonts w:cs="Times New Roman" w:ascii="Times New Roman" w:hAnsi="Times New Roman"/>
          <w:sz w:val="28"/>
          <w:szCs w:val="28"/>
          <w:lang w:val="uk-UA"/>
        </w:rPr>
        <w:t>: розрізняти фізичні і хімічні явища, наводити приклади хімічних явищ у природі і побут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 і прийоми навчання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йно-рецептивні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ловесні – бесіда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очні – робота з роздатковим матеріалом, демонстрація відео фрагментів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продуктивні – робота біля дошки, робота в зошитах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ронтальна робот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блемно-пошукові –  проблемні питання до демонстративних дослідів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терактивні – робота в групах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бінований з використанням інтерактивних технологій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зові понятт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явища, фізичні явища, хімічні реакції, реагенти, продукти реакці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 і реактиви</w:t>
      </w:r>
      <w:r>
        <w:rPr>
          <w:rFonts w:cs="Times New Roman" w:ascii="Times New Roman" w:hAnsi="Times New Roman"/>
          <w:sz w:val="28"/>
          <w:szCs w:val="28"/>
          <w:lang w:val="uk-UA"/>
        </w:rPr>
        <w:t>: штатив для пробірок, пробірки, спиртівка, дерев’яна скіпка, кальцій карбонат, оцтова кислота, вода, мідний дріт, фенолфталеїн, купрум(ІІ)сульфат, натрій гідрокси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. Організація клас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вітання, перевірка відсутніх та підготовки учнів до занятт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чи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успіху на уроці нам потрібен ваш хороший настрій. Тому подивіться на сусіда по парті, усміхніться один одному та побажайте всього доброг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ІІ. Оголошення теми уроку, мети, завдань та очікуваних результатів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чи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 таке явища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і зміни, які відбуваються навколо нас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називаються явищами. </w:t>
      </w:r>
      <w:r>
        <w:rPr>
          <w:rFonts w:cs="Times New Roman" w:ascii="Times New Roman" w:hAnsi="Times New Roman"/>
          <w:sz w:val="28"/>
          <w:szCs w:val="28"/>
          <w:lang w:val="uk-UA"/>
        </w:rPr>
        <w:t>Саме про явища ми і будемо говорити на сьогоднішньому уроц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запис теми уроку у зоши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ІІ.Мотивація навчальної діяльності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Асоціація «Квітка»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чи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адайте, які явища ви вивчали на уроках природознавства і запишіть їх на пелюстках квітки.</w:t>
      </w:r>
    </w:p>
    <w:p>
      <w:pPr>
        <w:pStyle w:val="Normal"/>
        <w:rPr>
          <w:lang w:val="uk-UA" w:eastAsia="en-US"/>
        </w:rPr>
      </w:pPr>
      <w:r>
        <w:rPr>
          <w:rFonts w:eastAsia="Calibri"/>
          <w:lang w:val="uk-UA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3515360" cy="2743200"/>
            <wp:effectExtent l="0" t="0" r="0" b="0"/>
            <wp:docPr id="1" name="Схема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01" t="-13" r="-1367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346" w:right="5" w:hanging="2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Наведіть приклади таких явищ, що відбуваються навколо нас що</w:t>
        <w:softHyphen/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дня.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uk-UA"/>
        </w:rPr>
        <w:t>(Дощ, сніг, вітер, гроза, ріст дерев, скисання молока, приготуван</w:t>
        <w:softHyphen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я чаю тощо)</w:t>
      </w:r>
    </w:p>
    <w:p>
      <w:pPr>
        <w:pStyle w:val="Normal"/>
        <w:shd w:fill="FFFFFF" w:val="clear"/>
        <w:spacing w:lineRule="auto" w:line="240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uk-UA"/>
        </w:rPr>
        <w:t>(Записуємо коротко всі запропоновані учнями явища на дошці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 w:before="0" w:after="0"/>
        <w:ind w:left="346" w:right="5" w:hanging="22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Спробуймо зрозуміти, до яких явищ їх віднести — суспільних, біо</w:t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>логічних, фізичних, хімічних чи інших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  <w:tab w:val="left" w:pos="4565" w:leader="none"/>
        </w:tabs>
        <w:autoSpaceDE w:val="false"/>
        <w:spacing w:lineRule="auto" w:line="360" w:before="0" w:after="0"/>
        <w:ind w:left="346" w:hanging="2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А тепер пригадаймо, які явища належать до фізичних. </w:t>
      </w:r>
      <w:r>
        <w:rPr>
          <w:rFonts w:cs="Times New Roman" w:ascii="Times New Roman" w:hAnsi="Times New Roman"/>
          <w:i/>
          <w:spacing w:val="-5"/>
          <w:sz w:val="28"/>
          <w:szCs w:val="28"/>
          <w:lang w:val="uk-UA"/>
        </w:rPr>
        <w:t>(ті,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  <w:lang w:val="uk-UA"/>
        </w:rPr>
        <w:t>в яких ре</w:t>
        <w:softHyphen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човина не змінюється)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. А що міняється?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агрегатний стан і форма)</w:t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 w:before="0" w:after="0"/>
        <w:ind w:left="346" w:hanging="2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Які явища належать до хімічних?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uk-UA"/>
        </w:rPr>
        <w:t>(Ті, в яких речовина змінюється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 w:before="0" w:after="0"/>
        <w:ind w:left="346" w:hanging="2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Повернувшись додому з уроку хімії, учень подумав: «Як же багато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навколо хімічних явищ! Наприклад: а) іде тепло від батареї опален</w:t>
        <w:softHyphen/>
        <w:t>ня; б) запалилася неонова реклама; в) горять іменинні свічки; г) ма</w:t>
        <w:softHyphen/>
        <w:t xml:space="preserve">ма "гасить" соду оцтом, готуючи тісто; д) олійна фарба висихає н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овітрі; є) скисає молоко, не випите кішкою; ж) після включення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комп'ютера змінюється колір екрана; з) після додавання цукру чай стає солодким; и) з відкритої пляшки "Фанти" виділяються буль</w:t>
        <w:softHyphen/>
        <w:t>башки газу; к) на цвяхах у гаражі з'являється іржа». Допоможіть учневі розібратися, які процеси хімічні, а які фізичні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iCs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pacing w:val="-11"/>
          <w:sz w:val="28"/>
          <w:szCs w:val="28"/>
          <w:lang w:val="uk-UA"/>
        </w:rPr>
        <w:t>(Усна фронтальна робота)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iCs/>
          <w:spacing w:val="-11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.  Вивчення нового матеріалу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читель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З речовинами, що вивчає хімія можуть відбуватися фізичні та хімічні явища. (Робота з підручником с.102-109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чн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аходять у підручнику та записують у зошит визначення фізичних та хімічних явищ в  асоціативну схему: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FF0000"/>
          <w:sz w:val="24"/>
          <w:szCs w:val="24"/>
        </w:rPr>
        <w:t>«Фізичні та хімічні явища</w:t>
      </w:r>
      <w:r>
        <w:rPr>
          <w:rFonts w:cs="Cambria" w:ascii="Cambria" w:hAnsi="Cambria"/>
          <w:b/>
          <w:color w:val="FF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7320" w:leader="none"/>
        </w:tabs>
        <w:ind w:lef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0665</wp:posOffset>
                </wp:positionH>
                <wp:positionV relativeFrom="paragraph">
                  <wp:posOffset>46355</wp:posOffset>
                </wp:positionV>
                <wp:extent cx="226695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Явищ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8.95pt;margin-top:3.65pt;width:178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Явищ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1340</wp:posOffset>
                </wp:positionH>
                <wp:positionV relativeFrom="paragraph">
                  <wp:posOffset>960755</wp:posOffset>
                </wp:positionV>
                <wp:extent cx="1171575" cy="571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Хімічні явищ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244.2pt;margin-top:75.65pt;width:92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Хімічні явища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315</wp:posOffset>
                </wp:positionH>
                <wp:positionV relativeFrom="paragraph">
                  <wp:posOffset>960755</wp:posOffset>
                </wp:positionV>
                <wp:extent cx="116205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Фізичні явищ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78.45pt;margin-top:75.65pt;width:91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Фізичні явища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9160</wp:posOffset>
                </wp:positionH>
                <wp:positionV relativeFrom="paragraph">
                  <wp:posOffset>1322705</wp:posOffset>
                </wp:positionV>
                <wp:extent cx="116205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ластивості речов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ff" stroked="t" o:allowincell="f" style="position:absolute;margin-left:370.8pt;margin-top:104.15pt;width:91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ластивості речовин</w:t>
                      </w:r>
                    </w:p>
                  </w:txbxContent>
                </v:textbox>
                <v:fill o:detectmouseclick="t" type="solid" color2="#0099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9160</wp:posOffset>
                </wp:positionH>
                <wp:positionV relativeFrom="paragraph">
                  <wp:posOffset>494030</wp:posOffset>
                </wp:positionV>
                <wp:extent cx="116205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клад речов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ff" stroked="t" o:allowincell="f" style="position:absolute;margin-left:370.8pt;margin-top:38.9pt;width:91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клад речовин</w:t>
                      </w:r>
                    </w:p>
                  </w:txbxContent>
                </v:textbox>
                <v:fill o:detectmouseclick="t" type="solid" color2="#0099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2935</wp:posOffset>
                </wp:positionH>
                <wp:positionV relativeFrom="paragraph">
                  <wp:posOffset>1437005</wp:posOffset>
                </wp:positionV>
                <wp:extent cx="116205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-49.05pt;margin-top:113.15pt;width:91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Форма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2935</wp:posOffset>
                </wp:positionH>
                <wp:positionV relativeFrom="paragraph">
                  <wp:posOffset>494030</wp:posOffset>
                </wp:positionV>
                <wp:extent cx="116205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грегатний ст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-49.05pt;margin-top:38.9pt;width:91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грегатний стан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390</wp:posOffset>
                </wp:positionH>
                <wp:positionV relativeFrom="paragraph">
                  <wp:posOffset>1951355</wp:posOffset>
                </wp:positionV>
                <wp:extent cx="1504950" cy="8191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19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ечовина не змінюєть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65.7pt;margin-top:153.65pt;width:118.4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ечовина не змінюється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4665</wp:posOffset>
                </wp:positionH>
                <wp:positionV relativeFrom="paragraph">
                  <wp:posOffset>1951355</wp:posOffset>
                </wp:positionV>
                <wp:extent cx="1504950" cy="8191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19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ечовина змінюєть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38.95pt;margin-top:153.65pt;width:118.4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ечовина змінюється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86865</wp:posOffset>
                </wp:positionH>
                <wp:positionV relativeFrom="paragraph">
                  <wp:posOffset>617855</wp:posOffset>
                </wp:positionV>
                <wp:extent cx="47625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95pt;margin-top:4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39115</wp:posOffset>
                </wp:positionH>
                <wp:positionV relativeFrom="paragraph">
                  <wp:posOffset>779780</wp:posOffset>
                </wp:positionV>
                <wp:extent cx="457200" cy="4724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6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39115</wp:posOffset>
                </wp:positionH>
                <wp:positionV relativeFrom="paragraph">
                  <wp:posOffset>1252220</wp:posOffset>
                </wp:positionV>
                <wp:extent cx="457200" cy="5276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9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320415</wp:posOffset>
                </wp:positionH>
                <wp:positionV relativeFrom="paragraph">
                  <wp:posOffset>617855</wp:posOffset>
                </wp:positionV>
                <wp:extent cx="457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4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72915</wp:posOffset>
                </wp:positionH>
                <wp:positionV relativeFrom="paragraph">
                  <wp:posOffset>836930</wp:posOffset>
                </wp:positionV>
                <wp:extent cx="438150" cy="3524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5pt;margin-top:6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272915</wp:posOffset>
                </wp:positionH>
                <wp:positionV relativeFrom="paragraph">
                  <wp:posOffset>1189355</wp:posOffset>
                </wp:positionV>
                <wp:extent cx="438150" cy="4762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5pt;margin-top:9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</w:t>
      </w:r>
      <w:r>
        <w:rPr>
          <w:b/>
        </w:rPr>
        <w:t>змінюється</w:t>
      </w:r>
      <w:r>
        <w:rPr/>
        <w:tab/>
      </w:r>
      <w:r>
        <w:rPr>
          <w:b/>
        </w:rPr>
        <w:t xml:space="preserve">       змінюєть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2625" w:leader="none"/>
          <w:tab w:val="center" w:pos="474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15" w:leader="none"/>
          <w:tab w:val="left" w:pos="2625" w:leader="none"/>
          <w:tab w:val="center" w:pos="4748" w:leader="none"/>
        </w:tabs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215" w:leader="none"/>
          <w:tab w:val="left" w:pos="2625" w:leader="none"/>
          <w:tab w:val="center" w:pos="4748" w:leader="none"/>
        </w:tabs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215" w:leader="none"/>
          <w:tab w:val="left" w:pos="2625" w:leader="none"/>
          <w:tab w:val="center" w:pos="474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чи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імічне явище – це хімічна реакці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15" w:leader="none"/>
          <w:tab w:val="left" w:pos="2625" w:leader="none"/>
          <w:tab w:val="center" w:pos="474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  <w:tab w:val="left" w:pos="2625" w:leader="none"/>
          <w:tab w:val="center" w:pos="474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326890" cy="14484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6840" cy="1448280"/>
                          <a:chOff x="0" y="0"/>
                          <a:chExt cx="4326840" cy="144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326840" cy="14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9840" y="209520"/>
                            <a:ext cx="523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40" y="0"/>
                            <a:ext cx="38304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9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35640"/>
                            <a:ext cx="2437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szCs w:val="8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uk-UA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44280" rIns="44280" tIns="22320" bIns="22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0"/>
                            <a:ext cx="28584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9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44280" rIns="44280" tIns="22320" bIns="22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0" y="0"/>
                            <a:ext cx="24372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9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160" y="0"/>
                            <a:ext cx="3024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9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4280" rIns="44280" tIns="22320" bIns="22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7680" y="35640"/>
                            <a:ext cx="2437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szCs w:val="8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uk-UA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44280" rIns="4428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729000" y="87840"/>
                            <a:ext cx="384120" cy="977760"/>
                          </a:xfrm>
                          <a:custGeom>
                            <a:avLst/>
                            <a:gdLst>
                              <a:gd name="textAreaLeft" fmla="*/ 0 w 217800"/>
                              <a:gd name="textAreaRight" fmla="*/ 78480 w 217800"/>
                              <a:gd name="textAreaTop" fmla="*/ 14400 h 554400"/>
                              <a:gd name="textAreaBottom" fmla="*/ 540000 h 55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965"/>
                                </a:lnTo>
                                <a:cubicBezTo>
                                  <a:pt x="10800" y="9865"/>
                                  <a:pt x="16200" y="10765"/>
                                  <a:pt x="21600" y="10765"/>
                                </a:cubicBezTo>
                                <a:cubicBezTo>
                                  <a:pt x="16200" y="10765"/>
                                  <a:pt x="10800" y="11665"/>
                                  <a:pt x="10800" y="12565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24560" y="87840"/>
                            <a:ext cx="384120" cy="977760"/>
                          </a:xfrm>
                          <a:custGeom>
                            <a:avLst/>
                            <a:gdLst>
                              <a:gd name="textAreaLeft" fmla="*/ 0 w 217800"/>
                              <a:gd name="textAreaRight" fmla="*/ 78480 w 217800"/>
                              <a:gd name="textAreaTop" fmla="*/ 14400 h 554400"/>
                              <a:gd name="textAreaBottom" fmla="*/ 540000 h 55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965"/>
                                </a:lnTo>
                                <a:cubicBezTo>
                                  <a:pt x="10800" y="9865"/>
                                  <a:pt x="16200" y="10765"/>
                                  <a:pt x="21600" y="10765"/>
                                </a:cubicBezTo>
                                <a:cubicBezTo>
                                  <a:pt x="16200" y="10765"/>
                                  <a:pt x="10800" y="11665"/>
                                  <a:pt x="10800" y="12565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9880"/>
                            <a:ext cx="1840320" cy="78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7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uk-UA" w:bidi="ar-SA"/>
                                </w:rPr>
                                <w:t>Реаген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64"/>
                                  <w:rFonts w:ascii="Calibri" w:hAnsi="Calibri" w:eastAsia="Times New Roman" w:cs="Calibri"/>
                                  <w:color w:val="000000"/>
                                  <w:lang w:val="uk-UA" w:bidi="ar-SA"/>
                                </w:rPr>
                                <w:t>вступають в реакцію</w:t>
                              </w:r>
                            </w:p>
                          </w:txbxContent>
                        </wps:txbx>
                        <wps:bodyPr wrap="square" lIns="44280" rIns="44280" tIns="22320" bIns="22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9440" y="664200"/>
                            <a:ext cx="2416320" cy="78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7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uk-UA" w:bidi="ar-SA"/>
                                </w:rPr>
                                <w:t>Продукти реакці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4280" rIns="44280" tIns="22320" bIns="223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0.7pt;height:114.05pt" coordorigin="0,0" coordsize="6814,2281">
                <v:rect id="shape_0" stroked="f" o:allowincell="f" style="position:absolute;left:0;top:1;width:6813;height:2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61,330" to="3485,33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0;top:0;width:602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96"/>
                            <w:bCs/>
                            <w:rFonts w:ascii="Calibri" w:hAnsi="Calibri" w:eastAsia="Times New Roman" w:cs="Calibri"/>
                            <w:color w:val="000000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7;top:56;width:383;height:5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3"/>
                            <w:b/>
                            <w:szCs w:val="88"/>
                            <w:bCs/>
                            <w:rFonts w:ascii="Calibri" w:hAnsi="Calibri" w:eastAsia="Times New Roman" w:cs="Calibri"/>
                            <w:color w:val="000000"/>
                            <w:lang w:val="uk-UA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6;top:0;width:449;height:6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96"/>
                            <w:bCs/>
                            <w:rFonts w:ascii="Calibri" w:hAnsi="Calibri" w:eastAsia="Times New Roman" w:cs="Calibri"/>
                            <w:color w:val="000000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2;top:0;width:383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96"/>
                            <w:bCs/>
                            <w:rFonts w:ascii="Calibri" w:hAnsi="Calibri" w:eastAsia="Times New Roman" w:cs="Calibri"/>
                            <w:color w:val="000000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1;top:0;width:475;height:6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9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56;width:383;height:5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3"/>
                            <w:b/>
                            <w:szCs w:val="88"/>
                            <w:bCs/>
                            <w:rFonts w:ascii="Calibri" w:hAnsi="Calibri" w:eastAsia="Times New Roman" w:cs="Calibri"/>
                            <w:color w:val="000000"/>
                            <w:lang w:val="uk-UA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148;top:139;width:604;height:1539;mso-wrap-style:none;v-text-anchor:middle;rotation:90;mso-position-horizontal-relative:char" type="_x0000_t88">
                  <v:fill o:detectmouseclick="t" on="false"/>
                  <v:stroke color="black" weight="31680" joinstyle="miter" endcap="flat"/>
                  <w10:wrap type="none"/>
                </v:shape>
                <v:shape id="shape_0" stroked="t" o:allowincell="f" style="position:absolute;left:4448;top:139;width:604;height:1539;mso-wrap-style:none;v-text-anchor:middle;rotation:90;mso-position-horizontal-relative:char" type="_x0000_t88">
                  <v:fill o:detectmouseclick="t" on="false"/>
                  <v:stroke color="black" weight="31680" joinstyle="miter" endcap="flat"/>
                  <w10:wrap type="none"/>
                </v:shape>
                <v:shape id="shape_0" stroked="f" o:allowincell="f" style="position:absolute;left:0;top:1039;width:2897;height:12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72"/>
                            <w:bCs/>
                            <w:rFonts w:ascii="Calibri" w:hAnsi="Calibri" w:eastAsia="Times New Roman" w:cs="Calibri"/>
                            <w:color w:val="000000"/>
                            <w:lang w:val="uk-UA" w:bidi="ar-SA"/>
                          </w:rPr>
                          <w:t>Реаген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64"/>
                            <w:rFonts w:ascii="Calibri" w:hAnsi="Calibri" w:eastAsia="Times New Roman" w:cs="Calibri"/>
                            <w:color w:val="000000"/>
                            <w:lang w:val="uk-UA" w:bidi="ar-SA"/>
                          </w:rPr>
                          <w:t>вступають в реакці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7;top:1046;width:3804;height:12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72"/>
                            <w:bCs/>
                            <w:rFonts w:ascii="Calibri" w:hAnsi="Calibri" w:eastAsia="Times New Roman" w:cs="Calibri"/>
                            <w:color w:val="000000"/>
                            <w:lang w:val="uk-UA" w:bidi="ar-SA"/>
                          </w:rPr>
                          <w:t>Продукти реакці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  <w:tab w:val="left" w:pos="2625" w:leader="none"/>
          <w:tab w:val="center" w:pos="474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рібно знати ознаки хімічних реакцій та уміти визначати хімічні реакції за цими озна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мія – наука експериментальна. Тому виконаємо для здобуття нових знань ряд експериментів, бо дослід – це основа пізнан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Лабораторні дослі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чи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важно спостерігайте за змінами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ам’ятаючи про техніку з безпеки життєдіяльності при роботі з хімічними речовинами та обладнання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інструкції до лабораторних дослідів лежать на столах учнів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 ході виконання дослідів, учні у зошиті, а вчитель на інтерактивній дошці заповнюють таблицю)</w:t>
      </w:r>
    </w:p>
    <w:p>
      <w:pPr>
        <w:pStyle w:val="Normal"/>
        <w:jc w:val="center"/>
        <w:rPr/>
      </w:pPr>
      <w:r>
        <w:rPr/>
        <w:t>Ознаки хімічних реакцій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252"/>
        <w:gridCol w:w="3969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слі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ід робо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постереження</w:t>
            </w:r>
          </w:p>
        </w:tc>
      </w:tr>
      <w:tr>
        <w:trPr>
          <w:trHeight w:val="91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това кислота + шматочок крей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ілення газу</w:t>
            </w:r>
          </w:p>
        </w:tc>
      </w:tr>
      <w:tr>
        <w:trPr>
          <w:trHeight w:val="5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грівання во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на агрегатного стану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прум(ІІ) сульфат + натрій гідрокс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пав осад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іння скі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´явився дим, виділилося тепло і світло, сірник став чорного кольору</w:t>
            </w:r>
          </w:p>
        </w:tc>
      </w:tr>
      <w:tr>
        <w:trPr>
          <w:trHeight w:val="5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кручення мідного дрот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на форми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чи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і явища ви спостерігали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фізичні та хімічні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ому ви вирішили, що це хімічні реакції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ок. Ознаки хімічних реакці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ілення газ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ворення чи зникнення оса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а забарвле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ва чи зникнення запах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ілення чи поглинання теп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ромінювання світ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чи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яких умов виникають хімічні реакції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чн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юють з підручником і записують у зошит умови виникнення й перебігу хімічних реакці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мови винекнення хімічних реакцій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рівання реагентів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рібнення  реагентів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мішування реагентів</w:t>
      </w:r>
    </w:p>
    <w:p>
      <w:pPr>
        <w:pStyle w:val="Normal"/>
        <w:shd w:fill="FFFFFF" w:val="clear"/>
        <w:spacing w:lineRule="auto" w:line="360" w:before="125" w:after="200"/>
        <w:ind w:right="32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. Закріплення нового матеріалу:</w:t>
      </w:r>
    </w:p>
    <w:p>
      <w:pPr>
        <w:pStyle w:val="Normal"/>
        <w:shd w:fill="FFFFFF" w:val="clear"/>
        <w:spacing w:lineRule="auto" w:line="360" w:before="125" w:after="200"/>
        <w:ind w:right="3226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емонстрація відео дослідів.</w:t>
      </w:r>
    </w:p>
    <w:p>
      <w:pPr>
        <w:pStyle w:val="Normal"/>
        <w:shd w:fill="FFFFFF" w:val="clear"/>
        <w:spacing w:lineRule="auto" w:line="360" w:before="125" w:after="200"/>
        <w:ind w:left="360" w:right="3226" w:hanging="0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ео №1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uto" w:line="360" w:before="125" w:after="200"/>
        <w:ind w:left="360" w:right="3226" w:hanging="0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Демонструємо дослід: «Плавлення парафіну»</w:t>
      </w:r>
    </w:p>
    <w:p>
      <w:pPr>
        <w:pStyle w:val="Normal"/>
        <w:shd w:fill="FFFFFF" w:val="clear"/>
        <w:spacing w:lineRule="auto" w:line="360" w:before="125" w:after="200"/>
        <w:ind w:left="360" w:right="3226" w:hanging="0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Що спостерігаємо спостерігаємо?</w:t>
      </w:r>
    </w:p>
    <w:p>
      <w:pPr>
        <w:pStyle w:val="Normal"/>
        <w:shd w:fill="FFFFFF" w:val="clear"/>
        <w:spacing w:lineRule="auto" w:line="360" w:before="125" w:after="200"/>
        <w:ind w:left="360" w:right="322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uk-UA"/>
        </w:rPr>
        <w:t>(фізичне явище, зміна агрегатного стану)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5419" w:leader="none"/>
        </w:tabs>
        <w:spacing w:lineRule="auto" w:line="360" w:before="77" w:after="200"/>
        <w:ind w:left="355" w:hanging="0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  <w:lang w:val="uk-UA"/>
        </w:rPr>
        <w:t>Відео №2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spacing w:lineRule="auto" w:line="360" w:before="29" w:after="200"/>
        <w:ind w:left="14" w:firstLine="33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монструємо дослід «Фараонова змія».</w:t>
        <w:tab/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Які ознаки хімічної реакції спостерігаємо?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uk-UA"/>
        </w:rPr>
        <w:t>Зміна забарвлення,виділення газу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uk-UA"/>
        </w:rPr>
        <w:t>)</w:t>
      </w:r>
    </w:p>
    <w:p>
      <w:pPr>
        <w:pStyle w:val="Normal"/>
        <w:shd w:fill="FFFFFF" w:val="clear"/>
        <w:spacing w:lineRule="auto" w:line="360" w:before="67" w:after="200"/>
        <w:ind w:left="3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uk-UA"/>
        </w:rPr>
        <w:t>Відео № 3:</w:t>
      </w:r>
    </w:p>
    <w:p>
      <w:pPr>
        <w:pStyle w:val="Normal"/>
        <w:shd w:fill="FFFFFF" w:val="clear"/>
        <w:spacing w:lineRule="auto" w:line="360" w:before="19" w:after="200"/>
        <w:ind w:left="3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Демонструємо дослід  «Хімічний вулкан».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чні описують ознаки хімічної реакції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0" w:after="0"/>
        <w:ind w:left="130" w:right="483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зміна забарвлення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0" w:after="0"/>
        <w:ind w:left="130" w:right="483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виділення газ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  <w:tab w:val="left" w:pos="6701" w:leader="none"/>
        </w:tabs>
        <w:autoSpaceDE w:val="false"/>
        <w:spacing w:lineRule="auto" w:line="360" w:before="0" w:after="0"/>
        <w:ind w:left="130" w:hanging="0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ділення світла;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0" w:after="0"/>
        <w:ind w:left="13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виділення тепл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.Підсумок уроку. Рефлексі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Фронтальна бесіда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явища називаються фізичними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явища називаються хімічними?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ознаки хімічних реакцій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права «Підіб´ємо підсумк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інчіть реченн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уроці я:…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знався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озумів……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ився……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і труднощі я відчув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вмів, а тепер умію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наступному уроці я хочу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І.Домашнє завдання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ити параграф підручника №14, вправа № 3,4.</w:t>
      </w:r>
    </w:p>
    <w:p>
      <w:pPr>
        <w:pStyle w:val="Style14"/>
        <w:spacing w:before="28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4"/>
        <w:spacing w:before="280" w:after="0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Додаток №1:</w:t>
      </w:r>
    </w:p>
    <w:p>
      <w:pPr>
        <w:pStyle w:val="Style14"/>
        <w:spacing w:before="280" w:after="0"/>
        <w:jc w:val="center"/>
        <w:rPr>
          <w:sz w:val="36"/>
          <w:szCs w:val="36"/>
          <w:u w:val="single"/>
          <w:lang w:val="uk-UA"/>
        </w:rPr>
      </w:pPr>
      <w:r>
        <w:rPr>
          <w:b/>
          <w:bCs/>
          <w:sz w:val="36"/>
          <w:szCs w:val="36"/>
          <w:u w:val="single"/>
          <w:lang w:val="uk-UA"/>
        </w:rPr>
        <w:t>Інструкція №</w:t>
      </w:r>
    </w:p>
    <w:p>
      <w:pPr>
        <w:pStyle w:val="Normal"/>
        <w:spacing w:lineRule="atLeast" w:line="238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з безпеки життєдіяльності під час виконання</w:t>
      </w:r>
    </w:p>
    <w:p>
      <w:pPr>
        <w:pStyle w:val="Normal"/>
        <w:spacing w:lineRule="atLeast" w:line="238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лабораторного досліду №2</w:t>
      </w:r>
      <w:r>
        <w:rPr>
          <w:rFonts w:cs="Times New Roman" w:ascii="Times New Roman" w:hAnsi="Times New Roman"/>
          <w:b/>
          <w:bCs/>
          <w:sz w:val="32"/>
          <w:szCs w:val="32"/>
        </w:rPr>
        <w:t>: «Ознайомленн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з фізичними  </w:t>
      </w:r>
    </w:p>
    <w:p>
      <w:pPr>
        <w:pStyle w:val="Normal"/>
        <w:spacing w:lineRule="atLeast" w:line="238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властивостями речовин.»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лабораторного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досліду №3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: «Проведення хімічних реакцій.»</w:t>
        <w:br/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ш ніж приступити до виконання практичної роботи підготуйте для цього робоче місце. Нічого зайвого на робочому місці не повинно бути.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конуйте тільки узгоджені з учителем досліди.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ажно читайте етикетку на посудині. Пробку не кладіть на стіл боком.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користовуйте невелику кількість реактивів.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лишок речовин не зливайте і не зсипайте назад у посудину.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удину, з якої взяли реактив, відразу закрийте.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ід час нагрівання у пробірці користуйтесь тримачем. Отвір пробірки спрямовуйте убік від вас та інших учасників роботи.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івномірно нагрівайте пробірку.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зазирайте в пробірку, в якій нагрівається рідина.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рячі предмети ставте на підставку.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цюючи з вогнем, будьте обережними.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егорично забороняється речовини брати руками, пробувати на смак, нюхати.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б погасити полум’я, накрийте його ковпачком.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ісля закінчення роботи приберіть своє робоче місце, вимийте рук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Розроблено: вчитель хімії ЗОШ№57________ ___________</w:t>
      </w:r>
      <w:r>
        <w:rPr>
          <w:sz w:val="28"/>
          <w:szCs w:val="28"/>
          <w:lang w:val="ru-RU"/>
        </w:rPr>
        <w:t>О.Д.Демченко</w:t>
      </w:r>
    </w:p>
    <w:p>
      <w:pPr>
        <w:pStyle w:val="Style14"/>
        <w:spacing w:lineRule="auto" w:line="360" w:before="280" w:after="0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Додаток №2:</w:t>
      </w:r>
    </w:p>
    <w:p>
      <w:pPr>
        <w:pStyle w:val="Style14"/>
        <w:spacing w:lineRule="auto" w:line="360" w:before="280" w:after="0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Презентація «Фізичні та хімічні явища. Хімічні реакції та ознаки, що їх супроводжують»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жерел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Усі уроки хімії. 7 клас / І. Ю. Старовойтова, О. В. Люса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— Х.: Вид. група «Основа», 200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— 140, [4] с. — (Серія 12-річна школ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Хімія. 7 клас. Дидактичні матеріали до курсу / Упоряд. К.М.Задорожний.— Х.: Вид. група «Основа», 2007.— 112с.— (Б-ка журн. «Хімія»; Вип. 6(54)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Ресурси Інтернету.</w:t>
      </w:r>
      <w:r>
        <w:rPr>
          <w:rFonts w:cs="Times New Roman" w:ascii="Times New Roman" w:hAnsi="Times New Roman"/>
          <w:color w:val="FFFFFF"/>
          <w:sz w:val="56"/>
          <w:szCs w:val="5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йти: </w:t>
      </w:r>
      <w:r>
        <w:rPr>
          <w:rFonts w:cs="Times New Roman" w:ascii="Times New Roman" w:hAnsi="Times New Roman"/>
          <w:sz w:val="28"/>
          <w:szCs w:val="28"/>
          <w:lang w:val="en-US"/>
        </w:rPr>
        <w:t>caribbeanedu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yro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glubinnay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sz w:val="24"/>
      <w:szCs w:val="20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709"/>
    </w:pPr>
    <w:rPr>
      <w:rFonts w:ascii="Times New Roman" w:hAnsi="Times New Roman" w:cs="Times New Roman"/>
      <w:sz w:val="24"/>
      <w:szCs w:val="20"/>
      <w:lang w:val="uk-U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1:28:00Z</dcterms:created>
  <dc:creator>XTreme</dc:creator>
  <dc:description/>
  <cp:keywords/>
  <dc:language>en-US</dc:language>
  <cp:lastModifiedBy>Admin</cp:lastModifiedBy>
  <cp:lastPrinted>2011-10-17T19:15:00Z</cp:lastPrinted>
  <dcterms:modified xsi:type="dcterms:W3CDTF">2013-01-25T12:16:00Z</dcterms:modified>
  <cp:revision>20</cp:revision>
  <dc:subject/>
  <dc:title>Тема: „Фізичні і хімічні явища</dc:title>
</cp:coreProperties>
</file>